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Кравченка Олега Олеговича щодо відповідності Конституції України (конституційності) приписів пункту 1 частини першої, пункту 2 частини третьої статті 389, пункту 1 частини другої статті 394 Цивільного процесуального кодексу України</w:t>
        <w:br/>
      </w:r>
    </w:p>
    <w:p>
      <w:pPr>
        <w:pStyle w:val="Normal"/>
        <w:spacing w:lineRule="auto" w:line="240" w:before="0" w:after="0"/>
        <w:ind w:left="709" w:right="113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м. К и ї в </w:t>
        <w:tab/>
        <w:tab/>
        <w:tab/>
        <w:tab/>
        <w:tab/>
        <w:tab/>
        <w:t>Справа № 3-230/2019(5147/19)</w:t>
      </w:r>
    </w:p>
    <w:p>
      <w:pPr>
        <w:pStyle w:val="Normal"/>
        <w:spacing w:lineRule="auto" w:line="240" w:before="0" w:after="0"/>
        <w:rPr/>
      </w:pPr>
      <w:r>
        <w:rPr>
          <w:rFonts w:cs="Times New Roman" w:ascii="Times New Roman" w:hAnsi="Times New Roman"/>
          <w:sz w:val="28"/>
          <w:szCs w:val="28"/>
        </w:rPr>
        <w:t>10 вересня 2019 року</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2-1(І)/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Кравченка Олега Олеговича щодо відповідності Конституції України (конституційності) приписів пункту 1 частини першої, пункту 2 частини третьої статті 389, пункту 1 частини другої статті 394 Цивільного процесуального кодексу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Заслухавши суддю-доповідача Головатого С.П. та дослідивши матеріали справи, Перша колегія суддів Першого сенату Конституційного Суду України </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Кравченко Олег Олегович як суб’єкт права на конституційну скаргу (далі – Заявник) на підставі статті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 звернувся до Конституційного Суду України з клопотанням (вх. № 18/5147 від 16 серпня 2019 року) визнати приписи пункту 1 частини першої, пункту 2 частини третьої статті 389, пункту 1 частини другої статті 394 Цивільного процесуального кодексу України (далі – Кодекс) такими, що не відповідають приписам</w:t>
        <w:br/>
        <w:t>статті 21, частини третьої статті 22, частини першої статті 24, частини другої статті 55, пункту 8 частини другої статті 129 Конституції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1. Відповідно до припису пункту 1 частини першої статті 389 Кодексу учасники справи, а також особи, які не брали участі у справі, якщо суд вирішив питання про їхні права, свободи, інтереси та (або) обов’язки, мають право оскаржити у касаційному поряд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рішення суду першої інстанції після апеляційного перегляду справи та постанову суду апеляційної інстанції, крім судових рішень, визначених у частині третій цієї статт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2. Відповідно до припису пункту 2 частини третьої статті 389 Кодексу не підлягають касаційному оскарженн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удові рішення у малозначних справах, крім випадків, якщ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асаційна скарга стосується питання права, яке має фундаментальне значення для формування єдиної правозастосовчої практи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соба, яка подає касаційну скаргу, відповідно до цього Кодексу позбавлена можливості спростувати обставини, встановлені оскарженим судовим рішенням, при розгляді іншої справ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а становить значний суспільний інтерес або має виняткове значення для учасника справи, який подає касаційну скарг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уд першої інстанції відніс справу до категорії малозначних помилков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Відповідно до припису пункту 1 частини другої статті 394 Кодексу суддя-доповідач відмовляє у відкритті касаційного провадження у справі, якщ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касаційну скаргу подано на судове рішення, що не підлягає касаційному оскарженн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і змісту конституційної скарги та долучених до неї матеріалів випливає, що Суворовський районний суд міста Одеси рішенням від 26 березня 2018 року зобов’язав Заявника, який був стороною у справі, відшкодувати на користь позивача матеріальні збитки, спричинені затопленням квартири останнього, моральну шкоду, а також витрати на проведення експертного дослідже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2.1. Заявник оскаржив рішення Суворовського районного суду</w:t>
        <w:br/>
        <w:t xml:space="preserve">міста Одеси від 26 березня 2018 року до Одеського апеляційного суд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Одеський апеляційний суд постановою від 15 березня 2019 року апеляційну скаргу Заявника задовольнив частково, рішення Суворовського районного суду міста Одеси від 26 березня 2018 року змінив у частині визначення розміру моральної шкод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2.3. Заявник звернувся до Верховного Суду з касаційною скаргою на рішення Суворовського районного суду міста Одеси від 26 березня 2018 року та постанову Одеського апеляційного суду від 15 березня 2019 рок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2.4. Верховний Суд ухвалою від 14 травня 2019 року, керуючись приписами статті 129 Конституції України, пункту 1 частини шостої,</w:t>
        <w:br/>
        <w:t xml:space="preserve">частини дев’ятої статті 19, пункту 2 частини третьої статті 389, пункту 1 частини другої статті 394 Кодексу, відмовив Заявникові у відкритті касаційного провадження на підставі того, що „касаційну скаргу подано на судові рішення у малозначній справі, що не підлягають касаційному оскарженн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 думку Заявника, його право на касаційне оскарження судового рішення, „існуюче... на момент виникнення спірних правовідносин“, обмежено „шляхом введення фільтру“ та звужено його зміст внаслідок внесення змін до статті 129 Конституції України Законом України „Про внесення змін до Конституції України (щодо правосуддя)“ від 2 червня 2016 року № 1401–</w:t>
      </w:r>
      <w:r>
        <w:rPr>
          <w:rFonts w:cs="Times New Roman" w:ascii="Times New Roman" w:hAnsi="Times New Roman"/>
          <w:sz w:val="28"/>
          <w:szCs w:val="28"/>
          <w:lang w:val="en-US"/>
        </w:rPr>
        <w:t>VIII</w:t>
      </w:r>
      <w:r>
        <w:rPr>
          <w:rFonts w:cs="Times New Roman" w:ascii="Times New Roman" w:hAnsi="Times New Roman"/>
          <w:sz w:val="28"/>
          <w:szCs w:val="28"/>
        </w:rPr>
        <w:t xml:space="preserve"> та ухвалення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w:t>
      </w:r>
      <w:r>
        <w:rPr>
          <w:rFonts w:cs="Times New Roman" w:ascii="Times New Roman" w:hAnsi="Times New Roman"/>
          <w:sz w:val="28"/>
          <w:szCs w:val="28"/>
          <w:lang w:val="en-US"/>
        </w:rPr>
        <w:t>VIII</w:t>
      </w:r>
      <w:r>
        <w:rPr>
          <w:rFonts w:cs="Times New Roman" w:ascii="Times New Roman" w:hAnsi="Times New Roman"/>
          <w:sz w:val="28"/>
          <w:szCs w:val="28"/>
        </w:rPr>
        <w:t xml:space="preserve"> (далі – Закон № 2147–</w:t>
      </w:r>
      <w:r>
        <w:rPr>
          <w:rFonts w:cs="Times New Roman" w:ascii="Times New Roman" w:hAnsi="Times New Roman"/>
          <w:sz w:val="28"/>
          <w:szCs w:val="28"/>
          <w:lang w:val="en-US"/>
        </w:rPr>
        <w:t>VIII</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Заявник стверджує, що внаслідок застосування в остаточному судовому рішенні в його справі приписів пункту 1 частини першої, пункту 2 частини третьої статті 389, пункту 1 частини другої статті 394 Кодексу в редакції Закону № 2147–</w:t>
      </w:r>
      <w:r>
        <w:rPr>
          <w:rFonts w:cs="Times New Roman" w:ascii="Times New Roman" w:hAnsi="Times New Roman"/>
          <w:sz w:val="28"/>
          <w:szCs w:val="28"/>
          <w:lang w:val="en-US"/>
        </w:rPr>
        <w:t>VIII</w:t>
      </w:r>
      <w:r>
        <w:rPr>
          <w:rFonts w:cs="Times New Roman" w:ascii="Times New Roman" w:hAnsi="Times New Roman"/>
          <w:sz w:val="28"/>
          <w:szCs w:val="28"/>
        </w:rPr>
        <w:t xml:space="preserve"> „порушуються гарантовані Конституцією України права людини, а саме: принцип рівності усіх громадян перед законом та рівності усіх людей у правах (ч. 1 ст. 21, ч. 1 ст. 24); недопустимість звуження змісту та обсягу існуючих прав і свобод при прийнятті нових законів або внесенні змін до чинних законів (ч. 3 ст. 22); право на справедливий суд (ч. 2</w:t>
        <w:br/>
        <w:t>ст. 55) в тому числі гарантоване право на касаційне оскарження судового рішення (п. 8 ч. 2 ст. 129)“.</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4. Вирішуючи питання щодо відкриття конституційного провадження у справі, Перша колегія суддів Першого сенату Конституційного Суду України виходить із тако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Зміст остаточного судового рішення у справі Заявника – ухвали Верховного Суду від 14 травня 2019 року – свідчить про те, що у ньому не застосовано припис пункту 1 частини першої статті 389 Кодексу. Отже, в цій частині конституційна скарга не відповідає вимогам частини першої статті 55 Закону України „Про Конституційний Суд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4.2. Заявник просить визнати приписи пункту 2 частини третьої</w:t>
        <w:br/>
        <w:t xml:space="preserve">статті 389, пункту 1 частини другої статті 394 Кодексу такими, що не відповідають, зокрема, приписові пункту 8 частини другої статті 129 Конституції України. </w:t>
      </w:r>
    </w:p>
    <w:p>
      <w:pPr>
        <w:pStyle w:val="Normal"/>
        <w:autoSpaceDE w:val="false"/>
        <w:spacing w:lineRule="auto" w:line="360" w:before="0" w:after="0"/>
        <w:ind w:firstLine="709"/>
        <w:jc w:val="both"/>
        <w:rPr/>
      </w:pPr>
      <w:r>
        <w:rPr>
          <w:rFonts w:cs="Times New Roman" w:ascii="Times New Roman" w:hAnsi="Times New Roman"/>
          <w:sz w:val="28"/>
          <w:szCs w:val="28"/>
        </w:rPr>
        <w:t>У зв’язку з цим Перша колегія суддів Першого сенату Конституційного Суду України зазначає, що Конституцією України не передбачено право особи на касаційне оскарження усіх без винятку судових рішень. Згідно з приписом пункту 8 частини другої статті 129 Конституції України право на касаційне оскарження судового рішення забезпечується у визначених законом випадках. Отже, відповідно до Конституції України питання визначення випадків касаційного оскарження судового рішення віднесено до повноважень Верховної Ради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Стверджуючи про невідповідність приписів пункту 2 частини третьої статті 389, пункту 1 частини другої статті 394 Кодексу приписам статті 21, частини третьої статті 22, частини першої статті 24, частини другої статті 55 Конституції України, Заявник обмежується цитуванням цих приписів Конституції України, а також приписів Кодексу щодо права на касаційне оскарження судових рішень у чинній редакції та редакції, яка діяла до ухвалення Закону № 2147–</w:t>
      </w:r>
      <w:r>
        <w:rPr>
          <w:rFonts w:cs="Times New Roman" w:ascii="Times New Roman" w:hAnsi="Times New Roman"/>
          <w:sz w:val="28"/>
          <w:szCs w:val="28"/>
          <w:lang w:val="en-US"/>
        </w:rPr>
        <w:t>VIII</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тже, зміст конституційної скарги вказує на те, що в ній фактично висловлено незгоду суб’єкта права на конституційну скаргу з тим, як законодавець врегулював порядок касаційного оскарження судових рішень у малозначних справах. Зазначене не може вважатись обґрунтуванням тверджень щодо неконституційності оспорених приписів Кодексу в контексті вимог пункту 6 частини другої статті 55 Закону України „Про Конституційний Суд Україн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У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5, 56, 58, 61, 62, 77, 83,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16"/>
        <w:autoSpaceDE w:val="false"/>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Кравченка Олега Олеговича щодо відповідності Конституції України (конституційності) приписів пункту 1 частини першої, пункту 2 частини третьої статті 389, пункту 1 частини другої статті 394 Циві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Перш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rPr>
  </w:style>
  <w:style w:type="character" w:styleId="Style14">
    <w:name w:val="Верхній колонтитул Знак"/>
    <w:qFormat/>
    <w:rPr>
      <w:rFonts w:ascii="Calibri" w:hAnsi="Calibri" w:eastAsia="Calibri" w:cs="Times New Roman"/>
      <w:sz w:val="22"/>
      <w:lang w:val="en-US"/>
    </w:rPr>
  </w:style>
  <w:style w:type="character" w:styleId="Style15">
    <w:name w:val="Нижній колонтитул Знак"/>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rPr/>
  </w:style>
  <w:style w:type="paragraph" w:styleId="11">
    <w:name w:val="Абзац списка1"/>
    <w:basedOn w:val="Normal"/>
    <w:qFormat/>
    <w:pPr>
      <w:ind w:left="720" w:hanging="0"/>
    </w:pPr>
    <w:rPr>
      <w:rFonts w:eastAsia="Times New Roman"/>
    </w:rPr>
  </w:style>
  <w:style w:type="paragraph" w:styleId="12">
    <w:name w:val="Абзац списку1"/>
    <w:basedOn w:val="Normal"/>
    <w:qFormat/>
    <w:pPr>
      <w:ind w:left="720" w:hanging="0"/>
    </w:pPr>
    <w:rPr>
      <w:rFonts w:eastAsia="Times New Roman"/>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5:00Z</dcterms:created>
  <dc:creator>Леся А. Пономаренко</dc:creator>
  <dc:description/>
  <cp:keywords/>
  <dc:language>en-US</dc:language>
  <cp:lastModifiedBy>Ірина М. Рибачук</cp:lastModifiedBy>
  <cp:lastPrinted>2019-09-19T10:53:00Z</cp:lastPrinted>
  <dcterms:modified xsi:type="dcterms:W3CDTF">2020-04-02T06:35:00Z</dcterms:modified>
  <cp:revision>2</cp:revision>
  <dc:subject/>
  <dc:title/>
</cp:coreProperties>
</file>