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142"/>
        </w:tabs>
        <w:ind w:right="101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tabs>
          <w:tab w:val="clear" w:pos="142"/>
        </w:tabs>
        <w:ind w:right="101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tabs>
          <w:tab w:val="clear" w:pos="142"/>
        </w:tabs>
        <w:ind w:right="101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tabs>
          <w:tab w:val="clear" w:pos="142"/>
        </w:tabs>
        <w:ind w:right="101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tabs>
          <w:tab w:val="clear" w:pos="142"/>
        </w:tabs>
        <w:ind w:right="101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tabs>
          <w:tab w:val="clear" w:pos="142"/>
        </w:tabs>
        <w:ind w:right="1019" w:hanging="0"/>
        <w:rPr/>
      </w:pPr>
      <w:r>
        <w:rPr>
          <w:rFonts w:cs="Times New Roman" w:ascii="Times New Roman" w:hAnsi="Times New Roman"/>
          <w:szCs w:val="28"/>
        </w:rPr>
        <w:t xml:space="preserve">про відмову у відкритті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(конституційності) постанов Кабінету Міністрів України „Про проведення експерименту з утворення прийомних сімей в Запорізькій області та затвердження Положення про прийомну сімʼю“ і „Про проведення експерименту з утворення прийомних </w:t>
        <w:br/>
        <w:tab/>
        <w:tab/>
        <w:tab/>
        <w:t xml:space="preserve">сімей у деяких регіонах України“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szCs w:val="28"/>
        </w:rPr>
        <w:t>м. К и ї в</w:t>
        <w:tab/>
        <w:tab/>
        <w:tab/>
        <w:tab/>
        <w:tab/>
        <w:tab/>
        <w:tab/>
        <w:t xml:space="preserve">Справа № 2-19/2001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травня 2001 року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3</w:t>
      </w:r>
      <w:r>
        <w:rPr>
          <w:rFonts w:cs="Times New Roman" w:ascii="Times New Roman" w:hAnsi="Times New Roman"/>
          <w:szCs w:val="28"/>
        </w:rPr>
        <w:t>-у/2001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142"/>
        </w:tabs>
        <w:ind w:left="0" w:right="2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ійний Суд України у складі суддів Конституційного Суду України: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Євграфова Павла Борисовича – головуючий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нюка Володимира Денисович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ващенка Володимира Іванович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нієнка Миколи Іванович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ицького Михайла Васильович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инникової Людмили Федорівн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ненка Олександра Миколайович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енка Віталія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венка Миколи Дмитровича,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елівона Миколи Федосовича,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мченка Івана Артем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хого Володимира Павловича – суддя-доповідач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бар Людмили Пантелі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повала Володимира Миколайович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ценка Станіслава Сергійовича,</w:t>
      </w:r>
    </w:p>
    <w:p>
      <w:pPr>
        <w:pStyle w:val="21"/>
        <w:tabs>
          <w:tab w:val="clear" w:pos="142"/>
        </w:tabs>
        <w:ind w:right="2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142"/>
        </w:tabs>
        <w:ind w:right="27" w:firstLine="709"/>
        <w:rPr/>
      </w:pPr>
      <w:r>
        <w:rPr>
          <w:rFonts w:cs="Times New Roman" w:ascii="Times New Roman" w:hAnsi="Times New Roman"/>
          <w:szCs w:val="28"/>
        </w:rPr>
        <w:t>розглянув питання про відкриття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(конституційності) постанов Кабінету Міністрів України „Про проведення експерименту з утворення прийомних сімей в Запорізькій області та затвердження Положення про прийомну сімʼю“ від 2 березня 1998 року</w:t>
        <w:br/>
        <w:t>№ 241 і „Про проведення експерименту з утворення прийомних сімей у деяких регіонах України“ від 15 вересня 1999 року № 1713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лухавши суддю-доповідача Тихого В.П. та вивчивши матеріали справи, Конституційний Суд України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7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у с т а н о в и в: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Кабінет Міністрів України 2 березня 1998 року прийняв Постанову № 241 „Про проведення експерименту з утворення прийомних сімей в Запорізькій області та затвердження Положення про прийомну сімʼю“, а Постановою „Про проведення експерименту з утворення прийомних сімей у деяких регіонах України“ від 15 вересня 1999 року № 1713 (далі – постанови Кабінету Міністрів України) поширив дію експерименту на Автономну Республіку Крим, Львівську, Одеську, Харківську області та місто Київ.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овноважений Верховної Ради України з прав людини звернувся до Конституційного Суду України з клопотанням визнати зазначені постанови Кабінету Міністрів України такими, що не відповідають Конституції України (є неконституційними), оскільки, на думку автора, вони суперечать вимогам статей 3, 75, пункту 3 статті 85, пункту 6 статті 92 Конституції України.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szCs w:val="28"/>
        </w:rPr>
        <w:t>Субʼєкт права на конституційне подання стверджує, що цими постановами Кабінету Міністрів України встановлено правові засади нових сімейних відносин, виховання дітей в прийомних сімʼях, охорони дитинства, можливості передачі дитини з однієї прийомної сімʼї до іншої або в заклади для дітей-сиріт чи дітей, які залишились без батьківського піклування. Згідно з Положенням про прийомну сімʼю згода дитини потрібна лише за умови, коли вона досягла десятирічного віку. Названі постанови Кабінету Міністрів України не узгоджуються з вимогами статті 3 Конституції України.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szCs w:val="28"/>
        </w:rPr>
        <w:t>Крім того, як зазначає Уповноважений Верховної Ради України з прав людини, виданням цих постанов Кабінет Міністрів України вийшов за межі наданих йому повноважень, а також порушив принцип поділу державної влади на законодавчу, виконавчу та судову, проголошений</w:t>
        <w:br/>
        <w:t>частиною першою статті 6 Конституції України, і вимоги статті 19 Конституції України.</w:t>
      </w:r>
    </w:p>
    <w:p>
      <w:pPr>
        <w:pStyle w:val="3"/>
        <w:tabs>
          <w:tab w:val="clear" w:pos="14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42"/>
        </w:tabs>
        <w:rPr/>
      </w:pPr>
      <w:r>
        <w:rPr>
          <w:rFonts w:cs="Times New Roman" w:ascii="Times New Roman" w:hAnsi="Times New Roman"/>
          <w:szCs w:val="28"/>
        </w:rPr>
        <w:t>2. Колегія суддів Конституційного Суду України з конституційних подань та звернень своєю ухвалою відмовила у відкритті конституційного провадження у справі на підставі пункту 2 статті 45 Закону України „Про Конституційний Суд України“ – невідповідність конституційного подання вимогам, передбаченим Конституцією України та Законом України „Про Конституційний Суд України“.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ідповідно до статті 101 Конституції України діяльність Уповноваженого Верховної Ради України з прав людини полягає у здійсненні парламентського контролю за додержанням конституційних прав і свобод людини і громадянина. 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szCs w:val="28"/>
        </w:rPr>
        <w:t>Відповідно до пункту 4 частини другої статті 39 Закону України „Про Конституційний Суд України“ у конституційному поданні повинно бути зазначено правове обгрунтування тверджень щодо неконституційності правового акта (його окремих положень). До того ж згідно зі статтею 82 цього Закону підставами для порушення питання про відкриття провадження у справі щодо відповідності норм чинного законодавства принципам і нормам Конституції України стосовно прав та свобод людини і громадянина є наявність спірних питань щодо конституційності прийнятих і оприлюднених у встановленому порядку законів, інших правових актів, виникнення спірних питань щодо їх конституційності, виявлених у процесі загального судочинства або виявлених органами виконавчої влади в процесі їх застосування та Уповноваженим Верховної Ради України з прав людини у процесі його діяльності.</w:t>
      </w:r>
    </w:p>
    <w:p>
      <w:pPr>
        <w:pStyle w:val="Normal"/>
        <w:ind w:right="2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наліз конституційного подання Уповноваженого Верховної Ради України з прав людини свідчить про те, що в ньому відсутнє правове обгрунтування твердження щодо невідповідності Конституції України постанов Кабінету Міністрів України, а лише довільно подано перелік статей Конституції України, яким, на думку субʼєкта права на конституційне подання, не відповідають ці постанови.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 конституційному поданні не викладено спірних питань щодо конституційності постанов Кабінету Міністрів України, а також не наведено фактів, що ці постанови можуть призвести або призвели до порушення прав і свобод людини і громадянина. </w:t>
      </w:r>
    </w:p>
    <w:p>
      <w:pPr>
        <w:pStyle w:val="3"/>
        <w:tabs>
          <w:tab w:val="clear" w:pos="14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42"/>
        </w:tabs>
        <w:rPr/>
      </w:pPr>
      <w:r>
        <w:rPr>
          <w:rFonts w:cs="Times New Roman" w:ascii="Times New Roman" w:hAnsi="Times New Roman"/>
          <w:szCs w:val="28"/>
        </w:rPr>
        <w:t xml:space="preserve">Враховуючи викладене та керуючись статтями 147, 150 Конституції України, статтями 39, 45, 50, 82 Закону України „Про Конституційний Суд України“, Конституційний Суд України </w:t>
      </w:r>
    </w:p>
    <w:p>
      <w:pPr>
        <w:pStyle w:val="Normal"/>
        <w:ind w:right="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7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у х в а л и в: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"/>
        <w:tabs>
          <w:tab w:val="clear" w:pos="142"/>
        </w:tabs>
        <w:rPr/>
      </w:pPr>
      <w:r>
        <w:rPr>
          <w:rFonts w:cs="Times New Roman" w:ascii="Times New Roman" w:hAnsi="Times New Roman"/>
          <w:szCs w:val="28"/>
        </w:rPr>
        <w:t xml:space="preserve">1. Відмовити у відкритті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(конституційності) постанов Кабінету Міністрів України „Про проведення експерименту з утворення прийомних сімей в Запорізькій області та затвердження Положення про прийомну сімʼю“ від 2 березня 1998 року № 241 і „Про проведення експерименту з утворення прийомних сімей у деяких регіонах України“ від 15 вересня 1999 року № 1713 на підставі пункту 2 статті 45 Закону України „Про Конституційний Суд України“ – невідповідність конституційного подання вимогам, передбаченим Конституцією України та Законом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142"/>
        </w:tabs>
        <w:ind w:right="27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хвала Конституційного Суду України є остаточною і не може бути оскарженою.</w:t>
      </w:r>
    </w:p>
    <w:p>
      <w:pPr>
        <w:pStyle w:val="TextBodyIndent"/>
        <w:tabs>
          <w:tab w:val="clear" w:pos="142"/>
        </w:tabs>
        <w:ind w:right="27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142"/>
        </w:tabs>
        <w:ind w:right="27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142"/>
        </w:tabs>
        <w:ind w:right="27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142"/>
        </w:tabs>
        <w:ind w:right="27" w:firstLine="851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ru-RU"/>
      </w:rPr>
    </w:pPr>
    <w:r>
      <w:rPr>
        <w:sz w:val="10"/>
        <w:lang w:eastAsia="ru-RU"/>
      </w:rPr>
      <w:fldChar w:fldCharType="begin"/>
    </w:r>
    <w:r>
      <w:rPr>
        <w:sz w:val="10"/>
        <w:lang w:eastAsia="ru-RU"/>
      </w:rPr>
      <w:instrText xml:space="preserve"> FILENAME \p </w:instrText>
    </w:r>
    <w:r>
      <w:rPr>
        <w:sz w:val="10"/>
        <w:lang w:eastAsia="ru-RU"/>
      </w:rPr>
      <w:fldChar w:fldCharType="separate"/>
    </w:r>
    <w:r>
      <w:rPr>
        <w:sz w:val="10"/>
        <w:lang w:eastAsia="ru-RU"/>
      </w:rPr>
      <w:t>/tmp/in/input.doc</w:t>
    </w:r>
    <w:r>
      <w:rPr>
        <w:sz w:val="10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ru-RU"/>
      </w:rPr>
    </w:pPr>
    <w:r>
      <w:rPr>
        <w:sz w:val="10"/>
        <w:lang w:eastAsia="ru-RU"/>
      </w:rPr>
      <w:fldChar w:fldCharType="begin"/>
    </w:r>
    <w:r>
      <w:rPr>
        <w:sz w:val="10"/>
        <w:lang w:eastAsia="ru-RU"/>
      </w:rPr>
      <w:instrText xml:space="preserve"> FILENAME \p </w:instrText>
    </w:r>
    <w:r>
      <w:rPr>
        <w:sz w:val="10"/>
        <w:lang w:eastAsia="ru-RU"/>
      </w:rPr>
      <w:fldChar w:fldCharType="separate"/>
    </w:r>
    <w:r>
      <w:rPr>
        <w:sz w:val="10"/>
        <w:lang w:eastAsia="ru-RU"/>
      </w:rPr>
      <w:t>/tmp/in/input.doc</w:t>
    </w:r>
    <w:r>
      <w:rPr>
        <w:sz w:val="10"/>
        <w:lang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right="360" w:hanging="0"/>
      <w:jc w:val="center"/>
      <w:rPr/>
    </w:pPr>
    <w:r>
      <w:rPr>
        <w:rFonts w:cs="Times New Roman" w:ascii="Times New Roman" w:hAnsi="Times New Roman"/>
        <w:lang w:eastAsia="ru-RU"/>
      </w:rPr>
      <w:fldChar w:fldCharType="begin"/>
    </w:r>
    <w:r>
      <w:rPr>
        <w:rFonts w:cs="Times New Roman" w:ascii="Times New Roman" w:hAnsi="Times New Roman"/>
        <w:lang w:eastAsia="ru-RU"/>
      </w:rPr>
      <w:instrText xml:space="preserve"> PAGE </w:instrText>
    </w:r>
    <w:r>
      <w:rPr>
        <w:rFonts w:cs="Times New Roman" w:ascii="Times New Roman" w:hAnsi="Times New Roman"/>
        <w:lang w:eastAsia="ru-RU"/>
      </w:rPr>
      <w:fldChar w:fldCharType="separate"/>
    </w:r>
    <w:r>
      <w:rPr>
        <w:rFonts w:cs="Times New Roman" w:ascii="Times New Roman" w:hAnsi="Times New Roman"/>
        <w:lang w:eastAsia="ru-RU"/>
      </w:rPr>
      <w:t>3</w:t>
    </w:r>
    <w:r>
      <w:rPr>
        <w:rFonts w:cs="Times New Roman" w:ascii="Times New Roman" w:hAnsi="Times New Roman"/>
        <w:lang w:eastAsia="ru-RU"/>
      </w:rPr>
      <w:fldChar w:fldCharType="end"/>
    </w:r>
    <w:r>
      <w:rPr>
        <w:rFonts w:cs="Times New Roman" w:ascii="Times New Roman" w:hAnsi="Times New Roman"/>
        <w:lang w:eastAsia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678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0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678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8" w:hanging="0"/>
      <w:jc w:val="center"/>
      <w:outlineLvl w:val="3"/>
    </w:pPr>
    <w:rPr>
      <w:sz w:val="32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27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142" w:leader="none"/>
      </w:tabs>
      <w:ind w:right="-380" w:hanging="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-381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142" w:leader="none"/>
      </w:tabs>
      <w:ind w:right="-1049" w:firstLine="709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локування тексту"/>
    <w:basedOn w:val="Normal"/>
    <w:qFormat/>
    <w:pPr>
      <w:tabs>
        <w:tab w:val="clear" w:pos="720"/>
        <w:tab w:val="left" w:pos="142" w:leader="none"/>
      </w:tabs>
      <w:ind w:left="-1276" w:right="-766" w:firstLine="3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142" w:leader="none"/>
      </w:tabs>
      <w:ind w:right="27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9:00Z</dcterms:created>
  <dc:creator>Коршун Виталий</dc:creator>
  <dc:description/>
  <cp:keywords/>
  <dc:language>en-US</dc:language>
  <cp:lastModifiedBy>Валентина М. Поліщук</cp:lastModifiedBy>
  <cp:lastPrinted>2001-05-22T15:34:00Z</cp:lastPrinted>
  <dcterms:modified xsi:type="dcterms:W3CDTF">2018-06-25T10:57:00Z</dcterms:modified>
  <cp:revision>4</cp:revision>
  <dc:subject/>
  <dc:title>Ухвала Колегії суддів</dc:title>
</cp:coreProperties>
</file>