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Синєбок Лариси Іванівни щодо відповідності Конституції України (конституційності) положень пункту 3 частини першої статті 255 Цивільного </w:t>
        <w:br/>
        <w:tab/>
        <w:tab/>
        <w:t xml:space="preserve">     процесуальн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201/2020(487/2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 жовтня 2020 ро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36-3(ІІ)/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Синєбок Лариси Іванівни щодо відповідності Конституції України (конституційності) положень пункту 3 частини першої статті 255 Цивільного процесуального кодекс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нєбок Л.І. звернулась до Конституційного Суду України з клопотанням перевірити на відповідність Конституції України (конституційність) положення пункту 3 частини першої статті 255 Цивільного процесуального кодексу України (далі </w:t>
      </w:r>
      <w:bookmarkStart w:id="0" w:name="_Hlk49682369"/>
      <w:r>
        <w:rPr>
          <w:rFonts w:eastAsia="Times New Roman" w:cs="Times New Roman" w:ascii="Times New Roman" w:hAnsi="Times New Roman"/>
          <w:sz w:val="28"/>
          <w:szCs w:val="28"/>
        </w:rPr>
        <w:t xml:space="preserve">‒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Кодекс), згідно з якими суд своєю ухвалою закриває провадження у справі, якщо </w:t>
      </w:r>
      <w:r>
        <w:rPr>
          <w:rStyle w:val="Rvts0"/>
          <w:rFonts w:cs="Times New Roman" w:ascii="Times New Roman" w:hAnsi="Times New Roman"/>
          <w:sz w:val="28"/>
          <w:szCs w:val="28"/>
        </w:rPr>
        <w:t>набрали законної сили рішення суду або ухвала суду про закриття провадження у справі, ухвалені або постановлені з приводу спору між тими самими сторонами, про той самий предмет і з тих самих підстав, або є судовий наказ, що набрав законної сили за тими самими вимогами.</w:t>
      </w:r>
    </w:p>
    <w:p>
      <w:pPr>
        <w:pStyle w:val="Style20"/>
        <w:rPr/>
      </w:pPr>
      <w:r>
        <w:rPr/>
        <w:t xml:space="preserve">Автор клопотання вважає, що внаслідок застосування в остаточному судовому рішенні у його справі – постанові Верховного Суду у складі колегії суддів Першої судової палати Касаційного цивільного суду від 17 червня </w:t>
        <w:br/>
        <w:t>2020 року – положень пункту 3 частини першої статті 255 Кодексу порушено його конституційні права на життя, на працю, на судовий захист. На думку суб’єкта права на конституційну скаргу, стосовно нього „судом здійсненна дискримінація… у сфері правосуддя та трудових прав“.</w:t>
      </w:r>
    </w:p>
    <w:p>
      <w:pPr>
        <w:pStyle w:val="Style20"/>
        <w:rPr/>
      </w:pPr>
      <w:r>
        <w:rPr/>
        <w:t>Синєбок Л.І. зазначає, що оспорювані положення Кодексу є „незрозумілими“ та „суперечать принципу верховенства права, а саме таким його елементам, як юридична визначеність та легітимні очікування</w:t>
      </w:r>
      <w:bookmarkStart w:id="1" w:name="_Hlk52781939"/>
      <w:r>
        <w:rPr/>
        <w:t>“</w:t>
      </w:r>
      <w:bookmarkEnd w:id="1"/>
      <w:r>
        <w:rPr/>
        <w:t>, тому порушують вимоги частини першої статті 8, статей 21, 22, частин першої, другої статті 24, частини першої статті 55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ґрунтовуючи свої твердження, автор клопотання посилається на положення Конституції України, Кодексу, Кодексу законів про працю України, рішення Конституційного Суду України, Верховного Суду, </w:t>
      </w:r>
      <w:r>
        <w:rPr>
          <w:rFonts w:cs="Times New Roman" w:ascii="Times New Roman" w:hAnsi="Times New Roman"/>
          <w:sz w:val="28"/>
          <w:szCs w:val="28"/>
        </w:rPr>
        <w:t xml:space="preserve">а також на судові рішення у своїй справі, </w:t>
      </w:r>
      <w:bookmarkStart w:id="2" w:name="_Hlk49682351"/>
      <w:r>
        <w:rPr>
          <w:rFonts w:cs="Times New Roman" w:ascii="Times New Roman" w:hAnsi="Times New Roman"/>
          <w:sz w:val="28"/>
          <w:szCs w:val="28"/>
        </w:rPr>
        <w:t>зокрема ухвалу Орджонікідзевського районного суду міста Запоріжжя від 20 грудня 2018 року, постанови Запорізького апеляційного суду від 3 квітня 2019 року, Верховного Суду у складі колегії суддів Першої судової палати Касаційного цивільного суду від 17 червня 2020 року</w:t>
      </w:r>
      <w:bookmarkEnd w:id="2"/>
      <w:r>
        <w:rPr>
          <w:rFonts w:cs="Times New Roman" w:ascii="Times New Roman" w:hAnsi="Times New Roman"/>
          <w:sz w:val="28"/>
          <w:szCs w:val="28"/>
        </w:rPr>
        <w:t>, копії яких долучено до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єбок Л.І. висловила також клопотання про поновлення пропущеного строку подання конституційної скарги та визнання її розгляду необхідним із мотивів суспільного інтер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гідно зі статтею 77 Закону України „Про Конституційний Суд України“ конституційна скарга вважається прийнятною за умов її відповідності вимогам, передбаченим, зокрема, статтею 55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абзац перший, пункт 2 частини першої); </w:t>
      </w:r>
      <w:bookmarkStart w:id="3" w:name="_Hlk49683826"/>
      <w:r>
        <w:rPr>
          <w:rFonts w:cs="Times New Roman" w:ascii="Times New Roman" w:hAnsi="Times New Roman"/>
          <w:sz w:val="28"/>
          <w:szCs w:val="28"/>
        </w:rPr>
        <w:t>як виняток, конституційна скарга може бути прийнята поза межами вимог, установлених пунктом 2</w:t>
        <w:br/>
        <w:t xml:space="preserve">частини першої цієї статті, якщо Конституційний Суд України визнає її розгляд необхідним із мотивів суспільного інтересу </w:t>
      </w:r>
      <w:bookmarkEnd w:id="3"/>
      <w:r>
        <w:rPr>
          <w:rFonts w:cs="Times New Roman" w:ascii="Times New Roman" w:hAnsi="Times New Roman"/>
          <w:sz w:val="28"/>
          <w:szCs w:val="28"/>
        </w:rPr>
        <w:t>(частина друга)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чним судовим рішенням у справі Синєбок Л.І. є постанова Верховного Суду у складі колегії суддів Першої судової палати Касаційного цивільного суду від 17 червня 2020 року. Конституційну скаргу оператор поштового зв’язку прийняв для направлення до Конституційного Суду України 6 жовтня 2020 року, надійшла конституційна скарга 9 жовтня 2020 року. Тобто Синєбок Л.І. пропустила строк подання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бачається з матеріалів справи, Синєбок Л.І. отримала повний текст остаточного судового рішення у своїй справі 1 серпня 2020 року, тому Третя колегія суддів Другого сенату Конституційного Суду України вважає за можливе поновити строк подання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єбок Л.І., стверджуючи про невідповідність Конституції України положень пункту 3 частини першої статті 255 Кодексу, обмежується посиланням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рми Конституції України, Кодексу, Кодексу законів про працю України, рішення Конституційного Суду України, Верховного Суду та </w:t>
      </w:r>
      <w:r>
        <w:rPr>
          <w:rFonts w:cs="Times New Roman" w:ascii="Times New Roman" w:hAnsi="Times New Roman"/>
          <w:sz w:val="28"/>
          <w:szCs w:val="28"/>
        </w:rPr>
        <w:t>фактично висловлює незгоду із судовими рішеннями у своїй справі.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автор клопотання не дотримав вимог пункту 6 частини другої </w:t>
        <w:br/>
        <w:t xml:space="preserve">статті 55 Закону України „Про Конституційний Суд України“, що є підставою для відмови у відкритті конституційного провадження у справі згідно з </w:t>
        <w:br/>
        <w:t>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Синєбок Лариси Іванівни щодо відповідності Конституції України (конституційності) положень пункту 3 частини першої статті 255 Циві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СТАНДАР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1:00Z</dcterms:created>
  <dc:creator>Юлія О. Євтошук</dc:creator>
  <dc:description/>
  <cp:keywords/>
  <dc:language>en-US</dc:language>
  <cp:lastModifiedBy>Ірина М. Рибачук</cp:lastModifiedBy>
  <cp:lastPrinted>2020-10-29T12:22:00Z</cp:lastPrinted>
  <dcterms:modified xsi:type="dcterms:W3CDTF">2020-11-09T08:21:00Z</dcterms:modified>
  <cp:revision>2</cp:revision>
  <dc:subject/>
  <dc:title/>
</cp:coreProperties>
</file>