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ро відмову у відкритті конституційного провадження у справі за конституційною скаргою Бобришова Анатолія Микитовича щодо відповідності Конституції України (конституційності) положень частин третьої, дев’ятої </w:t>
        <w:br/>
        <w:t>статті 29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, статті 309 Кримінального процесуального </w:t>
        <w:br/>
        <w:tab/>
        <w:tab/>
        <w:tab/>
        <w:tab/>
        <w:t>кодексу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м. К и ї в</w:t>
        <w:tab/>
        <w:tab/>
        <w:tab/>
        <w:tab/>
        <w:tab/>
        <w:tab/>
        <w:t>Справа № 3-195/2020(474/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28 жовтня 2020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35-3(ІІ)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етя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смініна Олександра Володими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вомайського Олега Олексій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глянула на засіданні питання про відкриття конституційного провадження у справі за конституційною скаргою Бобришова Анатолія Микитовича щодо відповідності Конституції України (конституційності) положень частин третьої, дев’ятої статті 29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статті 309 Кримінального процесуального кодексу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лухавши суддю-доповідача Первомайського О.О. та дослідивши матеріали справ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ретя колегія суддів Другого сенату Конституційного Суду Україн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с т а н о в и л 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 Бобришов А.М. звернувся до Конституційного Суду України з клопотанням визнати такими, що не відповідають статті 3, частині другій </w:t>
        <w:br/>
        <w:t>статті 8, частинам першій, другій статті 55, пунктам 1, 3, 7, 8 частини другої статті 129 Конституції України (є неконституційними), положення</w:t>
        <w:br/>
        <w:t>частин третьої, дев’ятої статті 29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статті 309 Кримінального процесуального кодексу України (далі – Кодекс) 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у частині відсутності в переліку ухвал слідчого судді, які можуть бути оскаржені в апеляційному порядку, ухвали слідчого судді про продовження строку досудового розслідув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 вбачається зі змісту конституційної скарги та долучених до неї матеріалів, у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хвалою слідчого судді Галицького районного суду міста Львова </w:t>
        <w:br/>
        <w:t xml:space="preserve">від 1 липня 2020 року задоволено клопотання слідчого управління Головного управління Національної поліції у Львівській області про продовження строку досудового розслідування у кримінальному провадженні за ознаками кримінального правопорушення, передбаченого частиною третьою статті 191 Кримінального кодексу України, до трьох місяц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На вказану ухвалу слідчого судді Бобришов А.М. подав апеляційну скаргу. Львівський апеляційний суд ухвалою від 24 липня 2020 року відмовив Бобришову А.М. у відкритті провадження, оскільк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карга подана на судове рішення, яке не підлягає оскарженню в апеляційному порядк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ерховний Суд ухвалою від 13 серпня 2020 року відмовив</w:t>
        <w:br/>
        <w:t>Бобришову А.М. у відкритті провадження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 за йог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саційною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 скаргою на ухвалу Львівського апеляційного суду від 24 липня 2020 рок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Бобришов А.М. 2 вересня 2020 року звернувся д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ерховного Суду </w:t>
        <w:br/>
        <w:t xml:space="preserve">з повторною касаційною скаргою про перегляд ухвали 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Львівського апеляційного суду від 24 липня 2020 року з тих самих підстав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ерховний Суд ухвалою від 14 вересня 2020 року відмовив Бобришову А.М. у відкритті касаційного провадження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бʼєкт права на конституційну скаргу стверджує, що оспорювані 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положення Кодексу обмежують його конституційне право на судовий захист та порушують основні засади судочин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бґрунтовуючи свої твердження, автор клопотання посилається на окремі положення Конституції України, Кодексу, рішення Європейського суду з прав людини, а також на судові рішення у своїй спра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;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ʼєкта права на конституційну скаргу, зазнало порушення внаслідок застосування закону (частина перша, пункт 6 частини другої статті 55); конституційна скарга вважається прийнятною за умов її відповідності вимогам, передбаченим, зокрема, статтею 55 цього закону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 </w:t>
        <w:br/>
        <w:t>(абзац перший частини першої, частина четверта статті 7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обришов А.М. звернувся до Конституційного Суду України з клопотанням визнати такими, що не відповідають Конституції України </w:t>
        <w:br/>
        <w:t>(є неконституційними), положення частин третьої, дев’ятої статті 29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одексу, однак в остаточному судовому рішенні – ухвалі Верховного Суду від 13 серпня 2020 року – вони не застосовувалися, а отже, не можуть бути предметом перевірки Конституційним Судом України на їх відповідність Основному Закону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конституційній скарзі Бобришов А.М. також стверджує, що 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положення статті 309 Кодексу обмежують його конституційне право на судовий захист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осовно гарантій на апеляційний перегляд справ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не довів, що внаслідок застосування положень статті 309 Кодексу порушено його право на судовий захист, а висловив незгоду із законодавчи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 xml:space="preserve">регулюванням щодо оскарження 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ухвал слідчого судд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застосуванням оспорюваних норм Кодексу судами апеляційної та касаційної інстанцій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 його справі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. Проте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незгода із законодавчим регулюванням та судовими рішеннями не може вважатися належним обґрунтуванням тверджень щодо неконституційності оспорюваних положень Кодексу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153 Конституції України, на підставі статей 7, 32, 37, 55, 56, 58, 61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Бобришова Анатолія Микитовича щодо відповідності Конституції України (конституційності) положень частин третьої, дев’ятої статті 29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статті 309 Кримінального процесуального кодексу України </w:t>
      </w:r>
      <w:r>
        <w:rPr>
          <w:rFonts w:cs="Times New Roman" w:ascii="Times New Roman" w:hAnsi="Times New Roman"/>
          <w:bCs/>
          <w:sz w:val="28"/>
          <w:szCs w:val="28"/>
        </w:rPr>
        <w:t>на підставі пункту 4 статті 62 Закону України „Про Конституційний Суд</w:t>
        <w:br/>
        <w:t>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spacing w:lineRule="auto" w:line="240" w:before="0" w:after="0"/>
        <w:ind w:left="4254" w:hanging="0"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center"/>
      <w:outlineLvl w:val="0"/>
    </w:pPr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Mangal;Courier New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Style17">
    <w:name w:val="Текст ви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Mangal;Courier New"/>
      <w:sz w:val="24"/>
      <w:szCs w:val="21"/>
      <w:lang w:val="ru-RU" w:bidi="hi-I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1:00Z</dcterms:created>
  <dc:creator>Валерія В. Артюхова</dc:creator>
  <dc:description/>
  <cp:keywords/>
  <dc:language>en-US</dc:language>
  <cp:lastModifiedBy>Ірина М. Рибачук</cp:lastModifiedBy>
  <cp:lastPrinted>2020-10-29T12:21:00Z</cp:lastPrinted>
  <dcterms:modified xsi:type="dcterms:W3CDTF">2020-11-09T08:21:00Z</dcterms:modified>
  <cp:revision>2</cp:revision>
  <dc:subject/>
  <dc:title/>
</cp:coreProperties>
</file>