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відмову у відкритті конституційного провадження у справі за конституційною скаргою Мухітдінова Рустама Джурай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щодо відповідності Конституції України (конституційності) частини третьої статті 9,</w:t>
        <w:br/>
        <w:t xml:space="preserve">абзаців дев’ятого, десятого частини четвертої статті 28 </w:t>
        <w:br/>
        <w:tab/>
        <w:t xml:space="preserve">          Кодексу України з процедур банкру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1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м. К и ї в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права № 3-194/2020(471/20)</w:t>
      </w:r>
      <w:r>
        <w:rPr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  <w:lang w:val="uk-UA"/>
        </w:rPr>
        <w:t>28 жовтня 2020 року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34-1(ІІ)/2020</w:t>
      </w:r>
    </w:p>
    <w:p>
      <w:pPr>
        <w:pStyle w:val="P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головуючого‚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овської Галини Валентинівни, 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питання про відкриття конституційного провадження у справі за конституційною скаргою Мухітдінова Рустама Джурай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до відповідності Конституції України (конституційності) частини третьої статті 9, абзаців дев’ятого, десят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астини четвертої статті 28 Кодексу України з процедур банкрут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Мухітдінов Р.Д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ернувся до Конституційного Суду України з клопотанням перевірити на відповідність статтям 1, 8, 21, 22, 43, 55, 64, 129 Конституції України (конституційність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астину третю статті 9,</w:t>
        <w:br/>
        <w:t>абзаци дев’ятий, дес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частини четверт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конституційною скаргою – абзаци третій, четвертий) частини четверт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татті 28 Кодексу України з процедур банкрут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далі – Кодек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астині третій статті 9 Кодексу визначено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у касаційному порядку не підлягають оскарженню постанови апеляційного господарського суду, прийняті за результатами перегляду судових рішень, крім: ухвали про відкриття провадження у справі про банкрутство, ухвали за результатами розгляду грошових вимог кредиторів, ухвали про закриття провадження у справі про банкрутство, а також постанови про визнання боржника банкрутом та відкриття ліквідаційної процеду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частиною четвертою статті 28 Кодекс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кредиторів має право в будь-який час звернутися до господарського суду з клопотанням про відсторонення арбітражного керуючого від виконання повноважень незалежно від наявності підста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бза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ев’я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з</w:t>
      </w:r>
      <w:r>
        <w:rPr>
          <w:rFonts w:cs="Times New Roman" w:ascii="Times New Roman" w:hAnsi="Times New Roman"/>
          <w:sz w:val="28"/>
          <w:szCs w:val="28"/>
          <w:lang w:val="uk-UA"/>
        </w:rPr>
        <w:t>а наявності підстав для відсторонення арбітражного керуючого від виконання повноважень або за клопотанням комітету кредиторів господарський суд протягом 14 днів постановляє ухвалу про відсторонення арбітражного керуючого від виконання повноваже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  <w:br/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есят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сподарський суд Харківської області постановою від 2 червня</w:t>
        <w:br/>
        <w:t xml:space="preserve">2010 року Харківське обласне комунальне сільськогосподарське підприємств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„Декоративне садівництво“ (далі – Підприємство) визнав банкрутом та відкрив ліквідаційну процедур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сподарський суд Харківської області ухвалою</w:t>
        <w:br/>
        <w:t xml:space="preserve">від 18 вересня 2018 року новим ліквідатором Підприємства призначив арбітражного керуюч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ухітдінова Р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сподарський суд Харківської області ухвалою від 28 травня 2020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лишеною без змін постаново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хідного апеляційного господарського суду </w:t>
        <w:br/>
        <w:t xml:space="preserve">від 4 серпня 2020 року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ухітдінова Р.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сторони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від виконання повноважень ліквідатора Підприє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обов’яз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конувати ці повноваження до призначення судом нового ліквідатора у передбаченому чинним законодавством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; запропонував комітету кредиторів надати до суду пропозицію щодо кандидатури арбітражного керуючого для призначення ліквідатором Підприє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Зазначені судові рішення Мухітдінов Р.Д. оскаржив в касаційно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ерховний Суд у складі суддів Касаційного господарського суду, посилаючись на те, що частиною третьою статті 9 Кодексу можливість оскарження у касаційному порядку відсторонення арбітражного керуючого від виконання повноважень ліквідатора підприємства не передбачено, ухвалою від 22 вересня 2020 року у відкритті касаційного провадження за касаційною скаргою Мухітдінова Р.Д. відмов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втор клопотання стверджує, що застосовані судом абзаци дев’ятий, десятий частини четвертої статті 28 Кодексу, створююч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мови зловживання прав кредиторами щодо відсторонення арбітражного керуюч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порушують його право на працю, а частина третя статті 9 Кодексу порушує його право на судовий захист, оскільки не надає права на оскарження у касаційному порядку рішень щодо відсторонення арбітражних керуючих від виконання обов’язкі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Hlk4927349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ухітдінов Р.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ерджує, що оспорювані положення статті 28 Кодексу створюють умови для зловживання кредиторами правом щодо відсторонення арбітражного керуючого. Проте, цитуючи окремі положення Конституції України, нормативно-правових актів, автор клопотання не навів обґрунтування неконституційності абзаців дев’ятого, десятого частини четвертої статті 28 Кодексу в аспекті того, яким чином вони порушують його право на працю.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ак само автор клопотання не навів аргументів й щодо невідповідності Конституції України частини третьої статті 9 Кодексу, а лише зазначив, що вона порушує його право на судовий захи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ий Суд України неодноразово наголошував, що особа, яка звертається до Конституційного Суду України, повинна не лише зазначити, а й аргументовано довести, як саме оспорюваний закон (окремі його положення), який був застосований в остаточному судовому рішенні в її справі, порушує її гарантоване Конституцією України право (Ухвала Першого сенату Конституційного Суду України від 13 червня 2018 року № 20-у(І)/2018, </w:t>
        <w:br/>
        <w:t xml:space="preserve">Ухвала Другого сенату Конституційного Суду України від 3 червня 2020 року </w:t>
        <w:br/>
        <w:t>№ 10-уп(ІІ)/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конституційної скарги вказує на те, що </w:t>
      </w:r>
      <w:bookmarkStart w:id="1" w:name="_Hlk49273608"/>
      <w:r>
        <w:rPr>
          <w:rFonts w:cs="Times New Roman" w:ascii="Times New Roman" w:hAnsi="Times New Roman"/>
          <w:sz w:val="28"/>
          <w:szCs w:val="28"/>
          <w:lang w:val="uk-UA"/>
        </w:rPr>
        <w:t>Мухітдінов Р.Д. фактично висловлює незгоду як із законодавчим регулюванням питань щодо порядку відсторонення арбітражного керуючого та порядку оскарження судових рішень у процедурі банкрутства, так і з судовими рішеннями у його справі. Однак така незгода не є обґрунтуванням тверджень щодо неконституційності оспорюваних положень Кодексу в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Мухітдінова Рустама Джурай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до відповідності Конституції України (конституційності) частини третьої статті 9, абзаців дев’ятого, десят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частини четвертої статті 28 Кодексу України з процедур банкрут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ша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"/>
      <w:sz w:val="24"/>
      <w:szCs w:val="21"/>
      <w:lang w:val="ru-RU" w:bidi="hi-IN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15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4"/>
      <w:szCs w:val="21"/>
      <w:lang w:val="ru-RU" w:bidi="hi-I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Анастасія В. Вольська</dc:creator>
  <dc:description/>
  <cp:keywords/>
  <dc:language>en-US</dc:language>
  <cp:lastModifiedBy>Ірина М. Рибачук</cp:lastModifiedBy>
  <cp:lastPrinted>2020-10-29T12:18:00Z</cp:lastPrinted>
  <dcterms:modified xsi:type="dcterms:W3CDTF">2020-11-09T07:50:00Z</dcterms:modified>
  <cp:revision>2</cp:revision>
  <dc:subject/>
  <dc:title/>
</cp:coreProperties>
</file>