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705"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у </w:t>
        <w:br/>
        <w:t xml:space="preserve">справі за конституційною скаргою Івасика Павла Івановича щодо відповідності Конституції України (конституційності) положень частини другої статті 328 Кодексу адміністративного </w:t>
        <w:br/>
        <w:t xml:space="preserve">                                     судочинства Украї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214/2019(4807/19)</w:t>
      </w:r>
    </w:p>
    <w:p>
      <w:pPr>
        <w:pStyle w:val="Normal"/>
        <w:spacing w:lineRule="auto" w:line="240" w:before="0" w:after="0"/>
        <w:rPr/>
      </w:pPr>
      <w:r>
        <w:rPr>
          <w:rFonts w:cs="Times New Roman" w:ascii="Times New Roman" w:hAnsi="Times New Roman"/>
          <w:sz w:val="28"/>
          <w:szCs w:val="28"/>
        </w:rPr>
        <w:t>19 серпня 201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7-3(ІІ)/201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Івасика Павла Івановича щодо відповідності Конституції України (конституційності) положень </w:t>
        <w:br/>
        <w:t>частини другої статті 328 Кодексу адміністративного судочинств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Івасик П.І. звернувся до Конституційного Суду України з клопотанням перевірити на відповідність Конституції України (конституційність) положення частини другої статті 328 Кодексу адміністративного судочинства України (далі – Кодекс), згідно з якими „у касаційному порядку можуть бути оскаржені ухвали суду першої інстанції про забезпечення позову, заміни заходу забезпечення позову, ухвали, зазначені в </w:t>
      </w:r>
      <w:r>
        <w:fldChar w:fldCharType="begin"/>
      </w:r>
      <w:r>
        <w:rPr>
          <w:rStyle w:val="InternetLink"/>
          <w:sz w:val="28"/>
          <w:szCs w:val="28"/>
          <w:rFonts w:cs="Times New Roman" w:ascii="Times New Roman" w:hAnsi="Times New Roman"/>
        </w:rPr>
        <w:instrText xml:space="preserve"> HYPERLINK "https://zakon.rada.gov.ua/laws/show/2747-15" \l "n118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747-15" \l "n118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747-15" \l "n118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747-15" \l "n118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747-15" \l "n118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747-15" \l "n118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2747-15" \l "n118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br/>
        <w:t>частини першої статті 294 цього Кодексу, після їх перегляду в апеляційному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вважає, що положення </w:t>
        <w:br/>
        <w:t xml:space="preserve">частини другої статті 328 Кодексу суперечать частині першій статті 55, </w:t>
        <w:br/>
        <w:t>частині першій статті 64, пункту 8 частини другої статті 129 Конституції України. Автор клопотання переконаний, що „конституційний принцип забезпечення касаційного оскарження рішення суду гарантує право звернення до суду зі скаргою в касаційному порядку, яке має бути реалізоване, за винятком встановленої законом заборони на таке оскарження“. У переліку ухвал, які можуть бути оскаржені в касаційному порядку, визначеному оспорюваними положеннями Кодексу, не зазначено ухвали про відмову у поновленні строку для пред’явлення виконавчого документа та у видачі дубліката виконавчого документа, проте це, на думку Івасика П.І., не позбавляє особу права на касаційне оскарження відповідної ухвали після перегляду її в апеляційному порядку.</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Івасик П.І. цитує норми Конституції України, Кодексу, посилається на рішення Конституційного Суду України, а також на судові рішення у своїй справі, а саме ухвалу Івано-Франківського окружного адміністративного суду від 28 листопада 2018 року, постанову Восьмого апеляційного адміністративного суду від 12 лютого 2019 року, ухвалу Верховного Суду від 21 березня 2019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 </w:t>
      </w:r>
    </w:p>
    <w:p>
      <w:pPr>
        <w:pStyle w:val="Normal"/>
        <w:spacing w:lineRule="auto" w:line="360" w:before="0" w:after="0"/>
        <w:ind w:firstLine="709"/>
        <w:jc w:val="both"/>
        <w:rPr/>
      </w:pPr>
      <w:r>
        <w:rPr>
          <w:rFonts w:cs="Times New Roman" w:ascii="Times New Roman" w:hAnsi="Times New Roman"/>
          <w:sz w:val="28"/>
          <w:szCs w:val="28"/>
        </w:rPr>
        <w:t xml:space="preserve">Із конституційної скарги та долучених до неї матеріалів вбачається, що остаточним судовим рішенням у справі Івасика П.І. є ухвала Верховного Суду від 21 березня 2019 року, а конституційну скаргу оператор поштового зв’язку прийняв для направлення до Конституційного Суду України 23 липня </w:t>
        <w:br/>
        <w:t>2019 року. Тобто автор клопотання пропустив строк подання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васик П.І. у конституційній скарзі висловив клопотання про поновлення пропущеного строку подання конституційної скарги у зв’язку з несвоєчасним отриманням його представником постанови Восьмого апеляційного адміністративного суду від 12 лютого 2019 року. Проте зазначена постанова не є остаточним судовим рішенням у справі суб’єкта права на конституційну скаргу.</w:t>
      </w:r>
    </w:p>
    <w:p>
      <w:pPr>
        <w:pStyle w:val="Normal"/>
        <w:spacing w:lineRule="auto" w:line="360" w:before="0" w:after="0"/>
        <w:ind w:firstLine="709"/>
        <w:jc w:val="both"/>
        <w:rPr/>
      </w:pPr>
      <w:r>
        <w:rPr>
          <w:rFonts w:cs="Times New Roman" w:ascii="Times New Roman" w:hAnsi="Times New Roman"/>
          <w:sz w:val="28"/>
          <w:szCs w:val="28"/>
        </w:rPr>
        <w:t>Також автор клопотання просить поновити пропущений строк подання конституційної скарги з огляду на те, що він уже звертався до Конституційного Суду України з аналогічного питання у визначений Законом України „Про Конституційний Суд України“ строк і раніше подану конституційну скаргу йому повернув 3 липня 2019 року керівник Секретаріату Конституційного Суду України на підставі частини третьої статті 57 вказаного закону. Однак це не може свідчити ні про необхідність поновлення пропущеного строку подання конституційної скарги, ні про дотримання Івасиком П.І. строку її подання, оскільки Законом України „Про Конституційний Суд України“ передбачено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Normal"/>
        <w:spacing w:lineRule="auto" w:line="360" w:before="0" w:after="0"/>
        <w:ind w:firstLine="709"/>
        <w:jc w:val="both"/>
        <w:rPr/>
      </w:pPr>
      <w:r>
        <w:rPr>
          <w:rFonts w:cs="Times New Roman" w:ascii="Times New Roman" w:hAnsi="Times New Roman"/>
          <w:sz w:val="28"/>
          <w:szCs w:val="28"/>
        </w:rPr>
        <w:t xml:space="preserve">Таким чином, автор клопотання пропустив строк подання конституційної скарги, встановлений пунктом 2 частини першої статті 77 Закону України „Про Конституційний Суд України“, а оскільки несвоєчасне її подання не пов’язане з тим, що Івасик П.І. не мав повного тексту остаточного судового рішення у своїй справі, то його клопотання про поновлення пропущеного строку подання конституційної скарги на підставі частини третьої статті 77 цього закону є необґрунтова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2. 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васик П.І., стверджуючи про невідповідність Конституції України положень частини другої статті 328 Кодексу, цитує норми Конституції України, Кодексу, посилається на рішення Конституційного Суду України та фактично висловлює незгоду із законодавчим врегулюванням питань касаційного оскарження ухвал суду першої інстанції після їх перегляду в апеляційному порядку, а також із остаточним судовим рішенням у своїй справі.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свідчить про те, що суб’єкт права на конституційну скаргу не дотримав вимог пункту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Івасика Павла Івановича щодо відповідності Конституції України (конституційності) положень частини другої статті 328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3119" w:hanging="0"/>
        <w:jc w:val="center"/>
        <w:rPr>
          <w:caps/>
        </w:rPr>
      </w:pPr>
      <w:r>
        <w:rPr>
          <w:caps/>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4">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5">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6">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7">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7:00Z</dcterms:created>
  <dc:creator>Максим С. Дєєв</dc:creator>
  <dc:description/>
  <cp:keywords/>
  <dc:language>en-US</dc:language>
  <cp:lastModifiedBy>Ірина М. Рибачук</cp:lastModifiedBy>
  <cp:lastPrinted>2019-08-20T12:11:00Z</cp:lastPrinted>
  <dcterms:modified xsi:type="dcterms:W3CDTF">2020-04-03T05:37:00Z</dcterms:modified>
  <cp:revision>2</cp:revision>
  <dc:subject/>
  <dc:title>Проект станом на 13 квітня 2018 року</dc:title>
</cp:coreProperties>
</file>