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uppressAutoHyphens w:val="true"/>
        <w:spacing w:before="0" w:after="0"/>
        <w:ind w:right="282" w:hanging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282" w:hanging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282" w:hanging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282" w:hanging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282" w:hanging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282" w:hanging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282" w:hanging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282" w:hanging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282" w:hanging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282" w:hanging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tabs>
          <w:tab w:val="clear" w:pos="709"/>
          <w:tab w:val="center" w:pos="4820" w:leader="none"/>
        </w:tabs>
        <w:spacing w:before="0" w:after="0"/>
        <w:ind w:left="709" w:righ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ідмову у відкритті конституційного провадження у справі за конституційною скаргою Ващенка Сергія Євгенійовича щодо відповідності Конституції України (конституційності) положень пункту 2 частини першої</w:t>
        <w:br/>
        <w:t>статті 19 Кодексу адміністративного судочинства України та частини першої, пункту 2 частини другої статті 17 Кодексу адміністративного судочинства України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</w:t>
        <w:br/>
        <w:tab/>
        <w:t>законодавчих актів“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 и ї в </w:t>
        <w:tab/>
        <w:tab/>
        <w:tab/>
        <w:tab/>
        <w:tab/>
        <w:t xml:space="preserve">                 Справа № 3-205/2019(4683/19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3 липня 2019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-3(І)/2019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 – головуючого, доповідача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ї Ірини Миколаївни,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ривенка Віктора Василь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ащенка Сергія Євгенійовича щодо відповідності Конституції України (конституційності) положень пункту 2 частини першої статті 19 Кодексу адміністративного судочинства України та частини першої, пункту 2 частини другої статті 17 Кодексу адміністративного судочинства України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</w:t>
        <w:br/>
        <w:t>від 3 жовтня 2017 року № 2147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Відомості Верховної Ради України,</w:t>
        <w:br/>
        <w:t>2017 р., № 48, ст. 436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Литвинова О.М. та дослідивши матеріали справи, Третя колегія суддів Першого сенату Конституційного Суду Україн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ащенко С.Є. звернувся до Конституційного Суду України з клопотанням визнати такими, що не відповідають Конституції України </w:t>
        <w:br/>
        <w:t>(є неконституційними), положення пункту 2 частини першої статті 19 Кодексу адміністративного судочинства України (далі – Кодекс) та частини першої, пункту 2 частини другої статті 17 Кодексу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</w:t>
        <w:br/>
        <w:t>від 3 жовтня 2017 року № 2147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далі – Закон)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стверджує, що оспорювані положення Кодексу та Кодексу в редакції до внесення змін Законом суперечать приписам частини другої статті 3, статті 8, частини шостої статті 55, статті 57, частини першої статті 64, частини третьої статті 152 Конституції України, а внаслідок їх застосування в остаточному судовому рішенні у його справі – постанові Верховного Суду від 5 червня 2019 року – порушено його права, гарантовані частиною третьою статті 8, частинами першою, шостою статті 55 Основного Закону України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із такого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 пунктом 6 частини другої статті 55 Закону України „Про Конституційний Суд України“ у конституційній скарзі має міститись обґрунтування тверджень щодо неконституційності закону України</w:t>
        <w:br/>
        <w:t>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абзацу першого частини першої статті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</w:t>
        <w:br/>
        <w:t>статтею 55 цього закону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налізу конституційної скарги випливає, що Ващенко С.Є. не обґрунтував тверджень щодо невідповідності положень пункту 2</w:t>
        <w:br/>
        <w:t>частини першої статті 19 Кодексу та частини першої, пункту 2 частини другої статті 17 Кодексу в редакції до внесення змін Законом приписам частини другої статті 3, статті 8, частини шостої статті 55, статті 57, частини першої статті 64, частини третьої статті 152 Конституції України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ментація автора клопотання зводиться до висловлення незгоди з остаточним судовим рішенням у його справі, що не можна вважати належним обґрунтуванням тверджень щодо неконституційності оспорюваних положень Кодексу та Кодексу в редакції до внесення змін Законом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конституційна скарга не відповідає вимогам пункту 6</w:t>
        <w:br/>
        <w:t>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61, 62, 77, 86 Закону України „Про Конституційний Суд України“ Третя колегія суддів Першого сенату Конституційного Суду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у відкритті конституційного провадження у справі за конституційною скаргою Ващенка Сергія Євгенійовича щодо відповідності Конституції України (конституційності) положень пункту 2 частини першої статті 19 Кодексу адміністративного судочинства України та частини першої, пункту 2 частини другої статті 17 Кодексу адміністративного судочинства України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Я КОЛЕГІЯ СУДДІВ</w:t>
      </w:r>
    </w:p>
    <w:p>
      <w:pPr>
        <w:pStyle w:val="Normal"/>
        <w:ind w:left="283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ОГО СЕНАТУ</w:t>
      </w:r>
    </w:p>
    <w:p>
      <w:pPr>
        <w:pStyle w:val="Normal"/>
        <w:ind w:left="283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5:00Z</dcterms:created>
  <dc:creator>Tatiana_627</dc:creator>
  <dc:description>18.12.13 - 12.20 - Поліщук
18.12.13 - 17.40 - Поліщук (бланк)</dc:description>
  <cp:keywords/>
  <dc:language>en-US</dc:language>
  <cp:lastModifiedBy>Ірина М. Рибачук</cp:lastModifiedBy>
  <cp:lastPrinted>2019-07-24T11:16:00Z</cp:lastPrinted>
  <dcterms:modified xsi:type="dcterms:W3CDTF">2020-04-02T11:05:00Z</dcterms:modified>
  <cp:revision>2</cp:revision>
  <dc:subject/>
  <dc:title>ПРОЕКТ</dc:title>
</cp:coreProperties>
</file>