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Карташова Артема Геннадійовича щодо відповідності Конституції України (конституційності) положень частини другої статті 45 </w:t>
        <w:br/>
        <w:tab/>
        <w:t xml:space="preserve">  Закону України „Про Вищу раду правосудд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ab/>
        <w:t>Справа № 3-34/2020(55/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червня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-у(ІІ)/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 на засіданні питання про відкриття конституційного провадження у справі за конституційною скаргою Карташова Артема Геннадійовича щодо відповідності Конституції України (конституційності) положень частини другої статті 45 Закону України „Про Вищу раду правосуддя“ від 21 грудня 2016 року № 1798‒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2017 р., № 7‒8, ст. 5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Другий сенат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/>
        <w:t xml:space="preserve">1. Карташов А.Г. звернувся до Конституційного Суду України з клопотанням перевірити на відповідність Конституції України положення частини другої статті 45 Закону України „Про Вищу раду правосуддя“ </w:t>
        <w:br/>
        <w:t>від 21 грудня 2016 року № 1798‒VIII (далі ‒ Закон), відповідно до яких рішення про відмову у відкритті дисциплінарної справи ухвалюється Дисциплінарною палатою Вищої ради правосуддя та оскарженню не підлягає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суб’єкта права на конституційну скаргу, неможливість оскарження такого рішення порушує його право на звернення до суду за захистом конституційних прав і свобод людини і громадянина та „конституційну гарантію“ права на оскарження в суді рішень, дій чи бездіяльності органів державної влади, органів місцевого самоврядування, посадових і службових осіб, оскільки особа залишається незахищеною від свавілля вказаного суб’єкта владних повноважень. Карташов А.Г. вважає, що застосовані в остаточному судовому рішенні у його справі положення </w:t>
        <w:br/>
        <w:t>частини другої статті 45 Закону суперечать статтям 8, 55, 124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ґрунтовуючи свої твердження, автор клопотання цитує положення Конституції України, Кодексу адміністративного судочинства України, Закону, посилається на Рішення Конституційного Суду України від 25 листопада </w:t>
        <w:br/>
        <w:t xml:space="preserve">1997 року № 6-зп, а також на судові рішення у своїй справі, а саме ухвалу Верховного Суду у складі судді Касаційного адміністративного суду </w:t>
        <w:br/>
        <w:t xml:space="preserve">від 6 травня 2019 року, постанову Великої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лати Верховного Суду</w:t>
        <w:br/>
        <w:t>від 7 листопада 2019 року, копії яких долучено до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ерджуючи про невідповідність положень частини другої статті 45 Закону статтям 8, 55, 124 Конституції України, Карташов А.Г. обмежується цитуванням зазначених статей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ституції України, </w:t>
      </w:r>
      <w:r>
        <w:rPr>
          <w:rFonts w:cs="Times New Roman" w:ascii="Times New Roman" w:hAnsi="Times New Roman"/>
          <w:sz w:val="28"/>
          <w:szCs w:val="28"/>
        </w:rPr>
        <w:t xml:space="preserve">Кодексу адміністративного судочинства України, Закону, посиланням на Рішення Конституційного Суду України від 25 листопада 1997 року № 6-зп, що не є обґрунтуванням неконституційності оспорюваних положень Зако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не навів належних аргументів щодо того, як саме оспорювані положення Закону призвели до порушення його конституційного права на судовий захист, передбаченого статтею 55 Основного Закон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6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х в а л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Карташова Артема Геннадійовича щодо відповідності Конституції України (конституційності) положень частини другої статті 45 Закону України „Про Вищу раду правосуддя“ від 21 грудня 2016 року </w:t>
        <w:br/>
        <w:t>№ 1798‒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mpact">
    <w:name w:val="Колонтитул + Impact"/>
    <w:qFormat/>
    <w:rPr>
      <w:rFonts w:ascii="Impact" w:hAnsi="Impact" w:eastAsia="Times New Roman" w:cs="Impact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20">
    <w:name w:val="Текст виноски Знак"/>
    <w:qFormat/>
    <w:rPr>
      <w:rFonts w:cs="Times New Roman"/>
      <w:sz w:val="20"/>
      <w:szCs w:val="2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2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character" w:styleId="Style23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24">
    <w:name w:val="СТАНДАР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420" w:after="0"/>
      <w:ind w:firstLine="560"/>
      <w:jc w:val="both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6:00Z</dcterms:created>
  <dc:creator>Максим С. Дєєв</dc:creator>
  <dc:description/>
  <cp:keywords/>
  <dc:language>en-US</dc:language>
  <cp:lastModifiedBy>Ірина М. Рибачук</cp:lastModifiedBy>
  <cp:lastPrinted>2020-06-03T16:08:00Z</cp:lastPrinted>
  <dcterms:modified xsi:type="dcterms:W3CDTF">2020-07-08T09:16:00Z</dcterms:modified>
  <cp:revision>2</cp:revision>
  <dc:subject/>
  <dc:title>Проект станом на 13 квітня 2018 року</dc:title>
</cp:coreProperties>
</file>