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Грамматик Людмили Володимирівни щодо відповідності Конституції України (конституційності) положень пункту 2 частини третьої статті 389 Цивільного процесуального кодексу України</w:t>
        <w:br/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191/2019(4425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18 липня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07-3(ІІ)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омайського Олега Олексі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Грамматик Людмили Володимирівни щодо відповідності Конституції України (конституційності) положень пункту 2 частини третьої статті 389 Цивільного процесуальн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До Конституційного Суду України звернулась Грамматик Л.В. з клопотанням визнати такими, що не відповідають частині другій статті 3, частині першій статті 8, частинам першій, другій статті 55 Конституції України (є неконституційни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ложення пункту 2 частини третьої статті 389 Цивільного процесуа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Кодекс), відповідно до яких не підлягають касаційному оскарженню судові рішення у малозначних справах, крім випадків, якщо: </w:t>
      </w:r>
      <w:bookmarkStart w:id="0" w:name="n88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асаційна скарга стосується питання права, яке має фундаментальне значення для формування єдиної правозастосовчої практики; </w:t>
      </w:r>
      <w:bookmarkStart w:id="1" w:name="n88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</w:t>
      </w:r>
      <w:bookmarkStart w:id="2" w:name="n88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права становить значний суспільний інтерес або має виняткове значення для учасника справи, який подає касаційну скаргу; </w:t>
      </w:r>
      <w:bookmarkStart w:id="3" w:name="n880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 першої інстанції відніс справу до категорії малозначних помилк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стверджує, що встановлене оспорюваними положеннями Кодексу обмеження щодо оскарження судових рішень у малозначних справах порушує гарантоване на конституційному рівні право кожного на судовий захист, а „формулювання випадків, які дозволяють касаційне оскарження є не конкретними“. Також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амматик Л.В. вказує, що „нечіткі умови та вибірковий підхід відкриття касаційного провадження у малозначних справах не компенсує прямої заборони на касаційне оскарження малозначних справ, що має виражені ознаки свавілля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підтвердження своєї позиції автор клопотання посилається на Конституцію України, Кодекс, а також судові рішення у своїй справі, а саме рішення Ленінського районного суду міста Миколаєва від 26 жовтня 2018 року, постанову Миколаївського апеляційного суду від 10 січня 2019 року, </w:t>
      </w:r>
      <w:r>
        <w:rPr>
          <w:rFonts w:cs="Times New Roman" w:ascii="Times New Roman" w:hAnsi="Times New Roman"/>
          <w:sz w:val="28"/>
          <w:szCs w:val="28"/>
        </w:rPr>
        <w:t>ухвалу Верховного Суду у складі судді Касаційного цивільного суду від 5 квітня</w:t>
        <w:br/>
        <w:t>2019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55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>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у конституційній скарзі просить перевірити на відповідність Конституції України поло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у 2 частини третьої </w:t>
        <w:br/>
        <w:t>статті 389 Кодексу</w:t>
      </w:r>
      <w:r>
        <w:rPr>
          <w:rFonts w:cs="Times New Roman" w:ascii="Times New Roman" w:hAnsi="Times New Roman"/>
          <w:sz w:val="28"/>
          <w:szCs w:val="28"/>
        </w:rPr>
        <w:t xml:space="preserve">, проте не обґрунтовує своїх тверджень щодо їх неконституційності у розумінні пункту 6 частини другої статті 55 Закону України „Про Конституційний Суд України“, а лише обмежується цитуванням окремих приписів Основного Закону України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у, </w:t>
      </w:r>
      <w:r>
        <w:rPr>
          <w:rFonts w:cs="Times New Roman" w:ascii="Times New Roman" w:hAnsi="Times New Roman"/>
          <w:sz w:val="28"/>
          <w:szCs w:val="28"/>
        </w:rPr>
        <w:t>фактично висловлює незгоду з ухвалою суду касаційної інстанції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8, 32, 37, 55, 56, 58, 61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</w:rPr>
        <w:t>Грамматик Людмили Володимирівни щодо відповідності Конституції України (конституційності) положень пункту 2 частини третьої статті 389 Циві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5:00Z</dcterms:created>
  <dc:creator>Валерія В. Артюхова</dc:creator>
  <dc:description/>
  <cp:keywords/>
  <dc:language>en-US</dc:language>
  <cp:lastModifiedBy>Ірина М. Рибачук</cp:lastModifiedBy>
  <cp:lastPrinted>2019-07-18T11:43:00Z</cp:lastPrinted>
  <dcterms:modified xsi:type="dcterms:W3CDTF">2020-04-03T05:35:00Z</dcterms:modified>
  <cp:revision>2</cp:revision>
  <dc:subject/>
  <dc:title/>
</cp:coreProperties>
</file>