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відмову у відкритті конституційного провадження у справі за конституційною скаргою Макарова Костянтина Григоровича щодо відповідності Конституції України (конституційності) окремих положень Господарського процесуального кодексу України, Цивільного кодексу України, законів України „Про акціонерні товариства“, „Про товариства з обмеженою та додатковою </w:t>
        <w:br/>
        <w:tab/>
        <w:tab/>
        <w:tab/>
        <w:tab/>
        <w:t>відповідальністю“</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м. К и ї в</w:t>
        <w:tab/>
        <w:tab/>
        <w:tab/>
        <w:tab/>
        <w:tab/>
        <w:tab/>
        <w:t>Справа № 3-174/2020(431/20)</w:t>
      </w:r>
    </w:p>
    <w:p>
      <w:pPr>
        <w:pStyle w:val="Normal"/>
        <w:spacing w:lineRule="auto" w:line="240" w:before="0" w:after="0"/>
        <w:rPr/>
      </w:pPr>
      <w:r>
        <w:rPr>
          <w:rFonts w:eastAsia="Times New Roman" w:cs="Times New Roman" w:ascii="Times New Roman" w:hAnsi="Times New Roman"/>
          <w:sz w:val="28"/>
          <w:szCs w:val="28"/>
        </w:rPr>
        <w:t>23 вересня 2020 рок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6-3(ІІ)/2020</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Макарова Костянтина Григоровича щодо відповідності Конституції України (конституційності) окремих положень Господарського процесуального кодексу України, Цивільного кодексу України, законів України „Про акціонерні товариства“</w:t>
        <w:br/>
        <w:t>від 17 вересня 2008 року № 514–VI (Відомості Верховної Ради України, 2008 р., № 50–51, ст. 384) зі змінами, „Про товариства з обмеженою та додатковою відповідальністю“ від 6 лютого 2018 року № 2275‒VIII (Відомості Верховної Ради України, 2018 р., № 13, ст. 69) зі змін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Макаров К.Г. звернувся до Конституційного Суду України з клопотанням перевірити на відповідність Конституції України (конституційність) </w:t>
      </w:r>
      <w:bookmarkStart w:id="0" w:name="_Hlk51313693"/>
      <w:r>
        <w:rPr>
          <w:rFonts w:eastAsia="Times New Roman" w:cs="Times New Roman" w:ascii="Times New Roman" w:hAnsi="Times New Roman"/>
          <w:sz w:val="28"/>
          <w:szCs w:val="28"/>
        </w:rPr>
        <w:t xml:space="preserve">положення частин другої, третьої статті 4 Господарського процесуального кодексу України (далі ‒ ГПК України), частин другої, третьої, четвертої статті 92, частини першої статті 241 Цивільного кодексу України </w:t>
        <w:br/>
        <w:t xml:space="preserve">(далі ‒ ЦК України), статті 25 Закону України „Про акціонерні товариства“ </w:t>
        <w:br/>
        <w:t xml:space="preserve">від 17 вересня 2008 року № 514–VI зі змінами (далі ‒ Закон № 514), </w:t>
        <w:br/>
        <w:t>частини першої статті 5 Закону України „Про товариства з обмеженою та додатковою відповідальністю“ від 6 лютого 2018 року № 2275‒VIII зі змінами (далі ‒ Закон № 2275).</w:t>
      </w:r>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є, що внаслідок застосування судами оспорюваних положень </w:t>
      </w:r>
      <w:r>
        <w:rPr>
          <w:rFonts w:eastAsia="Times New Roman" w:cs="Times New Roman" w:ascii="Times New Roman" w:hAnsi="Times New Roman"/>
          <w:sz w:val="28"/>
          <w:szCs w:val="28"/>
        </w:rPr>
        <w:t>ГПК України, ЦК України, Закону № 514,</w:t>
        <w:br/>
        <w:t xml:space="preserve">Закону № 2275 порушено його „право </w:t>
      </w:r>
      <w:r>
        <w:rPr>
          <w:rFonts w:cs="Times New Roman" w:ascii="Times New Roman" w:hAnsi="Times New Roman"/>
          <w:sz w:val="28"/>
          <w:szCs w:val="28"/>
        </w:rPr>
        <w:t>доступу до суду</w:t>
      </w:r>
      <w:r>
        <w:rPr>
          <w:rFonts w:eastAsia="Times New Roman" w:cs="Times New Roman" w:ascii="Times New Roman" w:hAnsi="Times New Roman"/>
          <w:sz w:val="28"/>
          <w:szCs w:val="28"/>
        </w:rPr>
        <w:t>“</w:t>
      </w:r>
      <w:r>
        <w:rPr>
          <w:rFonts w:cs="Times New Roman" w:ascii="Times New Roman" w:hAnsi="Times New Roman"/>
          <w:sz w:val="28"/>
          <w:szCs w:val="28"/>
        </w:rPr>
        <w:t xml:space="preserve"> та </w:t>
      </w:r>
      <w:r>
        <w:rPr>
          <w:rFonts w:eastAsia="Times New Roman" w:cs="Times New Roman" w:ascii="Times New Roman" w:hAnsi="Times New Roman"/>
          <w:sz w:val="28"/>
          <w:szCs w:val="28"/>
        </w:rPr>
        <w:t xml:space="preserve">„право </w:t>
      </w:r>
      <w:r>
        <w:rPr>
          <w:rFonts w:cs="Times New Roman" w:ascii="Times New Roman" w:hAnsi="Times New Roman"/>
          <w:sz w:val="28"/>
          <w:szCs w:val="28"/>
        </w:rPr>
        <w:t>на ефективний засіб юридичного захисту порушених прав та законних інтересів</w:t>
      </w:r>
      <w:r>
        <w:rPr>
          <w:rFonts w:eastAsia="Times New Roman" w:cs="Times New Roman" w:ascii="Times New Roman" w:hAnsi="Times New Roman"/>
          <w:sz w:val="28"/>
          <w:szCs w:val="28"/>
        </w:rPr>
        <w:t>“, тому є потреба перевірити їх на відповідність частині третій статті 8,</w:t>
        <w:br/>
        <w:t xml:space="preserve">частині першій статті 24, частинам першій, другій статті 55, частині першій статті 64 Конституції України, а також статтям 6, 13 </w:t>
      </w:r>
      <w:r>
        <w:rPr>
          <w:rFonts w:cs="Times New Roman" w:ascii="Times New Roman" w:hAnsi="Times New Roman"/>
          <w:sz w:val="28"/>
          <w:szCs w:val="28"/>
        </w:rPr>
        <w:t>Конвенції про захист прав людини і основоположних свобод 1950 року</w:t>
      </w:r>
      <w:r>
        <w:rPr>
          <w:rFonts w:eastAsia="Times New Roman" w:cs="Times New Roman" w:ascii="Times New Roman" w:hAnsi="Times New Roman"/>
          <w:sz w:val="28"/>
          <w:szCs w:val="28"/>
        </w:rPr>
        <w:t xml:space="preserve"> (далі – Конвенці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аров К.Г. вважає, що </w:t>
      </w:r>
      <w:r>
        <w:rPr>
          <w:rFonts w:eastAsia="Times New Roman" w:cs="Times New Roman" w:ascii="Times New Roman" w:hAnsi="Times New Roman"/>
          <w:sz w:val="28"/>
          <w:szCs w:val="28"/>
        </w:rPr>
        <w:t>„</w:t>
      </w:r>
      <w:r>
        <w:rPr>
          <w:rFonts w:cs="Times New Roman" w:ascii="Times New Roman" w:hAnsi="Times New Roman"/>
          <w:sz w:val="28"/>
          <w:szCs w:val="28"/>
        </w:rPr>
        <w:t>відсутність в національному законодавстві чітких норм, які б давали можливість учаснику/акціонеру оскаржити неправомірний правочин, яким порушуються його корпоративні права та законні інтереси, дає можливість для судів… використовувати законодавчі норми на власний розсуд“, без дотримання статей 6, 13 Конвенції, чим всупереч статті 55 Конституції України обмежено його „право доступу до суду“.</w:t>
      </w:r>
    </w:p>
    <w:p>
      <w:pPr>
        <w:pStyle w:val="Style20"/>
        <w:rPr/>
      </w:pPr>
      <w:r>
        <w:rPr/>
        <w:t xml:space="preserve">Обґрунтовуючи свої твердження, автор клопотання цитує положення Конституції України, ГПК України, ЦК України, Закону № 514, Закону № 2275, Конвенції, посилається на Рішення Конституційного Суду України від 1 грудня 2004 року № 18-рп/2004, практику Європейського суду з прав людини, а також на судові рішення, у тому числі й у своїй справі, а саме </w:t>
      </w:r>
      <w:bookmarkStart w:id="1" w:name="_Hlk49682351"/>
      <w:r>
        <w:rPr/>
        <w:t>рішення Господарського суду Дніпропетровської області від 6 лютого 2017 року, постанови Дніпропетровського апеляційного господарського суду</w:t>
        <w:br/>
        <w:t>від 10 жовтня 2017 року, Великої Палати Верховного Суду від 28 серпня</w:t>
        <w:br/>
        <w:t>2018 року, Центрального апеляційного господарського суду від 28 лютого</w:t>
        <w:br/>
        <w:t xml:space="preserve">2019 року, Великої Палати Верховного Суду від 3 грудня 2019 року, </w:t>
      </w:r>
      <w:bookmarkEnd w:id="1"/>
      <w:r>
        <w:rPr/>
        <w:t>копії яких долучено до конституційної скарги.</w:t>
      </w:r>
    </w:p>
    <w:p>
      <w:pPr>
        <w:pStyle w:val="Style20"/>
        <w:rPr/>
      </w:pPr>
      <w:r>
        <w:rPr/>
        <w:t>У конституційній скарзі заявлено також клопотання про необхідність її розгляду з мотивів суспільного інтер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w:t>
        <w:br/>
        <w:t>(частина перша статті 56).</w:t>
      </w:r>
    </w:p>
    <w:p>
      <w:pPr>
        <w:pStyle w:val="Normal"/>
        <w:spacing w:lineRule="auto" w:line="360" w:before="0" w:after="0"/>
        <w:ind w:firstLine="709"/>
        <w:jc w:val="both"/>
        <w:rPr/>
      </w:pPr>
      <w:r>
        <w:rPr>
          <w:rFonts w:cs="Times New Roman" w:ascii="Times New Roman" w:hAnsi="Times New Roman"/>
          <w:sz w:val="28"/>
          <w:szCs w:val="28"/>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pacing w:lineRule="auto" w:line="360" w:before="0" w:after="0"/>
        <w:ind w:firstLine="709"/>
        <w:jc w:val="both"/>
        <w:rPr/>
      </w:pPr>
      <w:r>
        <w:rPr>
          <w:rFonts w:cs="Times New Roman" w:ascii="Times New Roman" w:hAnsi="Times New Roman"/>
          <w:sz w:val="28"/>
          <w:szCs w:val="28"/>
        </w:rPr>
        <w:t>Остаточним судовим рішенням у своїй справі автор клопотання вважає постанову Великої Палати Верховного Суду від 3 грудня 2019 року. Конституційна скарга прийнята оператором поштового зв’язку для направлення до Конституційного Суду України 27 серпня 2020 року та фактично надійшла до нього 31 серпня 2020 року, отже, строк її подання пропущено.</w:t>
      </w:r>
    </w:p>
    <w:p>
      <w:pPr>
        <w:pStyle w:val="Normal"/>
        <w:spacing w:lineRule="auto" w:line="360" w:before="0" w:after="0"/>
        <w:ind w:firstLine="709"/>
        <w:jc w:val="both"/>
        <w:rPr/>
      </w:pPr>
      <w:r>
        <w:rPr>
          <w:rFonts w:cs="Times New Roman" w:ascii="Times New Roman" w:hAnsi="Times New Roman"/>
          <w:sz w:val="28"/>
          <w:szCs w:val="28"/>
        </w:rPr>
        <w:t>Таким чином, автор клопотання не дотримав вимог пункту 2</w:t>
        <w:br/>
        <w:t xml:space="preserve">частини першої статті 77 Закону України „Про Конституційний Суд України“, а його конституційна скарга є такою, що подана з порушенням встановленого цим законом ст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ституційній скарзі міститься також клопотання розглянути її з мотивів суспільного інтересу, проте Третя колегія суддів Другого сенату Конституційного Суду України вважає, що підстав для цього у розумінні частини другої статті 77 Закону України „Про Конституційний Суд України“ немає. </w:t>
      </w:r>
    </w:p>
    <w:p>
      <w:pPr>
        <w:pStyle w:val="Normal"/>
        <w:spacing w:lineRule="auto" w:line="360" w:before="0" w:after="0"/>
        <w:ind w:firstLine="709"/>
        <w:jc w:val="both"/>
        <w:rPr/>
      </w:pPr>
      <w:r>
        <w:rPr>
          <w:rFonts w:cs="Times New Roman" w:ascii="Times New Roman" w:hAnsi="Times New Roman"/>
          <w:sz w:val="28"/>
          <w:szCs w:val="28"/>
        </w:rPr>
        <w:t>Крім того,</w:t>
      </w:r>
      <w:r>
        <w:rPr>
          <w:rFonts w:eastAsia="Times New Roman" w:cs="Times New Roman" w:ascii="Times New Roman" w:hAnsi="Times New Roman"/>
          <w:sz w:val="28"/>
          <w:szCs w:val="28"/>
        </w:rPr>
        <w:t xml:space="preserve"> положення частин другої, третьої статті 4 ГПК України,</w:t>
        <w:br/>
        <w:t>частин другої, четвертої статті 92, частини першої статті 241 ЦК України,</w:t>
        <w:br/>
        <w:t>статті 25 Закону № 514, частини першої статті 5 Закону № 2275, які</w:t>
        <w:br/>
      </w:r>
      <w:r>
        <w:rPr>
          <w:rFonts w:cs="Times New Roman" w:ascii="Times New Roman" w:hAnsi="Times New Roman"/>
          <w:sz w:val="28"/>
          <w:szCs w:val="28"/>
        </w:rPr>
        <w:t xml:space="preserve">Макаров К.Г. </w:t>
      </w:r>
      <w:r>
        <w:rPr>
          <w:rFonts w:eastAsia="Times New Roman" w:cs="Times New Roman" w:ascii="Times New Roman" w:hAnsi="Times New Roman"/>
          <w:sz w:val="28"/>
          <w:szCs w:val="28"/>
        </w:rPr>
        <w:t>просить перевірити на відповідність Конституції України, не застосован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остаточному судовому рішенні у його справі. Отже, автор клопотання не дотримав вимог частини першої статті 55, частини першої </w:t>
        <w:br/>
        <w:t xml:space="preserve">статті 56 </w:t>
      </w:r>
      <w:r>
        <w:rPr>
          <w:rFonts w:cs="Times New Roman" w:ascii="Times New Roman" w:hAnsi="Times New Roman"/>
          <w:sz w:val="28"/>
          <w:szCs w:val="28"/>
        </w:rPr>
        <w:t>Закону України „Про Конституційний Суд України“</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Враховуючи викладене та керуючись статтями 147,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Макарова Костянтина Григоровича щодо відповідності Конституції України (конституційності) положень частин другої, третьої статті 4 Господарського процесуального кодексу України,</w:t>
        <w:br/>
        <w:t>частин другої, третьої, четвертої статті 92, частини першої статті 241 Цивільного кодексу України, статті 25 Закону України „Про акціонерні товариства“ від 17 вересня 2008 року № 514–VI зі змінами, частини першої статті 5 Закону України „Про товариства з обмеженою та додатковою відповідальністю“ від 6 лютого 2018 року № 2275‒VI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roman"/>
    <w:pitch w:val="default"/>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Style17">
    <w:name w:val="СТАНДАРТ Знак"/>
    <w:qFormat/>
    <w:rPr>
      <w:rFonts w:ascii="Times New Roman" w:hAnsi="Times New Roman" w:eastAsia="Times New Roman" w:cs="Times New Roman"/>
      <w:sz w:val="28"/>
      <w:szCs w:val="28"/>
    </w:rPr>
  </w:style>
  <w:style w:type="character" w:styleId="HTML">
    <w:name w:val="Стандартний HTML Знак"/>
    <w:qFormat/>
    <w:rPr>
      <w:rFonts w:ascii="Courier New" w:hAnsi="Courier New" w:eastAsia="Times New Roman" w:cs="Courier New"/>
      <w:sz w:val="20"/>
      <w:szCs w:val="20"/>
    </w:rPr>
  </w:style>
  <w:style w:type="character" w:styleId="Rvts44">
    <w:name w:val="rvts44"/>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Style20">
    <w:name w:val="СТАНДАР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9:00Z</dcterms:created>
  <dc:creator>Юлія О. Євтошук</dc:creator>
  <dc:description/>
  <cp:keywords/>
  <dc:language>en-US</dc:language>
  <cp:lastModifiedBy>Ірина М. Рибачук</cp:lastModifiedBy>
  <cp:lastPrinted>2020-09-23T12:31:00Z</cp:lastPrinted>
  <dcterms:modified xsi:type="dcterms:W3CDTF">2020-11-09T08:19:00Z</dcterms:modified>
  <cp:revision>2</cp:revision>
  <dc:subject/>
  <dc:title/>
</cp:coreProperties>
</file>