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Янцеловського Віталія Івановича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абзацу першого пункту 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озділу Х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„Прикінцеві положення“ Закону України</w:t>
        <w:br/>
        <w:t>„Про загальнообов’язкове державне пенсійне страхування“ та окремих положень абзацу другого пункту 1 розділу ІІ „Прикінцеві та перехідні положення“ Закону України</w:t>
        <w:br/>
        <w:t xml:space="preserve">„Про внесення змін до деяких законодавчих актів України </w:t>
        <w:tab/>
        <w:tab/>
        <w:tab/>
        <w:t xml:space="preserve">  щодо підвищення пенсій“</w:t>
      </w:r>
    </w:p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185/2019(4216/1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липня 2019 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6-1(І)/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доповіда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Янцеловського Віталія Івановича щодо відповідності Конституції України (конституційності) положень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озділу ХV „Прикінцеві положення“ Закону України „Про загальнообов’язкове державне пенсійне страхування“</w:t>
        <w:br/>
        <w:t>від 9 липня 2003 року № 1058–IV (Відомості Верховної Ради України, 2003 р.,</w:t>
        <w:br/>
        <w:t>№№ 49–51, ст. 376) зі змінами та окремих положень абзацу другого пункту 1 розділу ІІ „Прикінцеві та перехідні положення“ Закону України „Про внесення змін до деяких законодавчих актів України щодо підвищення пенсій“</w:t>
        <w:br/>
        <w:t>від 3 жовтня 2017 року № 2148–VIII (Відомості Верховної Ради України,</w:t>
        <w:br/>
        <w:t>2017 р., № 40–41, ст. 383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Янцеловський Віталій Іванович звернувся до Конституційного Суду України з клопотанням перевірити на відповідність статтям 22, 46,</w:t>
        <w:br/>
        <w:t>частині першій статті 58 Конституції України (конституційність) положення абзацу першого пункту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за конституційною скаргою – частина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розділу ХV „Прикінцеві положення“ Закону України „Про загальнообов’язкове державне пенсійне страхування“ від 9 липня 2003 року № 1058–IV зі змінами (далі –</w:t>
        <w:br/>
        <w:t>Закон № 1058) та окремі положення абзацу другого (за конституційною скаргою – частина 1) пункту 1 розділу ІІ „Прикінцеві та перехідні положення“ Закону України „Про внесення змін до деяких законодавчих актів України щодо підвищення пенсій“ від 3 жовтня 2017 року № 2148–VIII (далі –</w:t>
        <w:br/>
        <w:t>Закон № 2148), якими встановлено, що абзац двадцять шостий підпункту 27 пункту 19 розділу І Закону № 2148 набирає чинності з дня, наступного за днем опублікування Закону № 2148, і застосовується з 1 жовтня 2017 року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ідповідно до абзацу першого пункту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зділу ХV „Прикінцеві положення“ Закону № 1058 „пенсії, призначені відповідно до цього Закону до набрання чинності Законом України „Про внесення змін до деяких законодавчих актів України щодо підвищення пенсій“, з 1 жовтня 2017 року перераховуються із застосуванням середньої заробітної плати (доходу) в Україні, з якої сплачено страхові внески, обчисленої як середній показник за 2014, 2015 та 2016 роки із застосуванням величини оцінки одного року страхового стажу в розмірі 1 %“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Абзацом двадцять шостим підпункту 27 пункту 19 розділу І</w:t>
        <w:br/>
        <w:t xml:space="preserve">Закону № 2148 Закон № 1058 доповнено положеннями, конституційність яких оспорює суб’єкт права на конституційну скаргу. 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нцеловський В.І. з 7 квітня 2015 року перебуває на обліку в Головному управлінні Пенсійного фонду України в Хмельницькій області (далі – Управління) та отримує пенсію за віком, обчислену відповідно до</w:t>
        <w:br/>
        <w:t>Закону № 1058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р клопотання звернувся до Хмельницького окружного адміністративного суду з адміністративним позовом до Управління, в якому, зокрема, просив зобов’язати Управління здійснити йому перерахунок призначеної пенсії на підставі довідки про заробітну плату із застосуванням коефіцієнта страхового стажу 0,567 та величини оцінки одного року страхового стажу 1,35 відсотка з моменту призначення пенсії – 7 квітня 2015 року та виплатити нараховану та не отриману пенсію за минулий час без обмеження будь-яким строком із нарахуванням компенсації втрати частини доходів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мельницький окружний адміністративний суд рішенням від 13 березня 2019 року у задоволенні адміністративного позову Янцеловського В.І. відмовив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ьомий апеляційний адміністративний суд постановою від 30 травня</w:t>
        <w:br/>
        <w:t>2019 року, яка є остаточним судовим рішенням у справі суб’єкта права на конституційну скаргу, рішення Хмельницького окружного адміністративного суду від 13 березня 2019 року залишив без змін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конституційній скарзі Янцеловський В.І. наголошує, що не погоджується з висновками Хмельницького окружного адміністративного суду та Сьомого апеляційного адміністративного суду про те, що призначена йому пенсія підлягає перерахунку з урахуванням положень абзацу першого</w:t>
        <w:br/>
        <w:t>пункту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зділу ХV „Прикінцеві положення“ Закону № 1058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думку суб’єкта права на конституційну скаргу, внаслідок застосування оспорюваних положень Закону № 1058 та Закону № 2148 були порушені право на соціальний захист, гарантоване статтею 46 Конституції України, та принцип відсутності зворотної дії в часі законів та інших нормативно-правових актів, які не пом’якшують або не скасовують відповідальності особи, закріплений у частині першій статті 58 Конституції Украї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 Закону України „Про Конституційний Суд України“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</w:t>
        <w:br/>
        <w:t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Згідно зі статтею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 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Зі змісту конституційної скарги вбачається, що Янцеловський В.І. висловлює незгоду із судовими рішеннями у його справі, а також із законодавчим механізмом перерахунку призначених пенсій за віком. Водночас суб’єкт права на конституційну скаргу не обґрунтував своїх тверджень щодо невідповідності Конституції України (неконституційності) положень</w:t>
        <w:br/>
        <w:t>абзацу першого пункту 4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озділу ХV „Прикінцеві положення“ Закону № 1058 та окремих положень абзацу другого пункту 1 розділу ІІ „Прикінцеві та перехідні положення“ Закону № 2148. Крім цього, в остаточному судовому рішенні у справі Янцеловського В.І. – постанові Сьомого апеляційного адміністративного суду від 30 травня 2019 року – положення абзацу другого пункту 1 розділу ІІ „Прикінцеві та перехідні положення“ Закону № 2148 застосовано не бу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3 Конституції України, на підставі статей 7, 32, 37, 50, 55, 56, 58, 61, 62, 77, 83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uk-UA"/>
        </w:rPr>
        <w:t>у х в а л и л 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Янцеловського Віталія Івановича щодо відповідності Конституції України (конституційності) положень абзацу першого пункту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зділу ХV „Прикінцеві положення“ Закону України „Про загальнообов’язкове державне пенсійне страхування“ від 9 липня 2003 року № 1058–IV зі змінами та окремих положень абзацу другого пункту 1 розділу ІІ „Прикінцеві та перехідні положення“ Закону України „Про внесення змін до деяких законодавчих актів України щодо підвищення пенсій“ від 3 жовтня 2017 року № 2148–VIII на підставі пункту 4 статті 62 Закону України „Про Конституційний Суд</w:t>
        <w:br/>
        <w:t>України“ – неприйнятність конституційної скарги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Ця Ухвала є остаточно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Calibri" w:cs="Times New Roman"/>
      <w:sz w:val="20"/>
      <w:szCs w:val="20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Валентина М. Поліщук</dc:creator>
  <dc:description/>
  <cp:keywords/>
  <dc:language>en-US</dc:language>
  <cp:lastModifiedBy>Ірина М. Рибачук</cp:lastModifiedBy>
  <cp:lastPrinted>2019-07-17T14:05:00Z</cp:lastPrinted>
  <dcterms:modified xsi:type="dcterms:W3CDTF">2020-04-02T06:30:00Z</dcterms:modified>
  <cp:revision>2</cp:revision>
  <dc:subject/>
  <dc:title/>
</cp:coreProperties>
</file>