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Комінарця</w:t>
        <w:br/>
        <w:t>Олега Анатолій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щодо відповідності Конституції</w:t>
        <w:br/>
        <w:t>України (конституційності) положень пункту 7</w:t>
        <w:br/>
        <w:t>частини першої статті 4, частини третьої статті 43</w:t>
        <w:br/>
        <w:t>Кодексу адміністративного судочинства України, статті 222 Кодексу України про адміністративні правопорушення, пункту 8 частини першої статті 23 Закону України</w:t>
        <w:br/>
        <w:tab/>
        <w:tab/>
        <w:tab/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ро Національну поліцію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“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 xml:space="preserve">  Справа № 3-172/2020(426/20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вересня 2020 року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5-1(ІІ)/2020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 – доповідач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Комінарця Олега Анатолійовича щодо відповідності Конституції України (конституційності) положень пункту 7 частини першої статті 4, частини третьої статті 43 Кодексу адміністративного судочинства України, статті 222 Кодексу України про адміністративні правопорушення, пункту 8 частини першої статті 23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Національну поліці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ід 2 липня 2015 року № 580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(Відомості Верховної Ради України, 2015 р., № 40–41, ст. 379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Юровську Г.В. та дослідивши матеріали справи, Перша колегія суддів Другого сенату Конституційного Суду України</w:t>
      </w:r>
    </w:p>
    <w:p>
      <w:pPr>
        <w:pStyle w:val="Style20"/>
        <w:spacing w:lineRule="auto" w:line="3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Конституційного Суду України звернувся Комінарець О.А. із клопотанням перевірити на відповідність статті 55 Конституції України (конституційність) положення пункту 7 частини першої статті 4,</w:t>
        <w:br/>
        <w:t>частини третьої статті 43 Кодексу адміністративного судочинства України</w:t>
        <w:br/>
        <w:t xml:space="preserve">(далі – КАС України), статті 222 Кодексу України про адміністративні правопорушення (далі – КУпАП), пункту 8 частини першої статті 23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Національну поліці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ід 2 липня 2015 року № 580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</w:t>
        <w:br/>
        <w:t>(далі – Закон), згідно з якими: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7) суб’єкт владних повноважень – орган державної влади (у тому числі без статусу юридичної особи), орган місцевого самоврядування, їх посадова чи службова особа, інший суб’єкт при здійсненні ними публічно-владних управлінських функцій на підставі законодавства, в тому числі на виконання делегованих повноважень, або наданні адміністративних послуг“</w:t>
        <w:br/>
        <w:t>(частина перша статті 4 КАС України);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3. Здатність особисто здійснювати свої адміністративні процесуальні права та обов’язки, у тому числі доручати ведення справи представникові (адміністративна процесуальна дієздатність), належить органам державної влади, іншим державним органам, органам влади Автономної Республіки Крим, органам місцевого самоврядування, їх посадовим і службовим особам, підприємствам, установам, організаціям (юридичним особам)“ (стаття 43</w:t>
        <w:br/>
        <w:t>КАС України);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ргани Національної поліції розглядають справи про такі адміністративні правопорушення: про порушення громадського порядку, правил дорожнього руху, правил паркування транспортних засобів, правил, що забезпечують безпеку руху транспорту, правил користування засобами транспорту, правил, спрямованих на забезпечення схоронності вантажів на транспорті, а також про незаконний відпуск і незаконне придбання бензину або інших паливно-мастильних матеріалів</w:t>
      </w:r>
      <w:bookmarkStart w:id="0" w:name="n54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мені органів Національної поліції розглядати справи про адміністративні правопорушення і накладати адміністративні стягнення мають право працівники органів і підрозділів Національної поліції, які мають спеціальні звання, відповідно до покладених на них повноважень.</w:t>
      </w:r>
    </w:p>
    <w:p>
      <w:pPr>
        <w:pStyle w:val="Style20"/>
        <w:spacing w:lineRule="auto" w:line="364"/>
        <w:ind w:firstLine="709"/>
        <w:jc w:val="both"/>
        <w:rPr/>
      </w:pPr>
      <w:bookmarkStart w:id="1" w:name="n55"/>
      <w:bookmarkEnd w:id="1"/>
      <w:r>
        <w:rPr>
          <w:rFonts w:cs="Times New Roman" w:ascii="Times New Roman" w:hAnsi="Times New Roman"/>
          <w:sz w:val="28"/>
          <w:szCs w:val="28"/>
        </w:rPr>
        <w:t>Уповноваженими працівниками підрозділів Національної поліції штраф може стягуватися на місці вчинення адміністративного правопорушення незалежно від розміру виключно за допомогою безготівкових платіжних пристроїв“ (стаття 222 КУпАП);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8) у випадках, визначених законом, здійснює провадження у справах про адміністративні правопорушення, приймає рішення про застосування адміністративних стягнень та забезпечує їх виконання“ (частина перша</w:t>
        <w:br/>
        <w:t>статті 23 Закону)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матеріалів справи вбачається, що Комінарець О.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. звернувся до Ленінського районного суду міста Миколаєва з позовом до посадової особи Департаменту патрульної поліції України інспектора 1 роти 2 батальйону Управління патрульної поліції в Миколаївській області Ривака Я.А. про скасування постанови у справі про притягнення до адміністративної відповідальності.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енінський районний суд міста Миколаєва рішенням від 9 серпня </w:t>
        <w:br/>
        <w:t>2019 року позов задовольнив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’ятий апеляційний адміністративний суд ухвалою від 9 жовтня</w:t>
        <w:br/>
        <w:t>2019 року апеляційне провадження за апеляційною скаргою Ривака Я.А. закрив як помилково відкрите.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ерховний Суд у складі колегії суддів Касаційного адміністративного суду постановою від 3 червня 2020 року ухвалу П’ятого апеляційного адміністративного суду від 9 жовтня 2019 року скасував, справу направив для продовження розгляду до П’ятого апеляційного адміністративного суду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’ятий апеляційний адміністративний суд постановою від 1 липня </w:t>
        <w:br/>
        <w:t xml:space="preserve">2020 року рішення Ленінського районного суду міста Миколаєва від 9 серпня 2019 року скасував та у задоволенні позову Комінарця О.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до посадової особи Департаменту патрульної поліції України інспектора 1 роти 2 батальйону Управління патрульної поліції в Миколаївській області Ривака Я.А.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ив на підставі подання позову не до тієї особи, яка повинна відповідати.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 права на конституційну скаргу вважає, що внаслідок застосування П’ятим апеляційним адміністративним судом у постанові</w:t>
        <w:br/>
        <w:t xml:space="preserve">від 1 липня 2020 року, яка є остаточним судовим рішенням у його справі, положень </w:t>
      </w:r>
      <w:r>
        <w:rPr>
          <w:rFonts w:cs="Times New Roman" w:ascii="Times New Roman" w:hAnsi="Times New Roman"/>
          <w:sz w:val="28"/>
          <w:szCs w:val="28"/>
        </w:rPr>
        <w:t xml:space="preserve">пункту 7 частини першої статті 4, частини третьої статті 43 </w:t>
        <w:br/>
        <w:t>КАС України, статті 222 КУпАП, пункту 8 частини першої статті 23 Закону призвело до порушення його права на оскарження в суді рішень, дій чи бездіяльності органів державної влади, органів місцевого самоврядування, посадових і службових осіб, гарантованого частиною другою статті 55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частиною першою статті 55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к в остаточному судовому рішенні у справі Комінарця О.А. положення частини третьої статті 43 КАС України не застосовано, а тому він не є суб’єктом права на конституційну скаргу з цього питання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Згідно із Законом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абзац перший частини першої статті 77); конституційна скарга має містити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Зі змісту конституційної скарги вбачається, що, </w:t>
      </w:r>
      <w:r>
        <w:rPr>
          <w:rFonts w:cs="Times New Roman" w:ascii="Times New Roman" w:hAnsi="Times New Roman"/>
          <w:sz w:val="28"/>
          <w:szCs w:val="28"/>
        </w:rPr>
        <w:t xml:space="preserve">порушуючи питання про визнання неконституційними положень пункту 7 частини першої статті 4 </w:t>
        <w:br/>
        <w:t xml:space="preserve">КАС України, статті 222 КУпАП, пункту 8 частини першої статті 23 Закону, Комінарець О.А. висловлює незгоду з рішеннями у його справі та не погоджується із законодавчим регулюванням визначення належного відповідача у справах про адміністративні правопорушення, а також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обмежився </w:t>
      </w:r>
      <w:r>
        <w:rPr>
          <w:rFonts w:cs="Times New Roman" w:ascii="Times New Roman" w:hAnsi="Times New Roman"/>
          <w:color w:val="000000"/>
          <w:sz w:val="28"/>
          <w:szCs w:val="28"/>
        </w:rPr>
        <w:t>цитуванням окремих норм Конституції Украї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, КАС України, КУпАП, </w:t>
      </w:r>
      <w:r>
        <w:rPr>
          <w:rFonts w:cs="Times New Roman" w:ascii="Times New Roman" w:hAnsi="Times New Roman"/>
          <w:sz w:val="28"/>
          <w:szCs w:val="28"/>
        </w:rPr>
        <w:t xml:space="preserve">Закону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 вважатися належним обґрунтуванням тверджень щодо їх неконституційності </w:t>
      </w:r>
      <w:r>
        <w:rPr>
          <w:rFonts w:cs="Times New Roman" w:ascii="Times New Roman" w:hAnsi="Times New Roman"/>
          <w:sz w:val="28"/>
          <w:szCs w:val="28"/>
        </w:rPr>
        <w:t>у розумі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6 частини другої статті 55 Закону України „Про Конституційний Суд України“.</w:t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Style20"/>
        <w:spacing w:lineRule="auto" w:line="3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інарця Олега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 щодо відповідності Конституції України (конституційності) положень пункту 7 частини першої статті 4, частини третьої статті 43 Кодексу адміністративного судочинства України, статті 222 Кодексу України про адміністративні правопорушення, пункту 8 частини першої статті 23 Закону Украї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Національну поліці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від 2 липня 2015 року № 580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Style20"/>
        <w:ind w:left="425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сенату</w:t>
      </w:r>
    </w:p>
    <w:p>
      <w:pPr>
        <w:pStyle w:val="Style2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Без інтервалів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Валентина М. Поліщук</dc:creator>
  <dc:description/>
  <cp:keywords/>
  <dc:language>en-US</dc:language>
  <cp:lastModifiedBy>Ірина М. Рибачук</cp:lastModifiedBy>
  <cp:lastPrinted>2020-09-17T11:42:00Z</cp:lastPrinted>
  <dcterms:modified xsi:type="dcterms:W3CDTF">2020-11-09T07:49:00Z</dcterms:modified>
  <cp:revision>2</cp:revision>
  <dc:subject/>
  <dc:title/>
</cp:coreProperties>
</file>