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 відмову у відкритті конституційного провадження у справі за конституційною скаргою Новотного Володимира Йосиповича щодо відповідності Конституції України (конституційності) положень пункту 2 частини третьої статті 389 Цивільного процесуального кодексу України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 К и ї в</w:t>
        <w:tab/>
        <w:tab/>
        <w:tab/>
        <w:tab/>
        <w:tab/>
        <w:tab/>
        <w:t xml:space="preserve">  Справа № 3-165/2020(413/2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вересня 2020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3-3(I)/202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я колегія суддів Першого сенату Конституційного Суду України у складі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а Олександра Миколайовича – головуючого, доповіда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городньої Ірини Миколаївн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енка Віктора Васильович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ла на засіданні питання про відкриття конституційного провадження у справі за конституційною скаргою Новотного Володимира Йосиповича щодо відповідності Конституції України (конституційності) положень пункту 2 частини третьої статті 389 Цивільного процесуального кодексу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хавши суддю-доповідача Литвинова О.М. та дослідивши матеріали справи, Третя колегія суддів Першого сенату Конституційного Суду Україн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4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. До Конституційного Суду України звернувся Новотний В.Й. із клопотанням перевірити на відповідність пункту 8 частини другої статті 129 Конституції України (конституційність) положення пункту 2 частини третьої статті 389 Цивільного процесуального кодексу України (далі – Кодекс)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гідно з положеннями пункту 2 частини третьої статті 389 Кодексу не підлягають касаційному оскарженню: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„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) судові рішення у малозначних справах та у справах з ціною позову, що не перевищує двохсот п’ятдесяти розмірів прожиткового мінімуму для працездатних осіб, крім випадків, якщо: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а) касаційна скарга стосується питання права, яке має фундаментальне значення для формування єдиної правозастосовчої практики;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б) особа, яка подає касаційну скаргу, відповідно до цього Кодексу позбавлена можливості спростувати обставини, встановлені оскарженим судовим рішенням, при розгляді іншої справи;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в) справа становить значний суспільний інтерес або має виняткове значення для учасника справи, який подає касаційну скаргу; 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г) суд першої інстанції відніс справу до категорії малозначних помилково“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хвалою від 3 червня 2020 року Верховний Суд у складі колегії суддів Першої судової палати Касаційного цивільного суду відмовив у відкритті касаційного провадження за скаргою Новотного В.Й. на рішення Деснянського районного суду міста Києва від 22 січня 2020 року та постанову Київського апеляційного суду від 21 квітня 2020 року з огляду на те, що зазначені судові рішення ухвалено у малозначній справі, а передбачених пунктом 2</w:t>
        <w:br/>
        <w:t>частини третьої статті 389 Кодексу випадків не встановлено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уб’єкт права на конституційну скаргу вважає, що положення пункту 2 частини третьої статті 389 Кодексу, що застосовані в ухвалі Верховного Суду від 3 червня 2020 року, порушують його права, гарантовані статтями 3, 8, 22, 55, 64, пунктом 8 частини другої статті 129 Конституції України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ирішуючи питання щодо відкриття конституційного провадження у справі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етя колегія суддів Першого сенат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ійного Суду України виходить із таког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ункту 6 частини другої статті 55 Закону України „Про Конституційний Суд України“ у конституційній скарзі має міститися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гідно з абзацом першим частини першої статті 77 Закону України „Про Конституційний Суд України“ конституційна скарга вважається прийнятною, зокрема, за умов її відповідності вимогам, передбаченим статтею 55 цього закон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аналізу конституційної скарги випливає, що Новотний В.Й. не обґрунтував тверджень щодо невідповідності положень пункту 2</w:t>
        <w:br/>
        <w:t>частини третьої статті 389 Кодексу пункту 8 частини другої статті 129 Конституції Украї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гументація автора клопотання зводиться до висловлення незгоди із судовими рішеннями, ухваленими у його справі, та із законодавчим регулюванням можливостей касаційного оскарження, однак це не можна вважати належним обґрунтуванням тверджень щодо неконституційності оспорюваних положень Кодекс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тже, конституційна скарга не відповідає вимогам пункту 6</w:t>
        <w:br/>
        <w:t>частини другої статті 55 Закону України „Про Конституційний Суд України“, що є підставою для відмови у відкритті конституційного провадження у справі згідно з пунктом 4 статті 62 цього закону – неприйнятність конституційної скар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раховуючи викладене та керуючись статтями 147, 15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uk-U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, 153 Конституції України, на підставі статей 7, 32, 37, 55, 56, 61, 62, 77, 86 Закону України „Про Конституційний Суд України“ Третя колегія суддів Першого сенату Конституційного Суду Україн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 х в а л и л а:</w:t>
      </w:r>
    </w:p>
    <w:p>
      <w:pPr>
        <w:pStyle w:val="Normal"/>
        <w:spacing w:lineRule="auto" w:line="34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ідмовити у відкритті конституційного провадження у справі за конституційною скаргою Новотного Володимира Йосиповича щодо відповідності Конституції України (конституційності) положень пункту 2 частини третьої статті 389 Цивільного процесуального кодексу України на підставі пункту 4 статті 62 Закону України „Про Конституційний Суд </w:t>
        <w:br/>
        <w:t>України“ – неприйнятність конституційної скарги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хвала є остаточн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ретя колегія суддів</w:t>
      </w:r>
    </w:p>
    <w:p>
      <w:pPr>
        <w:pStyle w:val="Normal"/>
        <w:spacing w:lineRule="auto" w:line="240" w:before="0" w:after="0"/>
        <w:ind w:left="425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ершого сенату</w:t>
      </w:r>
    </w:p>
    <w:p>
      <w:pPr>
        <w:pStyle w:val="Normal"/>
        <w:spacing w:lineRule="auto" w:line="240" w:before="0" w:after="0"/>
        <w:ind w:left="425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nsolas" w:hAnsi="Consolas" w:cs="Consolas"/>
      <w:sz w:val="20"/>
      <w:szCs w:val="20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Верхній колонтитул Знак"/>
    <w:basedOn w:val="Style13"/>
    <w:qFormat/>
    <w:rPr/>
  </w:style>
  <w:style w:type="character" w:styleId="Style16">
    <w:name w:val="Нижні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37:00Z</dcterms:created>
  <dc:creator>Юлія О. Касмініна</dc:creator>
  <dc:description/>
  <cp:keywords/>
  <dc:language>en-US</dc:language>
  <cp:lastModifiedBy>Ірина М. Рибачук</cp:lastModifiedBy>
  <cp:lastPrinted>2020-09-11T09:43:00Z</cp:lastPrinted>
  <dcterms:modified xsi:type="dcterms:W3CDTF">2020-11-09T07:37:00Z</dcterms:modified>
  <cp:revision>2</cp:revision>
  <dc:subject/>
  <dc:title/>
</cp:coreProperties>
</file>