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113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критт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нституційного провадження у справ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конституційною скаргою Абрамова Петра Станіславовича щодо відповідності Конституції України (конституційності) положень абзацу першого пункту 22, пункту 23 розділ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„Прикінцеві та перехідні положення“ Закону України</w:t>
        <w:br/>
        <w:t>„Про судоустрій і статус суддів“ від 2 червня 2016 року</w:t>
        <w:br/>
        <w:tab/>
        <w:tab/>
        <w:tab/>
        <w:tab/>
        <w:t xml:space="preserve">    № 1402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К и ї в  </w:t>
        <w:tab/>
        <w:tab/>
        <w:tab/>
        <w:tab/>
        <w:tab/>
        <w:tab/>
        <w:t>Справа № 3-381/2018(5588/18)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 січня 2020 ро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-уп(ІІ)/2020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й сенат Конституційного Суду України у складі судді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йсика Володимира Романовича – головуюч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смініна Олександра Володимир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мака Василя Василь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ого Олега Олексій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енка Ігоря Дмитровича – доповідача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овської Галини Валентинівни,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 на пленарному засіданні справу за конституційною скаргою Абрамова Петра Станіславовича щодо відповідності Конституції України (конституційності) положень абзацу першого пункту 22, пункту 23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ІІ „Прикінцеві та перехідні положення“ Закону України „Про судоустрій і статус суддів“ від 2 червня 2016 року № 1402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ідомості Верховної Ради України, 2016 р., № 31, ст. 545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Сліденка І.Д. та дослідивши матеріали справи, Другий сенат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в: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о Конституційного Суду України звернувся Абрамов Петро Станіславович з клопотанням визнати такими, що не відповідають Конституції України (є неконституційними), положення розділу XІІ „Прикінцеві та перехідні положення“ Закону України „Про судоустрій і статус суддів“</w:t>
        <w:br/>
        <w:t>від 2 червня 2016 року № 1402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VIII (далі – Закон), згідно з якими:</w:t>
      </w:r>
    </w:p>
    <w:p>
      <w:pPr>
        <w:pStyle w:val="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 „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аво на отримання суддівської винагороди у розмірах, визначених цим Законом, мають судді, які за результатами кваліфікаційного оцінювання підтвердили відповідність займаній посаді (здатність здійснювати правосуддя у відповідному суді) або призначені на посаду за результатами конкурсу, проведеного після набрання чинності цим Законом“ (абзац перший пункту 22);</w:t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 „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 проходження кваліфікаційного оцінювання суддя отримує суддівську винагороду, визначену відповідно до положень Закону України „Про судоустрій і статус суддів“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Відомості Верховної Ради України, 2010 р., №№ 4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45, ст. 529; 2015 р., №№ 18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0, ст. 132 із наступними змінами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“</w:t>
        <w:br/>
        <w:t>(пункт 23).</w:t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втор клопотання вважає, що вказані положення Закону не відповідають вимогам частин першої, другої статті 8, частин першої, другої статті 24,</w:t>
        <w:br/>
        <w:t>частин першої, п’ятої, шостої статті 126 Конституції Україн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ругий сенат Конституційного Суду Украї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вирішуючи питання 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закритт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онституційного провадження у справі, виходить 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такого.</w:t>
      </w:r>
    </w:p>
    <w:p>
      <w:pPr>
        <w:pStyle w:val="StyleZakonu"/>
        <w:spacing w:lineRule="auto" w:line="33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ідпунктом 16 (</w:t>
      </w:r>
      <w:r>
        <w:rPr>
          <w:sz w:val="28"/>
          <w:szCs w:val="28"/>
          <w:lang w:eastAsia="uk-UA"/>
        </w:rPr>
        <w:t>який набрав чинності з 1 січня 2020 року</w:t>
      </w:r>
      <w:r>
        <w:rPr>
          <w:sz w:val="28"/>
          <w:szCs w:val="28"/>
        </w:rPr>
        <w:t xml:space="preserve">) пункту 1 розділу І Закону України </w:t>
      </w:r>
      <w:r>
        <w:rPr>
          <w:sz w:val="28"/>
          <w:szCs w:val="28"/>
          <w:lang w:eastAsia="uk-UA"/>
        </w:rPr>
        <w:t>„</w:t>
      </w:r>
      <w:r>
        <w:rPr>
          <w:sz w:val="28"/>
          <w:szCs w:val="28"/>
        </w:rPr>
        <w:t xml:space="preserve">Про внесення змін до Закону України </w:t>
      </w:r>
      <w:r>
        <w:rPr>
          <w:sz w:val="28"/>
          <w:szCs w:val="28"/>
          <w:lang w:eastAsia="uk-UA"/>
        </w:rPr>
        <w:t>„</w:t>
      </w:r>
      <w:r>
        <w:rPr>
          <w:sz w:val="28"/>
          <w:szCs w:val="28"/>
        </w:rPr>
        <w:t>Про судоустрій і статус суддів</w:t>
      </w:r>
      <w:r>
        <w:rPr>
          <w:sz w:val="28"/>
          <w:szCs w:val="28"/>
          <w:lang w:eastAsia="uk-UA"/>
        </w:rPr>
        <w:t xml:space="preserve">“ </w:t>
      </w:r>
      <w:r>
        <w:rPr>
          <w:sz w:val="28"/>
          <w:szCs w:val="28"/>
        </w:rPr>
        <w:t>та деяких законів України щодо діяльності органів суддівського врядування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eastAsia="en-GB"/>
        </w:rPr>
        <w:t xml:space="preserve"> </w:t>
      </w:r>
      <w:r>
        <w:rPr>
          <w:sz w:val="28"/>
          <w:szCs w:val="28"/>
        </w:rPr>
        <w:t xml:space="preserve"> від 16 жовтня 2019 року № </w:t>
      </w:r>
      <w:hyperlink r:id="rId2" w:tgtFrame="_blank">
        <w:r>
          <w:rPr>
            <w:rStyle w:val="InternetLink"/>
            <w:sz w:val="28"/>
            <w:szCs w:val="28"/>
            <w:lang w:eastAsia="uk-UA"/>
          </w:rPr>
          <w:t>193</w:t>
        </w:r>
        <w:r>
          <w:rPr>
            <w:rStyle w:val="InternetLink"/>
            <w:sz w:val="28"/>
            <w:szCs w:val="28"/>
            <w:lang w:eastAsia="uk-UA"/>
          </w:rPr>
          <w:t>–</w:t>
        </w:r>
        <w:r>
          <w:rPr>
            <w:rStyle w:val="InternetLink"/>
            <w:sz w:val="28"/>
            <w:szCs w:val="28"/>
            <w:lang w:eastAsia="uk-UA"/>
          </w:rPr>
          <w:t>IX</w:t>
        </w:r>
      </w:hyperlink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en-GB"/>
        </w:rPr>
        <w:t xml:space="preserve">пункти 22 і 23 розділу ХІІ </w:t>
      </w:r>
      <w:r>
        <w:rPr>
          <w:sz w:val="28"/>
          <w:szCs w:val="28"/>
          <w:lang w:eastAsia="uk-UA"/>
        </w:rPr>
        <w:t>„</w:t>
      </w:r>
      <w:r>
        <w:rPr>
          <w:sz w:val="28"/>
          <w:szCs w:val="28"/>
          <w:lang w:eastAsia="en-GB"/>
        </w:rPr>
        <w:t>Прикінцеві та перехідні положення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eastAsia="en-GB"/>
        </w:rPr>
        <w:t xml:space="preserve"> із Закону виключені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гідно з частиною четвертою статті 63 Закону України „Про Конституційний Суд України“ сенат Конституційного Суду України закриває конституційне провадження у справі, якщо під час пленарного засідання будуть виявлені підстави для відмови у відкритті конституційного провадження, передбачені статтею 62 цього закону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повідно до пункту 5 статті 62 Закону України „Про Конституційний Суд України“ підставою для відмови у відкритті конституційного провадження у справі є втрата чинності актом (його окремими положеннями), щодо якого порушено питання відповідності Конституції України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тже, конституційне провадження у цій справі підлягає закритт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53 Конституції України, на підставі статей 7, 32, 36, 55, 56, 62, 63, 65, 67, 86 Закону України „Про Конституційний Суд України“, відповідно до § 48, § 55 Регламенту Конституційного Суду України Другий сенат Конституційного Суду України</w:t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в:</w:t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крити конституційне провадження у справі за конституційною скаргою Абрамова Петра Станіславовича щодо відповідності Конституції України (конституційності) положень абзацу першого пункту 22, пункту 23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ІІ „Прикінцеві та перехідні положення“ Закону України</w:t>
        <w:br/>
        <w:t>„Про судоустрій і статус суддів“ від 2 червня 2016 року № 1402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 підставі пункту 5 статті 62 Закону України „Про Конституційний Суд України“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трата чинності актом (його окремими положеннями), щодо якого порушено питання відповідності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Конституції України</w:t>
        </w:r>
      </w:hyperlink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хвала Другого сенату Конституційного Суду України є остаточною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ДРУГИЙ СЕНАТ</w:t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КОНСТИТУЦІЙНОГО СУДУ УКРАЇН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Peterburg;Times New Roman" w:hAnsi="Peterburg;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3">
    <w:name w:val="Верхній колонтитул Знак"/>
    <w:qFormat/>
    <w:rPr>
      <w:rFonts w:ascii="Peterburg;Times New Roman" w:hAnsi="Peterburg;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Arial" w:hAnsi="Arial" w:eastAsia="Times New Roman" w:cs="Arial"/>
      <w:lang w:val="ru-RU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31">
    <w:name w:val="st31"/>
    <w:qFormat/>
    <w:rPr>
      <w:rFonts w:ascii="Times New Roman" w:hAnsi="Times New Roman" w:cs="Times New Roman"/>
      <w:b/>
      <w:bCs/>
      <w:color w:val="0000FF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Peterburg;Times New Roman" w:hAnsi="Peterburg;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Zakonu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go/193-IX" TargetMode="External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4:00Z</dcterms:created>
  <dc:creator>Валентина М. Поліщук</dc:creator>
  <dc:description/>
  <cp:keywords/>
  <dc:language>en-US</dc:language>
  <cp:lastModifiedBy>Ірина М. Рибачук</cp:lastModifiedBy>
  <cp:lastPrinted>2020-01-29T10:42:00Z</cp:lastPrinted>
  <dcterms:modified xsi:type="dcterms:W3CDTF">2020-04-22T07:54:00Z</dcterms:modified>
  <cp:revision>2</cp:revision>
  <dc:subject/>
  <dc:title/>
</cp:coreProperties>
</file>