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7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71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71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71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71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71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  <w:t xml:space="preserve">про відмову у відкритті конституційного провадження у справі за конституційною скаргою Розенблата Борислава Соломоновича щодо відповідності Конституції України (конституційності) положень частини третьої статті 309 </w:t>
        <w:br/>
        <w:tab/>
        <w:t>Кримінального процесуального кодексу України</w:t>
      </w:r>
    </w:p>
    <w:p>
      <w:pPr>
        <w:pStyle w:val="Normal"/>
        <w:spacing w:lineRule="auto" w:line="240" w:before="0" w:after="0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м. К и ї в</w:t>
        <w:tab/>
        <w:tab/>
        <w:tab/>
        <w:tab/>
        <w:tab/>
        <w:tab/>
        <w:t>Справа № 3-218/2018(2680/18)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26 червня 2018 року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hi-IN"/>
        </w:rPr>
        <w:t>198-2(ІІ)/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Друга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Сліденка Ігоря Дмитр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Тупицького Олександра Миколайовича – доповідача,</w:t>
      </w:r>
    </w:p>
    <w:p>
      <w:pPr>
        <w:pStyle w:val="Normal"/>
        <w:spacing w:lineRule="auto" w:line="36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розглянула на засіданні питання про відкриття конституційного провадження у справі за конституційною скаргою Розенблата Борислава Соломоновича щодо відповідності Конституції України (конституційності) положень частини третьої статті 309 Кримінального процесуального кодексу Україн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Заслухавши суддю-доповідача Тупицького О.М. та дослідивши матеріали справи, Друга колегія суддів Другого сенату Конституційного Суду України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  <w:t>у с т а н о в и л а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уб’єкт права на конституційну скаргу – Розенблат Борислав Соломонович – звернувся до Конституційного Суду України з клопотанням визнати такими, що не відповідають частині другій статті 55, пункту 8 частини другої статті 129 Конституції України (є неконституційними), положення частини третьої статті 309 Кримінального процесуального кодексу України (далі – Кодек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змістом положень частини третьої статті 309 Кодексу скарги на ухвали слідчого судді, крім тих, що вказані у частинах першій, другій цієї статті, оскарженню не підлягають і заперечення проти них можуть бути подані під час підготовчого провадження в суд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аналізу конституційної скарги та доданих до неї матеріалів вбачається, що в межах досудового розслідування у кримінальному провадженні слідчий суддя Солом’янського районного суду міста Киє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валою від 20 жовтня 2017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в дозвіл на проведення обшуку літака. Представники Розенблата Б.С. подали на зазначену ухвалу апеляційні скарги, однак апеляційний суд міста Києва ухвалою від 30 січня 2018 року відмовив у відкритті провадження за цими апеляційними скаргами у зв’язку з тим, що Кодексом не передбачено оскарження в апеляційному порядку такої ухвали слідчого судді. Верховний Суд погодився з висновками суду апеляційної інстанції і відмовив у відкритті касаційного провадження ухвалою</w:t>
        <w:br/>
        <w:t>від 27 лютого 2018 ро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ерджуючи про неконституційність оспорюваних положень Кодексу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’єкт права на конституційну скаргу посилається на окремі положення Конституції України, Кодексу, Конвенції про захист прав людини і основоположних свобод 1950 року, юридичні позиції Конституційного Суду України та практику Європейсь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у з прав люд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енблат Б.С. зазначає, що „відсутність механізму перевірки в апеляційному порядку ухвали слідчого судді про дозвіл на обшук житла чи іншого володіння особи суперечить положенням частини другої статті 55, пункту 8 частини другої статті 129 Конституції України у їх взаємозв’язку“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умку автора клопотання, зміст пункту 8 частини другої статті 129 Конституції України, а також юридичні позиції Конституційного Суду України, практика Європейського суду з прав людини дають підстави для висновку, що право на апеляційне оскарження судових рішень є гарантованим в усіх випадках, крім тих, коли закон містить пряму заборону на таке оскарження, тобто право на апеляційне оскарження може бути обмежене лише у виняткових випадках і виключно за умови, що таке обмеження є домірним (пропорційним) та суспільно необхідним. Положення частини третьої статті 309 Кодексу Розенблат Б.С. вважає такими, що непропорційно обмежують право особи на доступ до су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рішуючи питання про відкриття конституційного провадження у справі, Друга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із Законом України „Про Конституційний Суд України“ у конституційній скарзі зазначаються короткий виклад остаточного судового рішення, в якому було застосовано відповідні положення закону України;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и 3, 6</w:t>
        <w:br/>
        <w:t>частини другої статті 55); конституційна скарга вважається прийнятною, зокрема, за умов її відповідності вимогам, передбаченим статтями 55, 56 цього закону (абзац перший частини першої статті 7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із матеріалів справи свідчить, що текст першої сторінки конституційної скарги з наведенням короткого викладу остаточного судового рішення не узгоджується зі змістом інших її частин та доданих до неї матеріалів. Тобто вимоги пункту 3 частини другої статті 55 Закону України „Про Конституційний Суд України“ не дотрима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ім того, Розенблат Б.С. не навів аргументів, які підтверджували б невідповідність оспорюваних положень Кодексу частині другій статті 55, пункту 8 частини другої статті 129 Конституції Украї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ільки положеннями частини третьої статті 309 Кодексу передбачено можливість подати заперечення проти ухвал слідчого судді під час підготовчого провадження в суді, то твердження автора клопотання про порушення його права, закріпленого частиною другою статті 55 Конституції України, є безпідставними. Обґрунтовуючи невідповідність оспорюваних положень Кодексу пункту 8 частини другої статті 129 Конституції України, суб’єкт права на конституційну скаргу посилається на юридичні позиції Конституційного Суду України, викладені в його рішеннях, ухвалених до внесення змін до Конституції України Законом України „Про внесення змін до Конституції України (щодо правосуддя)“ від 2 червня 2016 року</w:t>
        <w:br/>
        <w:t>№ 1401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ункт 8 частини друг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 1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го Закону України в чинній редакції гарантує право на апеляційний перегляд справи, а не на апеляційне оскарження рішення суду, як було передбачено до внесення змін до цієї стат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же, є підстави для відмови у відкритті конституційного провадження у справі за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кладене та керуючись статтями 147, 15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53 Конституції України, на підставі статей 7, 32, 37, 50, 55, 56, 58, 61, 62, 77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ідмовити у відкритті конституційного провадження у справі </w:t>
        <w:br/>
        <w:t xml:space="preserve">за конституційною скаргою Розенблата Борислава Соломоновича </w:t>
        <w:br/>
        <w:t xml:space="preserve">щодо відповідності Конституції України (конституційності) положень </w:t>
        <w:br/>
        <w:t>частини третьої статті 309 Кримінального процесуального кодексу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хвала Другої колегії суддів Другого сенату Конституційного Суду України є остаточн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А колегія суддів Другого сенату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Peterburg;Times New Roman" w:hAnsi="Peterburg;Times New Roman" w:eastAsia="Times New Roman" w:cs="Peterburg;Times New Roman"/>
      <w:sz w:val="28"/>
      <w:szCs w:val="24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eastAsia="Times New Roman" w:cs="Mangal;Courier New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Mangal;Courier New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3:00Z</dcterms:created>
  <dc:creator>Валентина М. Поліщук</dc:creator>
  <dc:description/>
  <cp:keywords/>
  <dc:language>en-US</dc:language>
  <cp:lastModifiedBy>Ірина М. Рибачук</cp:lastModifiedBy>
  <cp:lastPrinted>2018-07-02T12:16:00Z</cp:lastPrinted>
  <dcterms:modified xsi:type="dcterms:W3CDTF">2020-03-31T06:23:00Z</dcterms:modified>
  <cp:revision>2</cp:revision>
  <dc:subject/>
  <dc:title>У Х В А Л А</dc:title>
</cp:coreProperties>
</file>