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</w:t>
        <w:br/>
        <w:t xml:space="preserve">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Левицького Валерія Михайловича щодо відповідності Конституції України (конституційності) положення пункту 2 частини четвертої статті 394 Цивільного процесуального кодексу України в редакції до внесення змін Законом України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щодо вдосконалення порядку розгляду судових справ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ід 15 січня </w:t>
        <w:br/>
        <w:tab/>
        <w:tab/>
        <w:tab/>
        <w:tab/>
        <w:t>2020 року № 460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>Справа № 3-151/2020(377/20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 серпня  2020 ро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80-3(ІІ)/202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тя колегія суддів Другого сенату 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асмініна Олександра Володимировича – головуючого,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родовенка Віктора Валентиновича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</w:t>
      </w:r>
      <w:r>
        <w:rPr>
          <w:rFonts w:cs="Times New Roman" w:ascii="Times New Roman" w:hAnsi="Times New Roman"/>
          <w:sz w:val="28"/>
          <w:szCs w:val="28"/>
        </w:rPr>
        <w:t>конституцій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адження 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Левицького Валерія Михайловича щодо відповідності Конституції України (конституційності) положення пункту 2 частини четвертої статті 394 Цивільного процесуального кодексу України в редакції до внесення змін 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щодо вдосконалення порядку розгляду судових спра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15 січня 2020 року № 460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асмініна О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евицький В.М. звернувся до Конституційного Суду України з клопотанням розглянути пит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до відповідності Конституції України (конституційності) положення пункту 2 частини четвертої статті 394 Цивільного процесуального кодексу України в редакції до внесення змін 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щодо вдосконалення порядку розгляду судових спра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15 січня 2020 року № 460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і – Кодекс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гідно з оспорюваним положенням Кодексу у справі з ціною позову, що не перевищує п’ятиста розмірів прожиткового мінімуму для працездатних осіб (крім справ, які відповідно до Кодексу розглядаються за правилами загального позовного провадження), а також у випадку оскарження ухвали (крім ухвали, якою закінчено розгляд справи) суд може визнати касаційну скаргу необґрунтованою та відмовити у відкритті касаційного провадження, якщо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е застосування норми права є очевидним і не викликає розумних сумнівів щодо її застосування чи тлумаченн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лопотання стверджує, що оспорюване положення Кодексу суперечить статтям 21, 24, 40, 55 Конституції України та „порушує право людини на доступ до суду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нституційної скарг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Левицький В.М. долучив копії судових рішень, прийнятих у його справ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Третя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ідповідно до статті 77 Закону України „Про Конституційний Суд України“ конституційна скарга вважається прийнятною,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 (пункт 2 частини першої); як виняток, конституційна скарга може бути прийнята поза межами вимог, установлених пунктом 2 частини першої цієї статті, якщо Конституційний Суд України визнає її розгляд необхідним із мотивів суспільного інтересу (частина друг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чним судовим рішенням у справі автора клопотання є ухвала </w:t>
      </w:r>
      <w:r>
        <w:rPr>
          <w:rFonts w:cs="Times New Roman" w:ascii="Times New Roman" w:hAnsi="Times New Roman"/>
          <w:sz w:val="28"/>
          <w:szCs w:val="28"/>
          <w:lang w:eastAsia="uk-UA"/>
        </w:rPr>
        <w:t>Верховного Суду у складі колегії суддів Першої судової палати Касаційного цивільного суду від 15 січня 2020 року</w:t>
      </w:r>
      <w:r>
        <w:rPr>
          <w:rFonts w:cs="Times New Roman" w:ascii="Times New Roman" w:hAnsi="Times New Roman"/>
          <w:sz w:val="28"/>
          <w:szCs w:val="28"/>
        </w:rPr>
        <w:t>. Конституційна скарга надійшла до Конституційного Суду України 29 липня 2020 року, тобто після закінчення строку її подання. Отже, підстав для розгляду конституційної скарги Левицького В.М. в аспекті частини другої статті 77 Закону України „Про Конституційний Суд України“ немає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гідно із Законом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</w:t>
        <w:br/>
        <w:t>статтею 55 цього закону (абзац перший частини першої статті 7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ерджуючи про невідповідність Конституції України положення пункту 2 частини четвертої статті 394 Кодексу, Левицький В.М. цитує норми Конституції України, Кодексу, міжнародних актів та наводить юридичні позиції Конституційного Суду України, однак це не є обґрунтуванням тверджень щодо неконституційності оспорюваного положення Кодексу в розумінні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Левицький В.М. не дотримав вимог пункту 6 частини другої</w:t>
        <w:br/>
        <w:t>статті 55, пункту 2 частини першої статті 77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ргою Левицького Валерія Михайловича щодо відповідності Конституції України (конституційності) положення пункту 2 частини четвертої статті 394 Цивільного процесуального кодексу України в редакції до внесення змін Законом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щодо вдосконалення порядку розгляду судових спра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15 січня 2020 року № 460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ind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ретя колегія суддів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ругого сенату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6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ій колонтитул Знак"/>
    <w:qFormat/>
    <w:rPr>
      <w:rFonts w:ascii="Peterburg;Times New Roman" w:hAnsi="Peterburg;Times New Roman" w:cs="Peterburg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8:00Z</dcterms:created>
  <dc:creator>Mariya_829</dc:creator>
  <dc:description/>
  <cp:keywords/>
  <dc:language>en-US</dc:language>
  <cp:lastModifiedBy>Ірина М. Рибачук</cp:lastModifiedBy>
  <cp:lastPrinted>2020-08-27T15:12:00Z</cp:lastPrinted>
  <dcterms:modified xsi:type="dcterms:W3CDTF">2020-09-23T09:18:00Z</dcterms:modified>
  <cp:revision>2</cp:revision>
  <dc:subject/>
  <dc:title>УХВАЛА</dc:title>
</cp:coreProperties>
</file>