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товариства з обмеженою відповідальністю „Агентство „ДОМ“ щодо відповідності Конституції України (конституційності) положень підпункту 1 пункту 1 розділу ХІ „Перехідні положення“ </w:t>
        <w:br/>
        <w:tab/>
        <w:t xml:space="preserve">Господарського процесуального кодексу Україн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19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2018</w:t>
      </w:r>
      <w:r>
        <w:rPr>
          <w:rFonts w:cs="Times New Roman" w:ascii="Times New Roman" w:hAnsi="Times New Roman"/>
          <w:color w:val="000000"/>
          <w:sz w:val="28"/>
          <w:szCs w:val="28"/>
        </w:rPr>
        <w:t>(2021/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 травня 2018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78-2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18 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енка Ігоря Дмитровича – головуючого‚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товариства з обмеженою відповідальністю „Агентство „ДОМ“ щодо відповідності Конституції України (конституційності) положень підпункту 1 пункту 1 розділу ХІ „Перехідні положення“ Господарського процесуальн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ind w:lef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ство з обмеженою відповідальністю „Агентство „ДОМ“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далі – Товариство) звернулося до Конституційного Суду України з клопотанням розглянути питання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підпункту 1 пункту 1 розділу ХІ „Перехідні положення“ Господарського процесуального кодексу України</w:t>
        <w:br/>
        <w:t xml:space="preserve">(далі – Кодекс), яким врегульовано порядок розгляду заяв про перегляд судових рішень Верховним Судом України у господарських справах, які подані та розгляд яких не закінчено до набрання чин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</w:t>
        <w:br/>
        <w:t>№ 2147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 (далі – Зако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 права на конституційну скаргу вважає, що оспорюваними положеннями </w:t>
      </w:r>
      <w:r>
        <w:rPr>
          <w:rFonts w:cs="Times New Roman" w:ascii="Times New Roman" w:hAnsi="Times New Roman"/>
          <w:sz w:val="28"/>
          <w:szCs w:val="28"/>
        </w:rPr>
        <w:t xml:space="preserve">Кодексу його позбавлено права на касаційне оскарження судового рішення господарського суду з підстав неоднакового застосування судом касаційної інстанції одних і тих самих норм матеріального права, чим поруш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иси статті 8, частини третьої статті 22, статей 24, 64, пунктів 1 та 8 частини другої статті 129 Конституції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конституційної скарги долучено копії постанови Вищого господарського суду України від 7 листопада 2017 року, ухвали Верховного Суду від 22 січня 2018 року, а також копії судових рішень, прийнятих у справі Товариства. Стверджуючи про неконституційність оспорюваних положень Кодексу, автор клопотання посилається на юридичні позиції Конституційного Суду Україн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 відмовляє у відкритті конституційного провадження, визнавши конституційну скаргу неприйнятною, зокрема, якщо зміст і вимоги конституційної скарги є очевидно необґрунтованими</w:t>
        <w:br/>
        <w:t>(частина четверта статті 77 Закону</w:t>
      </w:r>
      <w:r>
        <w:rPr>
          <w:rFonts w:cs="Times New Roman" w:ascii="Times New Roman" w:hAnsi="Times New Roman"/>
          <w:sz w:val="28"/>
          <w:szCs w:val="28"/>
        </w:rPr>
        <w:t xml:space="preserve"> України „Про Конституційний Суд України“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Кодекс у редакції до внесення змін Законом містив норми, якими врегульовувався порядок перегляду Верховним Судом України судових рішень господарських судів після їх перегляду в касаційному порядку з підстав неоднакового застосування судом касаційної інстанції одних і тих самих норм матеріального права. У Кодексі в редакції після внесення змін Законом, яка є чинною на сьогодні, не передбачено інституту перегляду Верховним Судом судових рішень касаційної інстанції з наведених під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Очевидна необґрунтованість конституційної скарги полягає в тому, що твердження автора клопотання про порушення права на касаційне оскарження судового рішення є хибним, оскільки з матеріалів конституційної скарги вбачається, що Товариство реалізувало право на касаційне оскарження судового рішення, про що свідчить постанова Вищого господарського суду України від 7 листопада 2017 року. Фактично суб’єкт права на конституційну скаргу висловлює незгоду з відсутністю права на перегляд Верховним Судом судових рішень касаційної інстанції з підстав неоднакового застосування судом касаційної інстанції одних і тих самих норм матеріального права, помилково вважаючи це правом на касаційне оскарження судового рішення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днак питання нормативного визначення судочинства, яке не охоплюється конституційним механізмом інстанційної перевірки, вирішується на розсуд законодавця відповідно до його конституційних повноважень (стаття 75, пункт 3 частини першої статті 85, пункт 14 частини першої статті 92, пункт 8 частини другої статті 129 Конституції України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відповідно до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статтями 7, 32, 37, 50, 55, 56, 58, 62, 77, 86 Закону України „Про Конституційний Суд України“, § 45, § 56 Регламенту Конституційного Суду України, Друга колегія суддів Другого сенату Конституційного Суду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овариства з обмеженою відповідальністю „Агентство „ДОМ“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ункту 1 пункту 1 розділу ХІ „Перехідні положення“ Господарського процесуального кодексу України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хвала Друг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Лемак В.В.</w:t>
            </w:r>
            <w:r>
              <w:rPr>
                <w:rFonts w:cs="Times New Roman"/>
                <w:b/>
                <w:lang w:val="uk-UA"/>
              </w:rPr>
              <w:t xml:space="preserve">    </w:t>
            </w:r>
            <w:r>
              <w:rPr>
                <w:rFonts w:cs="Times New Roman"/>
                <w:b/>
                <w:color w:val="C0C0C0"/>
                <w:sz w:val="18"/>
                <w:lang w:val="uk-UA"/>
              </w:rPr>
              <w:t xml:space="preserve">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Сліденко І.Д.</w:t>
            </w:r>
            <w:r>
              <w:rPr>
                <w:rFonts w:cs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Тупицький О.М.</w:t>
            </w:r>
            <w:r>
              <w:rPr>
                <w:rFonts w:cs="Times New Roman"/>
                <w:b/>
                <w:color w:val="C0C0C0"/>
                <w:sz w:val="18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0:00Z</dcterms:created>
  <dc:creator>Валентина М. Поліщук</dc:creator>
  <dc:description/>
  <cp:keywords/>
  <dc:language>en-US</dc:language>
  <cp:lastModifiedBy>Ірина М. Рибачук</cp:lastModifiedBy>
  <cp:lastPrinted>2018-05-30T10:06:00Z</cp:lastPrinted>
  <dcterms:modified xsi:type="dcterms:W3CDTF">2020-03-31T06:20:00Z</dcterms:modified>
  <cp:revision>2</cp:revision>
  <dc:subject/>
  <dc:title/>
</cp:coreProperties>
</file>