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ind w:left="660" w:right="83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ідмову у відкритті конституційного провадження у </w:t>
        <w:br/>
        <w:t xml:space="preserve">справі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ституційною скаргою Юрченка Сергія Васильовича щодо відповідності Конституції України (конституційності) положень частини першої статті 400</w:t>
        <w:br/>
        <w:t xml:space="preserve">               Цивільного процесуального кодексу Україн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. К и ї в </w:t>
        <w:tab/>
        <w:tab/>
        <w:tab/>
        <w:tab/>
        <w:tab/>
        <w:tab/>
        <w:tab/>
        <w:t>Справа № 3-3/2020(4/2020)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3 січня 2020 року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6-1(ІІ)/2020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ша колегія суддів Друг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нату </w:t>
      </w:r>
      <w:r>
        <w:rPr>
          <w:rFonts w:cs="Times New Roman" w:ascii="Times New Roman" w:hAnsi="Times New Roman"/>
          <w:sz w:val="28"/>
          <w:szCs w:val="28"/>
        </w:rPr>
        <w:t>Конституційного Суду України у складі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сика Володимира Романовича – головуючого‚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мініна Олександра Володимировича,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овської Галини Валентинівни – доповідача,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глянула на засіданні питання про відкриття конституційного провадження у справі за конституційною скаргою Юрченка Сергія Васильовича щодо відповідності Конституції України (конституційності) положень частини першої статті 400 Цивільного процесуального кодексу Україн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Юровську Г.В. та дослідивши матеріали справи, Перша колегія суддів Другого сенату Конституційного Суду Україн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 Конституційного Суду України звернувся Юрченко С.В. </w:t>
        <w:br/>
        <w:t xml:space="preserve">із клопотанням визнати такими, що не відповідають частині другій статті 3, </w:t>
        <w:br/>
        <w:t xml:space="preserve">статті 8, частинам першій, другій статті 22 Конституції України </w:t>
        <w:br/>
        <w:t xml:space="preserve">(є неконституційними), положення частини першої статті 400 Цивільного процесуального кодексу України (далі – Кодекс), відповідно до яких </w:t>
      </w:r>
      <w:r>
        <w:rPr>
          <w:rFonts w:cs="Times New Roman" w:ascii="Times New Roman" w:hAnsi="Times New Roman"/>
          <w:color w:val="000000"/>
          <w:sz w:val="28"/>
          <w:szCs w:val="28"/>
        </w:rPr>
        <w:t>„під час розгляду справи в касаційному порядку суд перевіряє в межах касаційної скарги правильність застосування судом першої або апеляційної інстанції норм матеріального чи процесуального права і не може встановлювати або (та) вважати доведеними обставини, що не були встановлені в рішенні чи відкинуті ним, вирішувати питання про достовірність або недостовірність того чи іншого доказу, про перевагу одних доказів над іншими“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’єкт права на конституційну скаргу вважає, що обмеження, встановлені частиною першою статті 400 Кодексу, позбавляють його гарантованого частиною шостою статті 43 Конституції України захисту від незаконного звільнення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м Прилуцького міськрайонного суду Чернігівської</w:t>
      </w:r>
      <w:r>
        <w:rPr>
          <w:rFonts w:cs="Times New Roman" w:ascii="Times New Roman" w:hAnsi="Times New Roman"/>
          <w:sz w:val="28"/>
          <w:szCs w:val="28"/>
        </w:rPr>
        <w:t xml:space="preserve"> області від </w:t>
        <w:br/>
        <w:t>13 грудня 2017 року у задоволенні позовних вимог (уточнених) Юрченка С.В. до Публічного акціонерного товариства „Укрнафт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 про визнання наказу про звільнення незаконним, поновлення на роботі та стягнення середньомісячного заробітку за час вимушеного прогулу відмовлено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ою Апеляційного суду Чернігівської області від 14 березня </w:t>
        <w:br/>
        <w:t xml:space="preserve">2018 року вказане рішення частково скасовано, визнано незаконними </w:t>
        <w:br/>
        <w:t>дії Публічного акціонерного товариства „Укрнафт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 щодо звернення до виконання наказу про утримання із заробітної плати Юрченка С.В. </w:t>
        <w:br/>
        <w:t xml:space="preserve">коштів у сумі 720,30 грн та стягнуто на його користь моральну шкоду в </w:t>
        <w:br/>
        <w:t>сумі 100,00 гривень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ою Верховного Суду від 10 жовтня 2019 року касаційну </w:t>
        <w:br/>
        <w:t>скаргу Юрченка С.В. залишено без задоволення, рішення Прилуцького міськрайонного суду Чернігівської області від 13 грудня 2017 року та постанову Апеляційного суду Чернігівської області від 14 березня 2018 року – без змін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 xml:space="preserve">На підтвердження своєї позиції щодо неконституційності оспорюваних положень Кодексу автор клопотання посилається на Конституцію України, Кодекс, Кодекс законів про працю України, Закон України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 xml:space="preserve">Про професійні спілки, їх права та гарантії діяльності“, постанову Пленуму Верховного Суду України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 xml:space="preserve">Про практику розгляду судами трудових спорів“ від 6 листопада </w:t>
        <w:br/>
        <w:t>1992 року № 9, рішення Прилуцького міськрайонного суду Чернігівської області в інших справах, а також на судові рішення у своїй справі.</w:t>
      </w:r>
    </w:p>
    <w:p>
      <w:pPr>
        <w:pStyle w:val="Style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рішуючи питання щодо відкриття конституційного провадження у справі, Перша колегія суддів Другого сенату Конституційного Суду України виходить із такого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>У Законі України „Про Конституційний Суд України“ передбачено, що конституційна скарга має містити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; Конституційний Суд України відмовляє у відкритті конституційного провадження, визнавши конституційну скаргу неприйнятною, якщо зміст і вимоги конституційної скарги є очевидно необґрунтованими (частина четверта статті 77)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і змісту конституційної скарги вбачається, що, порушуючи питання про визнання неконституційними положень частини першої статті 400 Кодексу в цілому, Юрченко С.В. фактично оспорює конституційність положення вказаної норми, яким передбачено, що під час розгляду справи в касаційному порядку суд „не може встановлювати або (та) вважати доведеними обставини, що не були встановлені в рішенні чи відкинуті ним, вирішувати питання про достовірність або недостовірність того чи іншого доказу, про перевагу одних доказів над іншим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>“, що свідчить про його</w:t>
      </w:r>
      <w:r>
        <w:rPr>
          <w:rFonts w:cs="Times New Roman" w:ascii="Times New Roman" w:hAnsi="Times New Roman"/>
          <w:sz w:val="28"/>
          <w:szCs w:val="28"/>
        </w:rPr>
        <w:t xml:space="preserve"> незгоду із законодавчим регулюванням розгляду справи судом касаційної інстанції та постановою Верховного Суду від 10 жовтня 2019 року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ім того, автор клопотання не зазначив, у чому саме полягає невідповідність оспорюваних положень Кодексу частині другій статті 3, </w:t>
        <w:br/>
        <w:t>статті 8, частинам першій, другій статті 22 Конституції України, а обмежився їх цитуванням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дене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на підставі статей 7, 32, 37, 55, 56, 58, 62, 77, 86 Закону України</w:t>
        <w:br/>
        <w:t>„Про Конституційний Суд України“, відповідно до § 45, § 56 Регламенту Конституційного Суду України Перша колегія суддів Другого сенату Конституційного Суду Україн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Style20"/>
        <w:ind w:firstLine="6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ідмовити у відкритті конституційного провадження у справі за конституційною скарг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Юрченка Сергія Васильовича</w:t>
      </w:r>
      <w:r>
        <w:rPr>
          <w:rFonts w:cs="Times New Roman" w:ascii="Times New Roman" w:hAnsi="Times New Roman"/>
          <w:sz w:val="28"/>
          <w:szCs w:val="28"/>
        </w:rPr>
        <w:t xml:space="preserve"> щодо відповідності Конституції України (конституційності) положень частини першої статті 400 Цивільного процесуального кодексу України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хвала Першої колегії суддів Другого сенату Конституційного Суду України є остаточною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977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ша колегія суддів</w:t>
      </w:r>
    </w:p>
    <w:p>
      <w:pPr>
        <w:pStyle w:val="Normal"/>
        <w:ind w:left="2977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ругого сенату</w:t>
      </w:r>
    </w:p>
    <w:p>
      <w:pPr>
        <w:pStyle w:val="Normal"/>
        <w:ind w:left="2977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color w:val="000000"/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1">
    <w:name w:val="Заголовок 1 Знак"/>
    <w:qFormat/>
    <w:rPr>
      <w:rFonts w:ascii="Peterburg;Times New Roman" w:hAnsi="Peterburg;Times New Roman" w:eastAsia="Times New Roman" w:cs="Times New Roman"/>
      <w:sz w:val="28"/>
      <w:szCs w:val="24"/>
    </w:rPr>
  </w:style>
  <w:style w:type="character" w:styleId="Style14">
    <w:name w:val="Верхній колонтитул Знак"/>
    <w:qFormat/>
    <w:rPr>
      <w:rFonts w:eastAsia="Times New Roman" w:cs="Mangal;Courier New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ascii="Peterburg;Times New Roman" w:hAnsi="Peterburg;Times New Roman" w:eastAsia="Times New Roman" w:cs="Times New Roman"/>
      <w:color w:val="000000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иноски Знак"/>
    <w:qFormat/>
    <w:rPr>
      <w:rFonts w:ascii="Peterburg;Times New Roman" w:hAnsi="Peterburg;Times New Roman" w:eastAsia="Times New Roman" w:cs="Times New Roman"/>
      <w:color w:val="00000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rFonts w:ascii="Times New Roman" w:hAnsi="Times New Roman" w:cs="Mangal;Courier New"/>
      <w:color w:val="000000"/>
      <w:szCs w:val="21"/>
      <w:lang w:val="ru-RU" w:bidi="hi-I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20">
    <w:name w:val="Без інтервалів"/>
    <w:qFormat/>
    <w:pPr>
      <w:widowControl/>
      <w:bidi w:val="0"/>
    </w:pPr>
    <w:rPr>
      <w:rFonts w:ascii="Peterburg;Times New Roman" w:hAnsi="Peterburg;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3:00Z</dcterms:created>
  <dc:creator>Валентина М. Поліщук</dc:creator>
  <dc:description/>
  <cp:keywords/>
  <dc:language>en-US</dc:language>
  <cp:lastModifiedBy>Ірина М. Рибачук</cp:lastModifiedBy>
  <cp:lastPrinted>2020-01-23T15:19:00Z</cp:lastPrinted>
  <dcterms:modified xsi:type="dcterms:W3CDTF">2020-04-22T09:03:00Z</dcterms:modified>
  <cp:revision>2</cp:revision>
  <dc:subject/>
  <dc:title>УХВАЛА</dc:title>
</cp:coreProperties>
</file>