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</w:tabs>
        <w:ind w:left="709" w:righ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Григор’євої Світлани Йосипівни щодо відповідності Конституції України (конституційності) положень пункту 9 частини другої </w:t>
        <w:br/>
        <w:t>статті 7 Закону України „Про статус ветеранів війни,</w:t>
        <w:br/>
        <w:tab/>
        <w:t>гарантії їх соціального захисту“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>Справа № 3-143/2020(353/20)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10 серпня 2020 року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8-3(ІІ)/2020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я колегія суддів Другого сенату Конституційного Суду України</w:t>
        <w:br/>
        <w:t>у складі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смініна Олександра Володимировича – головуючого,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овенка Віктора Валентиновича,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майського Олега Олексійовича – доповідача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Григор’євої Світлани Йосипівни щодо відповідності Конституції України (конституційності) положень пункту 9 частини другої статті 7 Закону України „Про статус ветеранів війни, гарантії їх соціального захисту“ від 22 жовтня 1993 року </w:t>
        <w:br/>
        <w:t>№ 3551–ХII (Відомості Верховної Ради України, 1993 р., № 45, ст. 425) зі зміна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хавши суддю-доповідача Первомайського О.О. та дослідивши матеріали справи, Третя колегія суддів Другого сенату Конституційного Суду Україн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Style w:val="33pt"/>
          <w:rFonts w:cs="Times New Roman"/>
          <w:b w:val="false"/>
          <w:b w:val="false"/>
          <w:spacing w:val="0"/>
          <w:sz w:val="28"/>
          <w:szCs w:val="28"/>
        </w:rPr>
      </w:pPr>
      <w:r>
        <w:rPr>
          <w:rStyle w:val="33pt"/>
          <w:rFonts w:cs="Times New Roman"/>
          <w:b w:val="false"/>
          <w:sz w:val="28"/>
          <w:szCs w:val="28"/>
        </w:rPr>
        <w:t>установил</w:t>
      </w:r>
      <w:r>
        <w:rPr>
          <w:rStyle w:val="33pt"/>
          <w:rFonts w:cs="Times New Roman"/>
          <w:b w:val="false"/>
          <w:spacing w:val="0"/>
          <w:sz w:val="28"/>
          <w:szCs w:val="28"/>
        </w:rPr>
        <w:t>а</w:t>
      </w:r>
      <w:r>
        <w:rPr>
          <w:rStyle w:val="33pt"/>
          <w:rFonts w:cs="Times New Roman"/>
          <w:b w:val="false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rStyle w:val="33pt"/>
          <w:rFonts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Григор’єва С.Й. звернулася до Конституційного Суду України з клопотанням щодо перевірки на відповідність положенням статей 16, 24, 27, 43, 46, 49, 50 Конституції України (конституційність) положень пункту 9</w:t>
        <w:br/>
        <w:t xml:space="preserve">частини другої статті 7 Закону України „Про статус ветеранів війни, гарантії їх соціального захисту“ від 22 жовтня 1993 року 3551–ХII зі змінами </w:t>
        <w:br/>
        <w:t xml:space="preserve">(далі – Закон), згідно з якими до осіб з інвалідністю внаслідок війни належать також особи з інвалідністю з числа „осіб, залучених до складу формувань Цивільної оборони, які стали особами з інвалідністю внаслідок захворювань, пов’язаних з ліквідацією наслідків Чорнобильської катастрофи“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Як вбачається зі змісту конституційної скарги та долучених до неї матеріалів, у листопаді 2019 року Григор’єва С.Й. звернулася до Управління соціального захисту населення Новоархангельської районної державної адміністрації Кіровоградської області (далі – Управління) із заявою, у якій просила надати їй статус особи з інвалідністю внаслідок війни та видати відповідне посвідчення як особі, яка брала участь у ліквідації наслідків аварії на Чорнобильській атомній електростанції у складі формувань Цивільної оборо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Управління відмовило в задоволені заяви на підставі того, що вона не надала документів на підтвердження своєї участі у ліквідації наслідків Чорнобильської катастрофи саме у складі формувань Цивільної оборони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годжуючись із цією відмовою, Григор’єва С.Й. звернулася з позовом до суду, однак Кіровоградський окружний адміністративний суд рішенням від 5 лютого 2020 року відмовив їй у задоволенні клопотання. Зазначене рішення Третій апеляційний адміністративний суд постановою</w:t>
        <w:br/>
        <w:t>від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12 травня 2020 року залишив без змін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Обґрунтовуючи свої твердження щодо неконституційності оспорюваних положень Закону, суб’єкт права на конституційну скаргу посилається на окремі положення Конституції України, законів України, а також на судові рішення у своїй справі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ирішуючи питання про відкриття конституційного провадження у справі, Третя колегія суддів Другого сенату Конституційного Суду України виходить із такого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Згідно з Законом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 аналізу конституційної скарги та долучених до неї матеріалів вбачається, що автор клопотання не навів аргументів щодо неконституційності положень </w:t>
      </w:r>
      <w:r>
        <w:rPr>
          <w:rFonts w:cs="Times New Roman"/>
          <w:sz w:val="28"/>
          <w:szCs w:val="28"/>
        </w:rPr>
        <w:t>пункту 9 частини другої статті 7 Закону, а висловив незгоду з існуючим законодавчим регулюванням питання встановлення статусу осіб з інвалідністю внаслідок війни, які виконували свої обов’язки з ліквідації наслідків Чорнобильської катастрофи, та із судовими рішеннями, ухваленими у його справі, що не може вважатися належним обґрунтуванням тверджень щодо невідповідності Конституції України оспорюваних положень Закону в розумінні пункту 6 частини другої статті 55 Закону України „Про Конституційний Суд України“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ведене є підставою для відмови у відкритті конституційного провадження у справі за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/>
          <w:color w:val="000000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/>
      </w:pPr>
      <w:r>
        <w:rPr>
          <w:rStyle w:val="33pt"/>
          <w:rFonts w:cs="Times New Roman"/>
          <w:b w:val="false"/>
          <w:spacing w:val="0"/>
          <w:sz w:val="28"/>
          <w:szCs w:val="28"/>
        </w:rPr>
        <w:t>у х в а л и л а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33pt"/>
          <w:rFonts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 Відмовити у відкритті конституційного провадження у справі за конституційною скаргою Григор’євої Світлани Йосипівни щодо відповідності Конституції України (конституційності) положень пункту 9 частини другої статті 7 Закону України „Про статус ветеранів війни, гарантії їх соціального захисту“ від 22 жовтня 1993 року № 3551–ХI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Times New Roman"/>
      <w:b/>
      <w:color w:val="000000"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ий текст (3)_"/>
    <w:qFormat/>
    <w:rPr>
      <w:b/>
      <w:sz w:val="26"/>
      <w:shd w:fill="FFFFFF" w:val="clear"/>
    </w:rPr>
  </w:style>
  <w:style w:type="character" w:styleId="1">
    <w:name w:val="Основний текст Знак1"/>
    <w:qFormat/>
    <w:rPr>
      <w:sz w:val="26"/>
      <w:shd w:fill="FFFFFF" w:val="clear"/>
    </w:rPr>
  </w:style>
  <w:style w:type="character" w:styleId="33pt">
    <w:name w:val="Основний текст (3) + Інтервал 3 pt"/>
    <w:qFormat/>
    <w:rPr>
      <w:rFonts w:ascii="Times New Roman" w:hAnsi="Times New Roman" w:cs="Times New Roman"/>
      <w:b/>
      <w:spacing w:val="70"/>
      <w:sz w:val="26"/>
    </w:rPr>
  </w:style>
  <w:style w:type="character" w:styleId="Style14">
    <w:name w:val="Основни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5">
    <w:name w:val="Верхні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і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1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600" w:after="0"/>
    </w:pPr>
    <w:rPr>
      <w:rFonts w:ascii="Times New Roman" w:hAnsi="Times New Roman" w:eastAsia="Calibri" w:cs="Calibri"/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120" w:after="360"/>
      <w:jc w:val="center"/>
    </w:pPr>
    <w:rPr>
      <w:rFonts w:ascii="Times New Roman" w:hAnsi="Times New Roman" w:eastAsia="Calibri" w:cs="Calibri"/>
      <w:b/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8:00Z</dcterms:created>
  <dc:creator>Валентина М. Поліщук</dc:creator>
  <dc:description/>
  <cp:keywords/>
  <dc:language>en-US</dc:language>
  <cp:lastModifiedBy>Ірина М. Рибачук</cp:lastModifiedBy>
  <cp:lastPrinted>2020-08-10T13:51:00Z</cp:lastPrinted>
  <dcterms:modified xsi:type="dcterms:W3CDTF">2020-09-23T09:18:00Z</dcterms:modified>
  <cp:revision>2</cp:revision>
  <dc:subject/>
  <dc:title/>
</cp:coreProperties>
</file>