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8" w:leader="none"/>
        </w:tabs>
        <w:ind w:left="720" w:right="11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Меркулової Катерини Іванівни щодо відповідності Конституції України (конституційності) положень частини другої статті 109</w:t>
        <w:br/>
        <w:tab/>
        <w:t>Житлового кодексу Української РСР</w:t>
      </w:r>
    </w:p>
    <w:p>
      <w:pPr>
        <w:pStyle w:val="Normal"/>
        <w:ind w:right="99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ab/>
        <w:t>Справа № 3-105/2020(213/20)</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23 лип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2-2(II)/2020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Меркулової Катерини Іванівни щодо відповідності Конституції України (конституційності) положень частини другої статті 109 Житлового кодексу Української РСР.</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36"/>
        <w:ind w:left="-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3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Меркулова К.І. звернулася до Конституційного Суду України з клопотанням розглянути питання щодо відповідності Конституції України (конституційності) </w:t>
      </w:r>
      <w:r>
        <w:rPr>
          <w:rFonts w:cs="Times New Roman" w:ascii="Times New Roman" w:hAnsi="Times New Roman"/>
          <w:color w:val="000000"/>
          <w:sz w:val="28"/>
          <w:szCs w:val="28"/>
        </w:rPr>
        <w:t>положень частини другої статті 109 Житлового кодексу Української РСР (далі – Кодекс), якими передбачено, що</w:t>
      </w:r>
      <w:bookmarkStart w:id="0" w:name="n12139"/>
      <w:bookmarkStart w:id="1" w:name="n12137"/>
      <w:bookmarkEnd w:id="0"/>
      <w:bookmarkEnd w:id="1"/>
      <w:r>
        <w:rPr>
          <w:rFonts w:cs="Times New Roman" w:ascii="Times New Roman" w:hAnsi="Times New Roman"/>
          <w:sz w:val="28"/>
          <w:szCs w:val="28"/>
        </w:rPr>
        <w:t xml:space="preserve"> громадянам, яких виселяють з жилих приміщень, одночасно надається інше постійне жиле приміщення, за винятком виселення громадян при зверненні стягнення на жилі приміщення, що були придбані ними за рахунок кредиту (позики) банку чи іншої особи, повернення якого забезпечене іпотекою відповідного жилого приміщення; постійне жиле приміщення, що надається особі, яку виселяють, повинно бути зазначене в рішенні суду.</w:t>
      </w:r>
    </w:p>
    <w:p>
      <w:pPr>
        <w:pStyle w:val="Normal"/>
        <w:spacing w:lineRule="auto" w:line="336"/>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рава на конституційну скаргу просить перевірити оспорювані положення Кодексу на відповідність статтям 21, 24, 41, 64 Конституції України.</w:t>
      </w:r>
    </w:p>
    <w:p>
      <w:pPr>
        <w:pStyle w:val="Normal"/>
        <w:spacing w:lineRule="auto" w:line="336"/>
        <w:ind w:firstLine="709"/>
        <w:jc w:val="both"/>
        <w:rPr/>
      </w:pPr>
      <w:r>
        <w:rPr>
          <w:rFonts w:cs="Times New Roman" w:ascii="Times New Roman" w:hAnsi="Times New Roman"/>
          <w:color w:val="000000"/>
          <w:sz w:val="28"/>
          <w:szCs w:val="28"/>
        </w:rPr>
        <w:t>До конституційної скарги долучено копії рішення Заводського районного суду міста Миколаєва від 11 жовтня 2018 року, постанови Миколаївського апеляційного суду від 24 січня 2019 року, постанови Верховного Суду у складі колегії суддів Першої судової палати Касаційного цивільного суду</w:t>
        <w:br/>
        <w:t>від 18 вересня 2019 року.</w:t>
      </w:r>
    </w:p>
    <w:p>
      <w:pPr>
        <w:pStyle w:val="Normal"/>
        <w:spacing w:lineRule="auto" w:line="336"/>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уючи свої твердження, Меркулова К.І. посилається на окремі положення Конституції України, Кодексу, Першого протоколу до Конвенції про захист прав людини і основоположних свобод 1950 року, а також на судові рішення у її справі.</w:t>
      </w:r>
    </w:p>
    <w:p>
      <w:pPr>
        <w:pStyle w:val="Normal"/>
        <w:spacing w:lineRule="auto" w:line="336"/>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статтями 55, 56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2.1. Зі змісту конституційної скарги вбачається, що Меркулова К.І. просить перевірити положення </w:t>
      </w:r>
      <w:r>
        <w:rPr>
          <w:rFonts w:cs="Times New Roman" w:ascii="Times New Roman" w:hAnsi="Times New Roman"/>
          <w:color w:val="000000"/>
          <w:sz w:val="28"/>
          <w:szCs w:val="28"/>
        </w:rPr>
        <w:t xml:space="preserve">частини другої статті 109 Кодексу в частині обов’язкового забезпечення іншим житлом при виселенні зі спірного житла на відповідність, зокрема, статті 41 Конституції України, </w:t>
      </w:r>
      <w:r>
        <w:rPr>
          <w:rFonts w:eastAsia="Calibri" w:cs="Times New Roman" w:ascii="Times New Roman" w:hAnsi="Times New Roman"/>
          <w:color w:val="000000"/>
          <w:sz w:val="28"/>
          <w:szCs w:val="28"/>
          <w:lang w:eastAsia="uk-UA"/>
        </w:rPr>
        <w:t>оскільки, на її думку, порушується право власності і на його реалізацію накладаються такі обмеження, які неможливо усунути.</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Однак автор клопотання хибно розуміє роль оспорюваних положень Кодексу у регулюванні відносин з питань здійснення конституційного права приватної власності, передбаченого частиною другою статті 41 Конституції України.</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Отже, Меркулова К.І. не навела доводів на підтвердження того, що її конституційне право приватної власності порушене безпосередньо положеннями частини другої статті 109 Кодексу.</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36"/>
        <w:ind w:firstLine="709"/>
        <w:jc w:val="both"/>
        <w:rPr/>
      </w:pPr>
      <w:r>
        <w:rPr>
          <w:rFonts w:eastAsia="Calibri" w:cs="Times New Roman" w:ascii="Times New Roman" w:hAnsi="Times New Roman"/>
          <w:color w:val="000000"/>
          <w:sz w:val="28"/>
          <w:szCs w:val="28"/>
          <w:lang w:eastAsia="uk-UA"/>
        </w:rPr>
        <w:t>2.2. Остаточним судовим рішенням у справі суб’єкта права на конституційну скаргу є постанова Верховного Суду від 18 вересня 2019 року. З конституційною скаргою Меркулова К.І. звернулася до Конституційного Суду України 27 травня 2020 року, тобто з порушенням строку, встановленого Законом України „Про Конституційний Суд України“.</w:t>
      </w:r>
    </w:p>
    <w:p>
      <w:pPr>
        <w:pStyle w:val="Normal"/>
        <w:spacing w:lineRule="auto" w:line="336"/>
        <w:ind w:firstLine="709"/>
        <w:jc w:val="both"/>
        <w:rPr/>
      </w:pPr>
      <w:r>
        <w:rPr>
          <w:rFonts w:eastAsia="Calibri" w:cs="Times New Roman" w:ascii="Times New Roman" w:hAnsi="Times New Roman"/>
          <w:color w:val="000000"/>
          <w:sz w:val="28"/>
          <w:szCs w:val="28"/>
          <w:lang w:eastAsia="uk-UA"/>
        </w:rPr>
        <w:t>Копія остаточного судового рішення у справі суб’єкта права на конституційну скаргу засвідчена Заводським районним судом міста Миколаєва, тобто з порушенням вимог Закону України „Про Конституційний Суд України“.</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Автор клопотання порушує питання про необхідність розгляду справи з мотивів суспільного інтересу, однак Друга колегія суддів Другого сенату Конституційного Суду України вважає, що немає підстав для визнання розгляду конституційної скарги доцільним із вказаних мотивів у розумінні частини другої статті 77 Закону України „Про Конституційний Суд України“.</w:t>
      </w:r>
    </w:p>
    <w:p>
      <w:pPr>
        <w:pStyle w:val="Normal"/>
        <w:spacing w:lineRule="auto" w:line="336"/>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uk-UA"/>
        </w:rPr>
        <w:t xml:space="preserve">Наведене є підставою для відмови у відкритті конституційного провадження у справі згідно з пунктом 4 </w:t>
      </w:r>
      <w:r>
        <w:rPr>
          <w:rFonts w:cs="Times New Roman" w:ascii="Times New Roman" w:hAnsi="Times New Roman"/>
          <w:sz w:val="28"/>
          <w:szCs w:val="28"/>
        </w:rPr>
        <w:t>статті 62 Закону України „Про Конституційний Суд України“ – неприйнятність конституційної скарги.</w:t>
      </w:r>
    </w:p>
    <w:p>
      <w:pPr>
        <w:pStyle w:val="Normal"/>
        <w:spacing w:lineRule="auto" w:line="336"/>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spacing w:lineRule="auto" w:line="33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ідмовити у відкритті конституційного провадження у справі за </w:t>
      </w:r>
      <w:r>
        <w:rPr>
          <w:rFonts w:cs="Times New Roman" w:ascii="Times New Roman" w:hAnsi="Times New Roman"/>
          <w:color w:val="000000"/>
          <w:sz w:val="28"/>
          <w:szCs w:val="28"/>
        </w:rPr>
        <w:t>конституційною скаргою Меркулової Катерини Іванівни щодо відповідності Конституції України (конституційності) положень частини другої статті 109 Житлового кодексу Української РСР на підставі пункту 4 статті 62 Закону України „Про Конституційний Суд України“ – неприйнятність конституційної скарги.</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ambria Math"/>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ambria Math"/>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2:00Z</dcterms:created>
  <dc:creator>Валентина М. Поліщук</dc:creator>
  <dc:description/>
  <cp:keywords/>
  <dc:language>en-US</dc:language>
  <cp:lastModifiedBy>Валентина М. Поліщук</cp:lastModifiedBy>
  <cp:lastPrinted>2020-07-23T14:50:00Z</cp:lastPrinted>
  <dcterms:modified xsi:type="dcterms:W3CDTF">2020-08-04T12:02:00Z</dcterms:modified>
  <cp:revision>2</cp:revision>
  <dc:subject/>
  <dc:title/>
</cp:coreProperties>
</file>