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962" w:leader="none"/>
        </w:tabs>
        <w:spacing w:lineRule="auto" w:line="240" w:before="0" w:after="0"/>
        <w:ind w:left="709" w:right="565" w:hanging="0"/>
        <w:jc w:val="both"/>
        <w:rPr>
          <w:rFonts w:ascii="Times New Roman" w:hAnsi="Times New Roman" w:cs="Times New Roman"/>
          <w:b/>
          <w:b/>
          <w:sz w:val="28"/>
          <w:szCs w:val="28"/>
        </w:rPr>
      </w:pPr>
      <w:r>
        <w:rPr>
          <w:rFonts w:cs="Times New Roman" w:ascii="Times New Roman" w:hAnsi="Times New Roman"/>
          <w:b/>
          <w:sz w:val="28"/>
          <w:szCs w:val="28"/>
        </w:rPr>
        <w:t>про закриття конституційного провадження у справі за конституційною скаргою Карвацького Руслана Миколайовича щодо відповідності Конституції України (конституційності) положення частини третьої статті 221 Кодексу законів про</w:t>
        <w:br/>
        <w:tab/>
        <w:t>працю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ab/>
        <w:t>Справа № 3-291/2019(6949/19)</w:t>
      </w:r>
    </w:p>
    <w:p>
      <w:pPr>
        <w:pStyle w:val="Normal"/>
        <w:spacing w:lineRule="auto" w:line="240" w:before="0" w:after="0"/>
        <w:rPr/>
      </w:pPr>
      <w:r>
        <w:rPr>
          <w:rFonts w:cs="Times New Roman" w:ascii="Times New Roman" w:hAnsi="Times New Roman"/>
          <w:sz w:val="28"/>
          <w:szCs w:val="28"/>
        </w:rPr>
        <w:t>22 лип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уп(ІІ)/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val="ru-RU"/>
        </w:rPr>
        <w:t>Головатого Сергія Петровича</w:t>
      </w:r>
      <w:r>
        <w:rPr>
          <w:rFonts w:eastAsia="Calibri" w:cs="Times New Roman" w:ascii="Times New Roman" w:hAnsi="Times New Roman"/>
          <w:sz w:val="28"/>
          <w:szCs w:val="28"/>
        </w:rPr>
        <w:t xml:space="preserve"> – головуючог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Юровської Галини Валентинів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84" w:before="0" w:after="0"/>
        <w:ind w:firstLine="709"/>
        <w:jc w:val="both"/>
        <w:rPr/>
      </w:pPr>
      <w:r>
        <w:rPr>
          <w:rFonts w:cs="Times New Roman" w:ascii="Times New Roman" w:hAnsi="Times New Roman"/>
          <w:sz w:val="28"/>
          <w:szCs w:val="28"/>
        </w:rPr>
        <w:t>розглянув на пленарному засіданні справу за конституційною скаргою Карвацького Руслана Миколайовича щодо відповідності Конституції України (конституційності) положення частини третьої статті 221 Кодексу законів про працю Україн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Другий сенат Конституційного Суду Україн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38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before="0" w:after="0"/>
        <w:ind w:firstLine="709"/>
        <w:jc w:val="both"/>
        <w:rPr/>
      </w:pPr>
      <w:r>
        <w:rPr>
          <w:rFonts w:cs="Times New Roman" w:ascii="Times New Roman" w:hAnsi="Times New Roman"/>
          <w:sz w:val="28"/>
          <w:szCs w:val="28"/>
        </w:rPr>
        <w:t>1. Карвацький Р.М. звернувся до Конституційного Суду України з клопотанням перевірити на відповідність Конституції України (конституційність) положення частини третьої статті 221 Кодексу законів про працю України (далі ‒ Кодекс), згідно з яким „установлений порядок розгляду трудових спорів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автора клопотання, внаслідок застосування судами у його справі оспорюваного положення Кодексу він був позбавлений можливості захистити в суді свої права, порушені через неправомірне звільнення його з виборної платної посади голови профспілкового комітету Первинної профспілкової організації Бурштинської теплової електростанції.</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вважає, що положення </w:t>
        <w:br/>
        <w:t xml:space="preserve">частини третьої статті 221 Кодексу суперечить статтям 8, 19, 43, 55, 124 та пункту 1 розділу </w:t>
      </w:r>
      <w:r>
        <w:rPr>
          <w:rFonts w:cs="Times New Roman" w:ascii="Times New Roman" w:hAnsi="Times New Roman"/>
          <w:sz w:val="28"/>
          <w:szCs w:val="28"/>
          <w:lang w:val="en-US"/>
        </w:rPr>
        <w:t>XV</w:t>
      </w:r>
      <w:r>
        <w:rPr>
          <w:rFonts w:cs="Times New Roman" w:ascii="Times New Roman" w:hAnsi="Times New Roman"/>
          <w:sz w:val="28"/>
          <w:szCs w:val="28"/>
        </w:rPr>
        <w:t xml:space="preserve"> „Перехідні положення“ Конституції України. </w:t>
      </w:r>
    </w:p>
    <w:p>
      <w:pPr>
        <w:pStyle w:val="Normal"/>
        <w:spacing w:lineRule="auto" w:line="384" w:before="0" w:after="0"/>
        <w:ind w:firstLine="709"/>
        <w:jc w:val="both"/>
        <w:rPr/>
      </w:pPr>
      <w:r>
        <w:rPr>
          <w:rFonts w:cs="Times New Roman" w:ascii="Times New Roman" w:hAnsi="Times New Roman"/>
          <w:sz w:val="28"/>
          <w:szCs w:val="28"/>
        </w:rPr>
        <w:t xml:space="preserve">Обґрунтовуючи свої твердження, Карвацький Р.М., зокрема, цитує положення Конституції України, Кодексу, міжнародних актів, посилається на судові рішення у своїй справі, а саме ухвалу Галицького районного суду </w:t>
        <w:br/>
        <w:t xml:space="preserve">Івано-Франківської області від 1 квітня 2019 року, постанови </w:t>
        <w:br/>
        <w:t>Івано-Франківського апеляційного суду від 6 червня 2019 року, Верховного Суду у складі колегії суддів Другої судової палати Касаційного цивільного суду від 12 вересня 2019 року, копії яких долучено до конституційної скарг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2. Третя колегія суддів Другого сенату Конституційного Суду України Ухвалою від 10 грудня 2019 року відкрила конституційне провадження у цій справі.</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pPr>
      <w:r>
        <w:rPr>
          <w:rFonts w:cs="Times New Roman" w:ascii="Times New Roman" w:hAnsi="Times New Roman"/>
          <w:sz w:val="28"/>
          <w:szCs w:val="28"/>
        </w:rPr>
        <w:t>3. Другий сенат Конституційного Суду України вважає, що конституційне провадження у справі підлягає закриттю з огляду на таке.</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3.1. 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w:t>
        <w:br/>
        <w:t>статтею 55 цього закону (абзац перший частини першої статті 77).</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дослідження матеріалів конституційної скарги та аналізу приписів частини третьої статті 8, частини першої статті 55 Конституції України, а також положень статті 221 Кодексу щодо порядку розгляду трудових спорів Другий сенат Конституційного Суду України зазначає, що оспорюваним положенням Кодексу не встановлено заборон на оскарження в суді спорів про дострокове звільнення від виборної платної посади членів громадських та інших об’єднань громадян, у тому числі членів професійних спілок, за рішенням органів, що їх обрали, а лише у зв’язку зі специфікою цієї категорії спорів передбачено застереження щодо непоширення на них порядку розгляду трудових спорів. </w:t>
      </w:r>
    </w:p>
    <w:p>
      <w:pPr>
        <w:pStyle w:val="Normal"/>
        <w:spacing w:lineRule="auto" w:line="384" w:before="0" w:after="0"/>
        <w:ind w:firstLine="709"/>
        <w:jc w:val="both"/>
        <w:rPr/>
      </w:pPr>
      <w:r>
        <w:rPr>
          <w:rFonts w:cs="Times New Roman" w:ascii="Times New Roman" w:hAnsi="Times New Roman"/>
          <w:sz w:val="28"/>
          <w:szCs w:val="28"/>
        </w:rPr>
        <w:t xml:space="preserve">Таким чином, Карвацький Р.М. не навів обґрунтування тверджень щодо невідповідності оспорюваного положення Кодексу статтям 8, 19, 43, 55, 124, пункту 1 розділу </w:t>
      </w:r>
      <w:r>
        <w:rPr>
          <w:rFonts w:cs="Times New Roman" w:ascii="Times New Roman" w:hAnsi="Times New Roman"/>
          <w:sz w:val="28"/>
          <w:szCs w:val="28"/>
          <w:lang w:val="en-US"/>
        </w:rPr>
        <w:t>XV</w:t>
      </w:r>
      <w:r>
        <w:rPr>
          <w:rFonts w:cs="Times New Roman" w:ascii="Times New Roman" w:hAnsi="Times New Roman"/>
          <w:sz w:val="28"/>
          <w:szCs w:val="28"/>
        </w:rPr>
        <w:t xml:space="preserve"> „Перехідні положення“ Конституції України, оскільки не вказав, яким чином застосування саме цього положення зумовило порушення його конституційних прав на працю, на судовий захист чи інших конституційних прав. Отже, автор клопотання не дотримав вимог пункту 6 частини другої статті 55 Закону України „Про Конституційний Суд України“. </w:t>
      </w:r>
    </w:p>
    <w:p>
      <w:pPr>
        <w:pStyle w:val="Normal"/>
        <w:spacing w:lineRule="auto" w:line="384" w:before="0" w:after="0"/>
        <w:ind w:firstLine="709"/>
        <w:jc w:val="both"/>
        <w:rPr/>
      </w:pPr>
      <w:r>
        <w:rPr>
          <w:rFonts w:cs="Times New Roman" w:ascii="Times New Roman" w:hAnsi="Times New Roman"/>
          <w:sz w:val="28"/>
          <w:szCs w:val="28"/>
        </w:rPr>
        <w:t xml:space="preserve">Зазначене є підставою для закриття конституційного провадження у справі згідно з пунктом 4 статті 62 Закону України „Про Конституційний Суд України“ – неприйнятність конституційної скарги. </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 Із аналізу матеріалів конституційної скарги вбачається, що Верховний Суд у складі колегії суддів Другої судової палати Касаційного цивільного суду постановою від 12 вересня 2019 року, яка є остаточним судовим рішенням у справі Карвацького Р.М., залишив без змін судові рішення судів першої та апеляційної інстанцій щодо закриття провадження у його справі у зв’язку з тим, що справа не підлягає розгляду в порядку цивільного судочинства. У названій постанові застосовано положення статті 12 Закону України „Про професійні спілки,</w:t>
      </w:r>
      <w:r>
        <w:rPr/>
        <w:t xml:space="preserve"> </w:t>
      </w:r>
      <w:r>
        <w:rPr>
          <w:rFonts w:cs="Times New Roman" w:ascii="Times New Roman" w:hAnsi="Times New Roman"/>
          <w:sz w:val="28"/>
          <w:szCs w:val="28"/>
        </w:rPr>
        <w:t xml:space="preserve">їх права та гарантії діяльності“, статті 221 Кодексу, з урахуванням яких вказано: „Установивши, що </w:t>
      </w:r>
      <w:r>
        <w:rPr>
          <w:rFonts w:eastAsia="HiddenHorzOCR;MS Gothic" w:cs="Times New Roman" w:ascii="Times New Roman" w:hAnsi="Times New Roman"/>
          <w:sz w:val="28"/>
          <w:szCs w:val="28"/>
          <w:lang w:eastAsia="ru-RU"/>
        </w:rPr>
        <w:t xml:space="preserve">позивач перебував на виборній посаді – голови профспілкового комітету Бурштинської ТЕС на платній основі, його діяльність підпорядкована </w:t>
      </w:r>
      <w:r>
        <w:rPr>
          <w:rFonts w:cs="Times New Roman" w:ascii="Times New Roman" w:hAnsi="Times New Roman"/>
          <w:sz w:val="28"/>
          <w:szCs w:val="28"/>
        </w:rPr>
        <w:t>Закону України „Про профспілки,</w:t>
      </w:r>
      <w:r>
        <w:rPr/>
        <w:t xml:space="preserve"> </w:t>
      </w:r>
      <w:r>
        <w:rPr>
          <w:rFonts w:cs="Times New Roman" w:ascii="Times New Roman" w:hAnsi="Times New Roman"/>
          <w:sz w:val="28"/>
          <w:szCs w:val="28"/>
        </w:rPr>
        <w:t xml:space="preserve">їх права та гарантії діяльності“ </w:t>
      </w:r>
      <w:r>
        <w:rPr>
          <w:rFonts w:eastAsia="HiddenHorzOCR;MS Gothic" w:cs="Times New Roman" w:ascii="Times New Roman" w:hAnsi="Times New Roman"/>
          <w:sz w:val="28"/>
          <w:szCs w:val="28"/>
          <w:lang w:eastAsia="ru-RU"/>
        </w:rPr>
        <w:t>та Статуту Укрелектропрофспілки, суди дійшли обґрунтованого висновку, що даний спір належить до виключної компетенції профспілок та їх внутрішньо-організаційної діяльності, а тому спори мають вирішуватися відповідно до статутних документів профспілок та законодавства, яке регулює основи їх діяльності</w:t>
      </w:r>
      <w:r>
        <w:rPr>
          <w:rFonts w:cs="Times New Roman" w:ascii="Times New Roman" w:hAnsi="Times New Roman"/>
          <w:sz w:val="28"/>
          <w:szCs w:val="28"/>
        </w:rPr>
        <w:t>“</w:t>
      </w:r>
      <w:r>
        <w:rPr>
          <w:rFonts w:eastAsia="HiddenHorzOCR;MS Gothic"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неодноразово наголошував, що </w:t>
      </w:r>
      <w:r>
        <w:rPr>
          <w:rFonts w:cs="Times New Roman" w:ascii="Times New Roman" w:hAnsi="Times New Roman"/>
          <w:color w:val="000000"/>
          <w:sz w:val="28"/>
          <w:szCs w:val="28"/>
          <w:lang w:eastAsia="uk-UA"/>
        </w:rPr>
        <w:t>правозастосовна діяльність полягає в індивідуалізації норм права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w:t>
      </w:r>
      <w:r>
        <w:rPr>
          <w:rFonts w:cs="Times New Roman" w:ascii="Times New Roman" w:hAnsi="Times New Roman"/>
          <w:sz w:val="28"/>
          <w:szCs w:val="28"/>
        </w:rPr>
        <w:br/>
        <w:t xml:space="preserve">(ухвали Конституційного Суду України від 31 березня 2010 року № 15-у/2010, </w:t>
        <w:br/>
        <w:t xml:space="preserve">від 3 липня 2014 року № 73-у/2014, від 24 лютого 2016 року № 14-у/2016, ухвали Другого сенату Конституційного Суду України від 15 липня 2019 року </w:t>
      </w:r>
      <w:r>
        <w:rPr>
          <w:rFonts w:cs="Times New Roman" w:ascii="Times New Roman" w:hAnsi="Times New Roman"/>
          <w:bCs/>
          <w:sz w:val="28"/>
          <w:szCs w:val="28"/>
        </w:rPr>
        <w:t xml:space="preserve">№ 15-уп(II)/2019, </w:t>
      </w:r>
      <w:r>
        <w:rPr>
          <w:rFonts w:cs="Times New Roman" w:ascii="Times New Roman" w:hAnsi="Times New Roman"/>
          <w:sz w:val="28"/>
          <w:szCs w:val="28"/>
        </w:rPr>
        <w:t xml:space="preserve">від 20 листопада 2019 року № 70-у(II)/2019, від 1 квітня </w:t>
        <w:br/>
        <w:t xml:space="preserve">2020 року </w:t>
      </w:r>
      <w:r>
        <w:rPr>
          <w:rFonts w:cs="Times New Roman" w:ascii="Times New Roman" w:hAnsi="Times New Roman"/>
          <w:bCs/>
          <w:sz w:val="28"/>
          <w:szCs w:val="28"/>
        </w:rPr>
        <w:t>№ 5-уп(II)/2020).</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закриття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pacing w:lineRule="auto" w:line="384" w:before="0" w:after="0"/>
        <w:ind w:firstLine="709"/>
        <w:jc w:val="both"/>
        <w:rPr/>
      </w:pPr>
      <w:r>
        <w:rPr>
          <w:rFonts w:cs="Times New Roman" w:ascii="Times New Roman" w:hAnsi="Times New Roman"/>
          <w:sz w:val="28"/>
          <w:szCs w:val="28"/>
        </w:rPr>
        <w:t>3.3. Відповідно до частини четвертої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цього.</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е провадження у цій справі підлягає закриттю.</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6, 55, 62, 63, 77, 86 Закону України „Про Конституційний Суд України“, відповідно до §48, §55 Регламенту Конституційного Суду України Другий сенат Конституційного Суду Україн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spacing w:lineRule="auto" w:line="38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before="0" w:after="0"/>
        <w:ind w:firstLine="709"/>
        <w:jc w:val="both"/>
        <w:rPr/>
      </w:pPr>
      <w:r>
        <w:rPr>
          <w:rFonts w:cs="Times New Roman" w:ascii="Times New Roman" w:hAnsi="Times New Roman"/>
          <w:sz w:val="28"/>
          <w:szCs w:val="28"/>
        </w:rPr>
        <w:t>1. Закрити конституційне провадження у справі за конституційною скаргою Карвацького Руслана Миколайовича щодо відповідності Конституції України (конституційності) положення частини третьої статті 221 Кодексу законів про працю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Другого сенату Конституційного Суду України є остаточною.</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РУГИЙ СЕНАТ</w:t>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4z1">
    <w:name w:val="WW8Num4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4">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5">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6">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7">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8">
    <w:name w:val="Маркірований список"/>
    <w:basedOn w:val="Normal"/>
    <w:qFormat/>
    <w:pPr>
      <w:numPr>
        <w:ilvl w:val="0"/>
        <w:numId w:val="2"/>
      </w:numPr>
      <w:spacing w:before="0" w:after="160"/>
      <w:contextualSpacing/>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9:00Z</dcterms:created>
  <dc:creator>Максим С. Дєєв</dc:creator>
  <dc:description/>
  <cp:keywords/>
  <dc:language>en-US</dc:language>
  <cp:lastModifiedBy>Валентина М. Поліщук</cp:lastModifiedBy>
  <cp:lastPrinted>2020-07-20T10:28:00Z</cp:lastPrinted>
  <dcterms:modified xsi:type="dcterms:W3CDTF">2020-08-04T09:09:00Z</dcterms:modified>
  <cp:revision>2</cp:revision>
  <dc:subject/>
  <dc:title>Проект станом на 13 квітня 2018 року</dc:title>
</cp:coreProperties>
</file>