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/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  <w:t xml:space="preserve">про відмову у відкритті конституційного провадження у справі за конституційною скаргою Кащук Тетяни Іванівни щодо відповідності Конституції України (конституційності) положень статті 90, підпункту 1 пункту 2 розділу ХІ „Прикінцеві та перехідні положення“ Закону України </w:t>
        <w:br/>
        <w:t>„Про державну службу“ від 10 грудня 2015 року</w:t>
        <w:br/>
        <w:t xml:space="preserve">                                             № 889–VІІІ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м. К и ї в                                                          Справа № 3-102/2018 (4663/17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6 червня 2018 року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 </w:t>
      </w: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15-у(ІІ)/2018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Другий сенат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Тупицького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Запорожця Михайла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Шаптали Наталі Костя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right="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розглянув питання про відкриття конституційного провадження у справі за конституційною скаргою Кащук Тетяни Іванівни щодо відповідності Конституції України (конституційності) положень статті 90, підпункту 1 пункту 2 розділу ХІ „Прикінцеві та перехідні положення“ Закону України „Про державну службу“ від 10 грудня 2015 року № 889–VІІІ (Відомості Верховної Ради України, 2016 р., № 4, ст. 43)</w:t>
      </w: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.</w:t>
      </w:r>
    </w:p>
    <w:p>
      <w:pPr>
        <w:pStyle w:val="Normal"/>
        <w:spacing w:lineRule="auto" w:line="360" w:before="0" w:after="0"/>
        <w:ind w:right="2" w:firstLine="72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Заслухавши суддю-доповідача Тупицького О.М. та дослідивши матеріали справи, Другий сенат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 w:bidi="hi-IN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с т а н о в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 w:bidi="hi-IN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 w:bidi="hi-IN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1. Суб’єкт права на конституційну скаргу звернувся до Конституційного Суду України з клопотанням визнати такими, що не відповідають статті 8, частинам другій, третій статті 22, частині першій статті 46, частині першій статті 58, статті 64 Конституції України, положення статті 90, підпункту 1 пункту 2 розділу ХІ „Прикінцеві та перехідні положення“ Закону України „Про державну службу“ від 10 грудня 2015 року № 889–VІІІ (далі – </w:t>
        <w:br/>
        <w:t>Закон № 889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У статті 90 Закону № 889 передбачено, що пенсійне забезпечення державних службовців здійснюється відповідно до Закону України „Про загальнообов’язкове державне пенсійне страхування“ від 9 липня 2003 року № 1058–ІV зі змінами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За підпунктом 1 пункту 2 розділу ХІ „Прикінцеві та перехідні положення“ Закону № 889 визнано таким, що втратив чинність, Закон України „Про державну службу“ від 16 грудня 1993 року № 3723–ХІІ зі змінами (далі – Закон № 3723), крім статті 37, яка застосовується до осіб, зазначених у </w:t>
        <w:br/>
        <w:t>пунктах 10, 12 цього розділу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Із аналізу конституційної скарги та долучених до неї матеріалів вбачається, що Кащук Т.І. звернулася до Залізничного районного суду міста Львова з адміністративним позовом, у якому просила визнати протиправними дії Управління Пенсійного фонду України у Залізничному районі міста Львова (далі – Управління) щодо відмови в перерахунку пенсії державного службовця у зв’язку з підвищенням заробітної плати державних службовців та зобов’язати Управління  провести відповідний перерахунок і виплату пенсії державного службовця. Залізничний районний суд міста Львова постановою від 26 грудня 2016 року задовольнив позов Кащук Т.І., а Львівський апеляційний адміністративний суд постановою від 30 травня 2017 року скасував рішення суду першої інстанції та відмовив у задоволенні її позову, аргументуючи своє рішення змінами в законодавстві, яке регулює відповідні правовідносини, та посилаючись на положення статті 90 Закону № 889. Вказаний суд також зазначив, що відмова Управління щодо перерахунку пенсії Кащук Т.І. не призвела до зменшення розміру пенсії державного службовця, яку вона отримувала до цього, і не є звуженням обсягу набутих нею прав та/або позбавленням її права на соціальний захист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На думку автора клопотання, набрання чинності Законом № 889, </w:t>
        <w:br/>
        <w:t xml:space="preserve">зокрема його оспорюваними положеннями, призвело до позбавлення державних службовців, які вийшли на пенсію до набрання чинності </w:t>
        <w:br/>
        <w:t>Законом № 889, права на перерахунок пенсії, передбаченого статтею 3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 Закону № 3723, тобто до звуження змісту та обсягу їх прав, що є порушенням частин другої, третьої статті 22 Конституції України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Також Кащук Т.І. вважає, що положення статті 90 та підпункту 1 </w:t>
        <w:br/>
        <w:t>пункту 2 розділу ХІ „Прикінцеві та перехідні положення“ Закону № 889 не відповідають принципам правової визначеності та розумної стабільності правового регулювання суспільних відносин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Обґрунтовуючи свої твердження, суб’єкт права на конституційну скаргу посилається на положення Конституції України, Закону № 3723 у всіх редакціях, юридичні позиції Конституційного Суду України, викладені в його рішеннях, рішення Європейського суду з прав людини тощо.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hi-IN"/>
        </w:rPr>
      </w:r>
    </w:p>
    <w:p>
      <w:pPr>
        <w:pStyle w:val="Normal"/>
        <w:spacing w:lineRule="auto" w:line="348"/>
        <w:ind w:firstLine="74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ругий сенат</w:t>
      </w:r>
      <w:r>
        <w:rPr>
          <w:rFonts w:cs="Times New Roman" w:ascii="Times New Roman" w:hAnsi="Times New Roman"/>
          <w:sz w:val="28"/>
          <w:lang w:val="uk-UA"/>
        </w:rPr>
        <w:t xml:space="preserve">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0 квітня 2018 року про відмову у відкритті конституційного провадження у цій справі на підставі пунктів 2, 4 статті 62 Закону України „Про Конституційний Суд України“, виходить з такого. </w:t>
      </w:r>
    </w:p>
    <w:p>
      <w:pPr>
        <w:pStyle w:val="Normal"/>
        <w:suppressAutoHyphens w:val="true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2.1. Відповідно до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Цитуючи окремі положення Конституції України, нормативно-правових актів, юридичні позиції Конституційного Суду України, Кащук Т.І. не </w:t>
        <w:br/>
        <w:t xml:space="preserve">вказала, у чому полягає зв’язок між оспорюваними положеннями </w:t>
        <w:br/>
        <w:t xml:space="preserve">Закону № 889 та статтею 8, частиною третьою статті 22, статтею 46, </w:t>
        <w:br/>
        <w:t xml:space="preserve">частиною першою статті 58, статтею 64 Конституції України, а також не </w:t>
        <w:br/>
        <w:t xml:space="preserve">навела логічних аргументів щодо того, яким чином зазначені норми </w:t>
        <w:br/>
        <w:t xml:space="preserve">Закону № 889 зумовили звуження змісту та обсягу соціальних гарантій державних службовців в аспекті перерахунку призначених їм пенсій, чим не дотримала вимог пункту 6 частини другої статті 55 Закону України </w:t>
        <w:br/>
        <w:t>„Про Конституційний Суд України“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Відсутність зв’язку між оспорюваними положеннями Закону № 889 та відповідними положеннями Конституції України дає підстави для висновку, що конституційна скарга Кащук Т.І. є очевидно необґрунтованою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Стверджуючи про неконституційність оспорюваних положень, </w:t>
        <w:br/>
        <w:t>Кащук Т.І. також висловлює своє розуміння щодо того, на кого поширюється їх дія та які нормативно-правові акти мають застосовуватися до правовідносин, учасником яких вона є. Отже, порушені автором клопотання питання пов’язані зі сферою правозастосування, і їх вирішення не належить до компетенції Конституційного Суду України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Крім того, суб’єкт права на конституційну скаргу вказує, що, на його думку, законодавець порушив юридичну техніку при визнанні </w:t>
        <w:br/>
        <w:t xml:space="preserve">Закону № 3723 таким, що втратив чинність. Однак питання дотримання юридичної техніки належить до повноважень Верховної Ради України як єдиного органу законодавчої влади в Україні й непідвідомче Конституційному Суду України. 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Отже, є підстави для відмови у відкритті конституційного провадження у справі за пунктами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12" w:before="0" w:after="0"/>
        <w:ind w:firstLine="686"/>
        <w:jc w:val="both"/>
        <w:rPr>
          <w:rFonts w:ascii="Times New Roman" w:hAnsi="Times New Roman" w:cs="Courier New"/>
          <w:sz w:val="16"/>
          <w:szCs w:val="16"/>
          <w:lang w:val="uk-UA" w:eastAsia="ru-RU" w:bidi="hi-IN"/>
        </w:rPr>
      </w:pPr>
      <w:r>
        <w:rPr>
          <w:rFonts w:cs="Courier New" w:ascii="Times New Roman" w:hAnsi="Times New Roman"/>
          <w:sz w:val="16"/>
          <w:szCs w:val="16"/>
          <w:lang w:val="uk-UA" w:eastAsia="ru-RU" w:bidi="hi-IN"/>
        </w:rPr>
      </w:r>
    </w:p>
    <w:p>
      <w:pPr>
        <w:pStyle w:val="Normal"/>
        <w:spacing w:lineRule="auto" w:line="312" w:before="0" w:after="0"/>
        <w:ind w:firstLine="686"/>
        <w:jc w:val="both"/>
        <w:rPr/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>Враховуючи викладене та керуючись статтями 147, 151</w:t>
      </w:r>
      <w:r>
        <w:rPr>
          <w:rFonts w:cs="Courier New" w:ascii="Times New Roman" w:hAnsi="Times New Roman"/>
          <w:sz w:val="28"/>
          <w:szCs w:val="28"/>
          <w:vertAlign w:val="superscript"/>
          <w:lang w:val="uk-UA" w:eastAsia="ru-RU" w:bidi="hi-IN"/>
        </w:rPr>
        <w:t>1</w:t>
      </w: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 xml:space="preserve">, 153 Конституції України, на підставі статей 7, 32, 36, 55, 61, 62, 67, 77, 86 </w:t>
        <w:br/>
        <w:t xml:space="preserve">Закону України „Про Конституційний Суд України“, відповідно до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§ 45, § 54 Регламенту Конституційного Суду України</w:t>
      </w: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 xml:space="preserve"> Другий сенат Конституційного Суду Україн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Courier New"/>
          <w:b/>
          <w:b/>
          <w:sz w:val="14"/>
          <w:szCs w:val="14"/>
          <w:lang w:val="uk-UA" w:eastAsia="ru-RU" w:bidi="hi-IN"/>
        </w:rPr>
      </w:pPr>
      <w:r>
        <w:rPr>
          <w:rFonts w:cs="Courier New" w:ascii="Times New Roman" w:hAnsi="Times New Roman"/>
          <w:b/>
          <w:sz w:val="14"/>
          <w:szCs w:val="14"/>
          <w:lang w:val="uk-UA" w:eastAsia="ru-RU" w:bidi="hi-I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  <w:t>у х в а л и в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Courier New"/>
          <w:b/>
          <w:b/>
          <w:sz w:val="16"/>
          <w:szCs w:val="16"/>
          <w:lang w:val="uk-UA" w:eastAsia="ru-RU" w:bidi="hi-IN"/>
        </w:rPr>
      </w:pPr>
      <w:r>
        <w:rPr>
          <w:rFonts w:cs="Courier New" w:ascii="Times New Roman" w:hAnsi="Times New Roman"/>
          <w:b/>
          <w:sz w:val="16"/>
          <w:szCs w:val="16"/>
          <w:lang w:val="uk-UA" w:eastAsia="ru-RU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ідмовити у відкритті конституційного провадження у справі за конституційною скаргою громадянки Кащук Тетяни Іванівни щодо відповідності Конституції України (конституційності) положень статті 90, підпункту 1 пункту 2 розділу ХІ „Прикінцеві та перехідні положення“ </w:t>
        <w:br/>
        <w:t xml:space="preserve">Закону України „Про державну службу“ від 10 грудня 2015 року № 889–VІІІ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а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родовенко В.В.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  <w:sz w:val="18"/>
              </w:rPr>
              <w:t xml:space="preserve">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Запорожець М.П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смінін О.В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мак В.В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  <w:sz w:val="18"/>
              </w:rPr>
              <w:t xml:space="preserve">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Сліденко І.Д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пицький О.М.</w:t>
            </w:r>
            <w:r>
              <w:rPr>
                <w:b/>
                <w:color w:val="C0C0C0"/>
                <w:sz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аптала Н.К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sz w:val="2"/>
          <w:szCs w:val="2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25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Mangal;Cambria Math"/>
      <w:sz w:val="21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6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Mangal;Cambria Math"/>
      <w:sz w:val="24"/>
      <w:szCs w:val="21"/>
      <w:lang w:val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6:00Z</dcterms:created>
  <dc:creator>Тетяна О. Провізіон</dc:creator>
  <dc:description/>
  <cp:keywords/>
  <dc:language>en-US</dc:language>
  <cp:lastModifiedBy>Валентина М. Поліщук</cp:lastModifiedBy>
  <cp:lastPrinted>2018-06-07T17:15:00Z</cp:lastPrinted>
  <dcterms:modified xsi:type="dcterms:W3CDTF">2020-03-26T09:56:00Z</dcterms:modified>
  <cp:revision>2</cp:revision>
  <dc:subject/>
  <dc:title>У Х В А Л А</dc:title>
</cp:coreProperties>
</file>