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про відмову у відкритті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титуційного провадження у справі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титуційною скаргою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Дорохов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Олександра Сергійович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щодо відповідності Конституції України (конституційності) положень частини другої статті 392</w:t>
        <w:br/>
        <w:t xml:space="preserve">           Кримінального процесуального кодексу України</w:t>
      </w:r>
    </w:p>
    <w:p>
      <w:pPr>
        <w:pStyle w:val="Normal"/>
        <w:spacing w:lineRule="auto" w:line="480"/>
        <w:ind w:left="709" w:right="1133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К и ї в</w:t>
        <w:tab/>
        <w:tab/>
        <w:tab/>
        <w:tab/>
        <w:tab/>
        <w:tab/>
        <w:t>Справа № 3-331/2019(8040/19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3 січня 2020 року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-1(ІІ)/2020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ша колегія суддів Друг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ату </w:t>
      </w:r>
      <w:r>
        <w:rPr>
          <w:rFonts w:cs="Times New Roman" w:ascii="Times New Roman" w:hAnsi="Times New Roman"/>
          <w:sz w:val="28"/>
          <w:szCs w:val="28"/>
        </w:rPr>
        <w:t>Конституційного Суду України у складі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ика Володимира Романовича – головуючого‚ доповідача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мініна </w:t>
      </w:r>
      <w:r>
        <w:rPr>
          <w:rFonts w:cs="Times New Roman" w:ascii="Times New Roman" w:hAnsi="Times New Roman"/>
          <w:sz w:val="28"/>
          <w:szCs w:val="28"/>
        </w:rPr>
        <w:t>Олександ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димирови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овської Галини Валентинівни,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ла на засіданні питання про відкриття конституційного провадження </w:t>
      </w:r>
      <w:r>
        <w:rPr>
          <w:rFonts w:cs="Times New Roman" w:ascii="Times New Roman" w:hAnsi="Times New Roman"/>
          <w:sz w:val="28"/>
          <w:szCs w:val="28"/>
        </w:rPr>
        <w:t xml:space="preserve">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ійною скаргою Дорохова Олександра Сергійовича щодо відповідності Конституції України (конституційності) положень частини другої статті 392 Кримінального процесуального </w:t>
        <w:br/>
        <w:t>кодексу Украї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Мойсика В.Р. та дослідивши матеріали справи, Перша колегія суддів Другого сенату Конституційного Суду Україн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Конституційного Суду України звернувся Дорохов О.С. із клопотанням визнати такими, що не відповідають </w:t>
      </w:r>
      <w:r>
        <w:rPr>
          <w:rFonts w:cs="Times New Roman" w:ascii="Times New Roman" w:hAnsi="Times New Roman"/>
          <w:sz w:val="28"/>
          <w:szCs w:val="28"/>
          <w:lang w:val="en-US"/>
        </w:rPr>
        <w:t>першому реченню статті 21,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частині першій статті 24, частині першій статті 55, пункту 8 частини другої статті 129 </w:t>
      </w:r>
      <w:r>
        <w:rPr>
          <w:rFonts w:cs="Times New Roman" w:ascii="Times New Roman" w:hAnsi="Times New Roman"/>
          <w:sz w:val="28"/>
          <w:szCs w:val="28"/>
        </w:rPr>
        <w:t>Конституції України (є неконституційними), полож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частини другої статті </w:t>
      </w:r>
      <w:r>
        <w:rPr>
          <w:rFonts w:cs="Times New Roman" w:ascii="Times New Roman" w:hAnsi="Times New Roman"/>
          <w:color w:val="000000"/>
          <w:sz w:val="28"/>
          <w:szCs w:val="28"/>
        </w:rPr>
        <w:t>392 Кримінального процесуального кодексу 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далі – Кодекс), відповідно до яких у</w:t>
      </w:r>
      <w:r>
        <w:rPr>
          <w:rFonts w:cs="Times New Roman" w:ascii="Times New Roman" w:hAnsi="Times New Roman"/>
          <w:color w:val="000000"/>
          <w:sz w:val="28"/>
          <w:szCs w:val="28"/>
        </w:rPr>
        <w:t>хвали, постановлені під час судового провадження в суді першої інстанції до ухвалення судових рішень, передбачених частиною першою статті 392 Кодексу, окремому оскарженню не підлягають, крім випадків, визначених Кодексом; заперечення проти таких ухвал можуть бути включені до апеляційної скарги на судове рішення, передбачене частиною першою статті 392 Кодекс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Із матеріалів справи вбачається, що Дорохов О.С. має статус потерпілого у кримінальному провадженні, в якому завершено спеціальне досудове розслідування та складено обвинувальний ак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Під час підготовчого судового засідання Кремінського районного суду Луганської області прокурором було заявлено клопотання про здійснення спеціального судового провадження стосовно обвинуваченого, який переховується від суду на тимчасово окупованій території з метою ухилення від кримінальної відповідальності та оголошений у розшук з 6 березня 2017 ро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ремінський районний суд Луганської області ухвалою від 7 жовтня </w:t>
        <w:br/>
        <w:t>2019 року відмовив у задоволенні клопотання прокурора про здійснення спеціального судового провадження у кримінальному провадженні щодо обвинуваченого, зупинив судове провадження в кримінальному провадженні, оголосив розшук обвинуваченого, а також надав дозвіл на його затримання з метою приводу для участі в розгляді клопотання про застосування щодо нього запобіжного заходу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е погоджуючись із вказаним судовим рішенням, Дорохов О.С. подав апеляційну скаргу. Ухвалою Луганського апеляційного суду від 7 листопада 2019 року йому було відмовлено у відкритті апеляційного провадження у зв’язку з тим, що апеляційну скаргу подано на судове рішення, яке не підлягає окремому оскарженню в апеляційному порядку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ерховний Суд у складі колегії суддів Третьої судової палати Касаційного кримінального суду ухвалою від 2 грудня 2019 року відмовив у відкритті касаційного провадження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втор клопотання вважає, що оспорювані положення Кодекс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неможливлюють окреме апеляційне оскарження ухвали суду про відмову у задоволенні клопотання прокурора про здійснення спеціального судового провадження у кримінальному провадженні, постановленої під час судового провадження в суді першої інстанції до ухвалення судового рішення по суті, обмежують його конституційне право на судовий захист, яке згідно зі </w:t>
        <w:br/>
        <w:t>статтею 64 Конституції України не може бути обмежене, ставлять його як потерпілого у нерівне становище з обвинуваченим, оскільки не забезпечують справедливого балансу між правами обвинуваченого та правами потерпілого, а також спростовують саму суть і мету інституту спеціального судового провадженн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2. Вирішуючи питання щодо відкриття конституційного провадження у справі, Перша колегія суддів Другого сенату Конституційного Суду України виходить із тако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65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ідповідно до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статтями 55, 56 цього закону (абзац перший</w:t>
        <w:br/>
        <w:t xml:space="preserve">частини першої статті 77); у конституційній скарзі зазначаються 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, а також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и 5, 6 частини другої статті 55). </w:t>
      </w:r>
    </w:p>
    <w:p>
      <w:pPr>
        <w:pStyle w:val="Normal"/>
        <w:shd w:fill="FFFFFF" w:val="clear"/>
        <w:spacing w:lineRule="auto" w:line="360"/>
        <w:ind w:firstLine="6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і змісту конституційної скарги вбачається, що Дорохов О.С., стверджуючи про неконституційність оспорюваних положен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Кодексу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, обмежився лише цитуванням норм Конституції України,</w:t>
      </w:r>
      <w:r>
        <w:rPr>
          <w:rFonts w:eastAsia="Calibri" w:cs="Times New Roman" w:ascii="Times New Roman" w:hAnsi="Times New Roman"/>
          <w:color w:val="00000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Кодексу, судових рішень, ухвалених у його справі, не вказавши, яким чином порушуються положення Конституції України у його справі. Автор клопотання </w:t>
        <w:br/>
        <w:t xml:space="preserve">не обґрунтував взаємозв’язку між змістом оспорюваних положень Кодексу </w:t>
        <w:br/>
        <w:t xml:space="preserve">та статей Основного Закону України. Однак цитування приписів </w:t>
        <w:br/>
        <w:t xml:space="preserve">Конституції України, наведення змісту Кодексу без аргументації невідповідності Конституції України оспорюваних положень Кодексу не є обґрунтуванням тверджень щодо неконституційност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полож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ни другої статті 39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Кодексу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 xml:space="preserve">Наведене є підставою для відмови у відкритті конституційного провадження у справі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, 153 Конституції України, на підставі статей 7, 32, 37, 55, 56, 62, 77, 86 Закону України „Про Конституційний Суд України“ та відповідно до § 45, § 56 Регламенту Конституційного Суду України Перша колегія суддів Другого сенату Конституційного Суду Україн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хова Олександра Сергійовича</w:t>
      </w:r>
      <w:r>
        <w:rPr>
          <w:rFonts w:cs="Times New Roman" w:ascii="Times New Roman" w:hAnsi="Times New Roman"/>
          <w:sz w:val="28"/>
          <w:szCs w:val="28"/>
        </w:rPr>
        <w:t xml:space="preserve"> щодо відповідності Конституції України (конституційності) положень частини другої статті 392 Кримінального процесуального кодексу України </w:t>
      </w:r>
      <w:r>
        <w:rPr>
          <w:rFonts w:cs="Times New Roman" w:ascii="Times New Roman" w:hAnsi="Times New Roman"/>
          <w:bCs/>
          <w:sz w:val="28"/>
          <w:szCs w:val="28"/>
        </w:rPr>
        <w:t>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 Ухвала Першої колегії суддів Другого сенату Конституційного Суду України є остаточно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97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а колегія суддів</w:t>
      </w:r>
    </w:p>
    <w:p>
      <w:pPr>
        <w:pStyle w:val="Normal"/>
        <w:ind w:left="297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ого сенату</w:t>
      </w:r>
    </w:p>
    <w:p>
      <w:pPr>
        <w:pStyle w:val="Normal"/>
        <w:ind w:left="297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color w:val="000000"/>
      <w:sz w:val="28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sz w:val="28"/>
      <w:szCs w:val="24"/>
    </w:rPr>
  </w:style>
  <w:style w:type="character" w:styleId="Style14">
    <w:name w:val="Верхній колонтитул Знак"/>
    <w:qFormat/>
    <w:rPr>
      <w:rFonts w:eastAsia="Times New Roman" w:cs="Mangal;Courier New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ascii="Peterburg;Times New Roman" w:hAnsi="Peterburg;Times New Roman" w:eastAsia="Times New Roman" w:cs="Times New Roman"/>
      <w:color w:val="000000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иноски Знак"/>
    <w:qFormat/>
    <w:rPr>
      <w:rFonts w:ascii="Peterburg;Times New Roman" w:hAnsi="Peterburg;Times New Roman" w:eastAsia="Times New Roman" w:cs="Times New Roman"/>
      <w:color w:val="00000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ascii="Times New Roman" w:hAnsi="Times New Roman" w:cs="Mangal;Courier New"/>
      <w:color w:val="000000"/>
      <w:szCs w:val="21"/>
      <w:lang w:val="ru-RU" w:bidi="hi-I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2:00Z</dcterms:created>
  <dc:creator>Валентина М. Поліщук</dc:creator>
  <dc:description/>
  <cp:keywords/>
  <dc:language>en-US</dc:language>
  <cp:lastModifiedBy>Ірина М. Рибачук</cp:lastModifiedBy>
  <cp:lastPrinted>2020-01-23T15:18:00Z</cp:lastPrinted>
  <dcterms:modified xsi:type="dcterms:W3CDTF">2020-04-22T09:02:00Z</dcterms:modified>
  <cp:revision>2</cp:revision>
  <dc:subject/>
  <dc:title>УХВАЛА</dc:title>
</cp:coreProperties>
</file>