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9" w:right="99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right="99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right="99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right="99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right="99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right="99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right="99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right="99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right="99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right="99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right="99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 відмову у відкритті конституційного провадження у справі за конституційною скаргою Зайця Сергія Анатолійовича щодо відповідності Конституції України (конституційності) положення пункту 19 частини першої статті 3 Кримінального процесуального кодексу України</w:t>
        <w:br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. К и ї в</w:t>
        <w:tab/>
        <w:tab/>
        <w:tab/>
        <w:tab/>
        <w:tab/>
        <w:tab/>
        <w:t xml:space="preserve"> Справа № 3-178/2018 (1534/18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5 квітня 2018 року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</w:rPr>
        <w:t>153-1(І)/2018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ша колегія суддів Першого сенату Конституційного Суду України у складі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ультая Михайла Мирославовича – головуючого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ловатого Сергія Петровича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існика Віктора Павловича – доповідача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36" w:before="0" w:after="0"/>
        <w:ind w:right="-1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озглянула на засіданні питання про відкриття конституційного провадження у справі за конституційною скаргою Зайця Сергія Анатолійовича щодо відповідності Конституції України (конституційності) положення пункту 19 частини першої статті 3 Кримінального процесуального кодексу України.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3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слухавши суддю-доповідача Колісника В.П. та дослідивши матеріали справи, Перша колегія суддів Першого сенату Конституційного Суду України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spacing w:lineRule="auto" w:line="33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 с т а н о в и л а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3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уб’єкт права на конституційну скаргу – Заєць Сергій</w:t>
        <w:br/>
        <w:t>Анатолійович – звернувся до Конституційного Суду України з клопотанням визнати таким, що не відповідає Конституції України (є неконституційним), положення пункту 19 частини першої статті 3 (за конституційною скаргою – „пункту 19 статті 3“) Кримінального процесуального кодексу України</w:t>
        <w:br/>
        <w:t>(далі – Кодекс) щодо визнання потерпілого стороною кримінального провадження лише у випадках, установлених Кодексом.</w:t>
      </w:r>
    </w:p>
    <w:p>
      <w:pPr>
        <w:pStyle w:val="Normal"/>
        <w:spacing w:lineRule="auto" w:line="33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пункту 19 частини першої статті 3 Кодексу „сторони кримінального провадження – з боку обвинувачення: слідчий, керівник органу досудового розслідування, прокурор, а також потерпілий, його представник та законний представник у випадках, установлених цим Кодексом; з боку захисту: підозрюваний, обвинувачений (підсудний), засуджений, виправданий, особа, стосовно якої передбачається застосування примусових заходів медичного чи виховного характеру або вирішувалося питання про їх застосування, їхні захисники та законні представники“.</w:t>
      </w:r>
    </w:p>
    <w:p>
      <w:pPr>
        <w:pStyle w:val="Normal"/>
        <w:spacing w:lineRule="auto" w:line="33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римінальному провадженні щодо кримінального правопорушення, передбаченого частиною третьою статті 276 Кримінального кодексу України, Зайця С.А. 7 грудня 2016 року було визнано потерпілим. З метою забезпечення можливості збирати докази під час досудового розслідування він звернувся з клопотанням про тимчасовий доступ до речей і документів до слідчого судді, однак у задоволенні цього клопотання йому було відмовлено.</w:t>
      </w:r>
    </w:p>
    <w:p>
      <w:pPr>
        <w:pStyle w:val="Normal"/>
        <w:spacing w:lineRule="auto" w:line="33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остаточному судовому рішенні у справі суб’єкта права на конституційну скаргу – ухвалі Ірпінського міського суду Київської області від 27 грудня 2017 року – вказано, що, незважаючи на те, що потерпілий Заєць С.А. є учасником кримінального провадження, він не має права звертатися до слідчого судді під час досудового розслідування із клопотанням про тимчасовий доступ до речей і документів, оскільки не відноситься до сторони кримінального провадження.</w:t>
      </w:r>
    </w:p>
    <w:p>
      <w:pPr>
        <w:pStyle w:val="Normal"/>
        <w:spacing w:lineRule="auto" w:line="33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умку автора клопотання, положення пункту 19 частини першої статті 3 Кодексу не відповідає приписам статей 3, 9, 12, 27, 55 Конституції України в їх системному тлумаченні та непропорційно обмежує „права потерпілого на участь у кримінальному провадженні“.</w:t>
      </w:r>
    </w:p>
    <w:p>
      <w:pPr>
        <w:pStyle w:val="Normal"/>
        <w:spacing w:lineRule="auto" w:line="33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ж Заєць С.А. наголошує, що суди вдаються до різного тлумачення положення пункту 19 частини першої статті 3 Кодексу у випадках звернення потерпілих з клопотаннями про тимчасовий доступ до речей і документів.</w:t>
      </w:r>
    </w:p>
    <w:p>
      <w:pPr>
        <w:pStyle w:val="Normal"/>
        <w:spacing w:lineRule="auto" w:line="33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ґрунтування своїх тверджень суб’єкт права на конституційну скаргу цитує окремі положення Конституції України, законів України та Конвенції про захист прав людини і основоположних свобод 1950 рок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vps2"/>
        <w:shd w:fill="FFFFFF" w:val="clear"/>
        <w:spacing w:lineRule="auto" w:line="336"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Вирішуючи питання щодо відкриття конституційного провадження у справі, Перша колегія суддів Першого сенату Конституційного Суду України виходить з такого.</w:t>
      </w:r>
    </w:p>
    <w:p>
      <w:pPr>
        <w:pStyle w:val="Normal"/>
        <w:shd w:fill="FFFFFF" w:val="clear"/>
        <w:spacing w:lineRule="auto" w:line="336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Відповідно до пункту 6 частини другої статті 55 Закону України „Про Конституційний Суд України“ у конституційній скарзі зазначається обґрунтування тверджень щодо неконституційності закону України (його окремих положень) із зазначенням того, яке з гарантованих Конституцією України прав людини, на думку суб’єкта права на конституційну скаргу, зазнало порушення внаслідок застосування закону.</w:t>
      </w:r>
    </w:p>
    <w:p>
      <w:pPr>
        <w:pStyle w:val="Normal"/>
        <w:shd w:fill="FFFFFF" w:val="clear"/>
        <w:spacing w:lineRule="auto" w:line="336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Із аналізу конституційної скарги вбачається, що автор клопотання не зазначив, яке саме з гарантованих Конституцією України прав людини зазнало порушення внаслідок застосування положення </w:t>
      </w:r>
      <w:r>
        <w:rPr>
          <w:rFonts w:cs="Times New Roman" w:ascii="Times New Roman" w:hAnsi="Times New Roman"/>
          <w:sz w:val="28"/>
          <w:szCs w:val="28"/>
        </w:rPr>
        <w:t>пункту 19</w:t>
        <w:br/>
        <w:t>частини першої статті 3 Кодексу</w:t>
      </w:r>
      <w:r>
        <w:rPr>
          <w:rFonts w:cs="Times New Roman" w:ascii="Times New Roman" w:hAnsi="Times New Roman"/>
          <w:sz w:val="28"/>
          <w:szCs w:val="28"/>
          <w:lang w:eastAsia="uk-UA"/>
        </w:rPr>
        <w:t>. Також суб’єкт права на конституційну скаргу не навів обґрунтування тверджень щодо неконституційності вказаного положення Кодексу, обмежившись цитуванням Конституції України, законів України та Конвенції про захист прав людини і основоположних свобод</w:t>
        <w:br/>
        <w:t>1950 року</w:t>
      </w:r>
      <w:r>
        <w:rPr>
          <w:rFonts w:cs="Times New Roman" w:ascii="Times New Roman" w:hAnsi="Times New Roman"/>
          <w:sz w:val="28"/>
          <w:szCs w:val="28"/>
        </w:rPr>
        <w:t xml:space="preserve"> та зазначенням, що суди вдаються до різного тлумачення положення пункту 19 частини першої статті 3 Кодексу. Неоднакове застосування судами правових норм не є підтвердженням їх неконституційності. Забезпечення однакового застосування норм права судами належить до повноважень Верховного Суду (пункт 6 частини другої статті 36 Закону України „Про судоустрій і статус суддів“).</w:t>
      </w:r>
    </w:p>
    <w:p>
      <w:pPr>
        <w:pStyle w:val="Normal"/>
        <w:spacing w:lineRule="auto" w:line="33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гідно зі статтею 77 Закону України „Про Конституційний Суд України“ конституційна скарга вважається прийнятною, зокрема, за умов її відповідності вимогам, передбаченим статтями 55, 56 цього закону</w:t>
        <w:br/>
        <w:t>(абзац перший частини першої); Конституційний Суд України відмовляє у відкритті конституційного провадження, визнавши конституційну скаргу неприйнятною, якщо зміст і вимоги конституційної скарги є очевидно необґрунтованими або наявне зловживання правом на подання скарги (частина четверта).</w:t>
      </w:r>
    </w:p>
    <w:p>
      <w:pPr>
        <w:pStyle w:val="Normal"/>
        <w:spacing w:lineRule="auto" w:line="33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огляду на наведене Перша колегія суддів Першого сенату Конституційного Суду України вважає, що є підстави для відмови у відкритті конституційного провадження у справі згідно з пунктом 4 статті 62 Закону України „Про Конституційний Суд України“ – неприйнятність конституційної скар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36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Враховуючи викладене та керуючись статтями 147, 151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uk-UA"/>
        </w:rPr>
        <w:t>1</w:t>
      </w:r>
      <w:r>
        <w:rPr>
          <w:rFonts w:cs="Times New Roman" w:ascii="Times New Roman" w:hAnsi="Times New Roman"/>
          <w:sz w:val="28"/>
          <w:szCs w:val="28"/>
          <w:lang w:eastAsia="uk-UA"/>
        </w:rPr>
        <w:t>, 153 Конституції України, статтями 7, 32, 37, 55, 56, 58, 61, 62, 77, 86 Закону України „Про Конституційний Суд України“, § 45, § 56 Регламенту Конституційного Суду України, Перша колегія суддів Першого сенату Конституційного Суду України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36" w:before="0" w:after="0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uk-UA"/>
        </w:rPr>
        <w:t>у х в а л и л а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uk-UA"/>
        </w:rPr>
      </w:r>
    </w:p>
    <w:p>
      <w:pPr>
        <w:pStyle w:val="Normal"/>
        <w:shd w:fill="FFFFFF" w:val="clear"/>
        <w:spacing w:lineRule="auto" w:line="336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1. Відмовити у відкритті конституційного провадження у справі за конституційною скаргою Зайця Сергія Анатолійовича щодо відповідності Конституції України (конституційності) положення пункту 19</w:t>
        <w:br/>
        <w:t xml:space="preserve">частини першої статті 3 Кримінального процесуального кодексу України на підставі </w:t>
      </w:r>
      <w:r>
        <w:rPr>
          <w:rFonts w:cs="Times New Roman" w:ascii="Times New Roman" w:hAnsi="Times New Roman"/>
          <w:sz w:val="28"/>
          <w:szCs w:val="28"/>
        </w:rPr>
        <w:t>пункту 4 статті 62 Закону України „Про Конституційний Суд України“ – неприйнятність конституційної скарг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36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2. Ця Ухвала є остаточно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ді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ійного Суду України</w:t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Header"/>
              <w:spacing w:before="240" w:after="12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Головатий С.П.</w:t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Header"/>
              <w:spacing w:before="120" w:after="12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Гультай М.М.</w:t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Header"/>
              <w:spacing w:before="120" w:after="12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Колісник В.П.</w:t>
            </w:r>
            <w:r>
              <w:rPr>
                <w:b/>
                <w:color w:val="C0C0C0"/>
                <w:sz w:val="1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sz w:val="28"/>
    </w:rPr>
  </w:style>
  <w:style w:type="character" w:styleId="Style14">
    <w:name w:val="Верхній колонтитул Знак"/>
    <w:qFormat/>
    <w:rPr>
      <w:rFonts w:cs="Times New Roman"/>
    </w:rPr>
  </w:style>
  <w:style w:type="character" w:styleId="Style15">
    <w:name w:val="Нижній колонтитул Знак"/>
    <w:qFormat/>
    <w:rPr>
      <w:rFonts w:ascii="Calibri" w:hAnsi="Calibri" w:cs="Times New Roman"/>
      <w:sz w:val="22"/>
      <w:szCs w:val="22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45:00Z</dcterms:created>
  <dc:creator>Валентина М. Поліщук</dc:creator>
  <dc:description/>
  <cp:keywords/>
  <dc:language>en-US</dc:language>
  <cp:lastModifiedBy>Валентина М. Поліщук</cp:lastModifiedBy>
  <cp:lastPrinted>2018-04-26T12:45:00Z</cp:lastPrinted>
  <dcterms:modified xsi:type="dcterms:W3CDTF">2020-03-27T10:45:00Z</dcterms:modified>
  <cp:revision>2</cp:revision>
  <dc:subject/>
  <dc:title/>
</cp:coreProperties>
</file>