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  <w:t>про відмову у відкритті конституційного провадження у справі за конституційною скаргою Ланчковського Сергія Віталійовича щодо відповідності Конституції України (конституційності) положення частини восьмої статті 34 Закону України „Про місцеві державні адміністрації“</w:t>
        <w:br/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 К и ї в</w:t>
        <w:tab/>
        <w:tab/>
        <w:tab/>
        <w:tab/>
        <w:tab/>
        <w:tab/>
        <w:t xml:space="preserve"> Справа № 3-128/2020(268/20)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16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липня 2020 року</w:t>
      </w:r>
    </w:p>
    <w:p>
      <w:pPr>
        <w:pStyle w:val="TextBodyIndent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152-3(І)/2020</w:t>
      </w:r>
    </w:p>
    <w:p>
      <w:pPr>
        <w:pStyle w:val="TextBodyIndent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а Олександра Миколайовича – головуючог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городньої Ірини Миколаїв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а Віктора Васильовича – доповідача,</w:t>
      </w:r>
    </w:p>
    <w:p>
      <w:pPr>
        <w:pStyle w:val="TextBodyIndent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Ланчковського Сергія Віталійовича щодо відповідності Конституції України (конституційності) положення частини восьмої статті 34 Закону України „Про місцеві державні адміністрації“ від 9 квітня 1999 року № 586–ХІV (Відомості Верховної Ради України, 1999 р., № 20–11, ст. 190) зі змінами.</w:t>
      </w:r>
    </w:p>
    <w:p>
      <w:pPr>
        <w:pStyle w:val="TextBodyIndent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 w:before="0" w:after="0"/>
        <w:ind w:firstLine="709"/>
        <w:contextualSpacing/>
        <w:rPr/>
      </w:pPr>
      <w:r>
        <w:rPr>
          <w:b w:val="false"/>
          <w:szCs w:val="28"/>
        </w:rPr>
        <w:t>Заслухавши суддю-доповідача Кривенка В.В. та дослідивши матеріали справи, Третя колегія суддів Першого сенату Конституційного Суду України</w:t>
      </w:r>
    </w:p>
    <w:p>
      <w:pPr>
        <w:pStyle w:val="TextBodyIndent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TextBodyIndent"/>
        <w:spacing w:lineRule="auto" w:line="360" w:before="0" w:after="0"/>
        <w:ind w:firstLine="709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1. Ланчковський С.В. звернувся до Конституційного Суду України з клопотанням щодо перевірки на відповідність Конституції України (конституційність) положення частини восьмої статті 34 Закону України „Про місцеві державні адміністрації“ від 9 квітня 1999 року № 586–ХІV зі змінами (далі – Закон), згідно з яким, якщо недовіру голові обласної чи районної державної адміністрації висловили дві третини від складу відповідної ради, Президент України приймає відставку голови відповідної місцевої державної адміністрації.</w:t>
      </w:r>
    </w:p>
    <w:p>
      <w:pPr>
        <w:pStyle w:val="TextBodyIndent"/>
        <w:spacing w:lineRule="auto" w:line="360" w:before="0" w:after="0"/>
        <w:ind w:firstLine="709"/>
        <w:contextualSpacing/>
        <w:rPr/>
      </w:pPr>
      <w:r>
        <w:rPr>
          <w:b w:val="false"/>
          <w:szCs w:val="28"/>
        </w:rPr>
        <w:t>Автор клопотання вважає, що оспорюване положення Закону не відповідає частині десятій статті 118 Конституції України, а внаслідок його застосування в остаточному судовому рішенні у його справі – постанові Великої Палати Верховного Суду від 4 березня 2020 року – порушено такі гарантовані Конституцією України права, як „право жити в правовій державі“ та „право на судовий захист його прав і свобод“.</w:t>
      </w:r>
    </w:p>
    <w:p>
      <w:pPr>
        <w:pStyle w:val="TextBodyIndent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 Вирішуючи питання щодо відкриття конституційного провадження у справі</w:t>
      </w:r>
      <w:r>
        <w:rPr>
          <w:rFonts w:eastAsia="Times New Roman"/>
          <w:sz w:val="28"/>
          <w:szCs w:val="28"/>
          <w:lang w:val="uk-UA"/>
        </w:rPr>
        <w:t>, Третя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>Відповідно до пункту 6 частини другої статті 55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гідно з абзацом першим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Аналіз конституційної скарги дає підстави для висновку, що </w:t>
        <w:br/>
        <w:t>Ланчковський С.В. не обґрунтував тверджень щодо невідповідності положення частини восьмої статті 34 Закону приписам Конституції України, а лише обмежився цитуванням окремих положень Конституції України та законів Украї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>Аргументація суб’єкта права на конституційну скаргу зводиться до висловлення незгоди із судовими рішеннями у своїй справі, у тому числі з наданою Верховним Судом оцінкою фактичних обставин справи, що не можна вважати належним обґрунтуванням тверджень щодо неконституційності оспорюваного положення Зако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тже, конституційна скарга не відповідає вимогам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>Враховуючи викладене та керуючись статтями</w:t>
      </w:r>
      <w:r>
        <w:rPr>
          <w:sz w:val="28"/>
          <w:szCs w:val="28"/>
          <w:lang w:val="uk-UA"/>
        </w:rPr>
        <w:t xml:space="preserve"> 147, 15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53 Конституції України, на підставі статей 7, 32, 37, 50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1. Відмовити у відкритті конституційного провадження у справі за конституційною скаргою Ланчковського Сергія Віталійовича щодо відповідності Конституції України (конституційності) положення</w:t>
        <w:br/>
        <w:t>частини восьмої статті 34 Закону України „Про місцеві державні адміністрації“ від 9 квітня 1999 року № 586–ХІV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 w:before="0" w:after="0"/>
        <w:ind w:firstLine="709"/>
        <w:contextualSpacing/>
        <w:rPr/>
      </w:pPr>
      <w:r>
        <w:rPr>
          <w:b w:val="false"/>
          <w:szCs w:val="28"/>
        </w:rPr>
        <w:t>2. Ухвала Третьої колегії суддів Першого сенату Конституційного Суду України є остаточною.</w:t>
      </w:r>
    </w:p>
    <w:p>
      <w:pPr>
        <w:pStyle w:val="TextBodyIndent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5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КОЛЕГІЯ СУДДІВ</w:t>
      </w:r>
    </w:p>
    <w:p>
      <w:pPr>
        <w:pStyle w:val="Normal"/>
        <w:ind w:left="35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Normal"/>
        <w:ind w:left="35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ій колонтитул Знак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8">
    <w:name w:val="Нижні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Times New Roman"/>
      <w:sz w:val="26"/>
      <w:szCs w:val="26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1:00Z</dcterms:created>
  <dc:creator>Денисюк М.В.</dc:creator>
  <dc:description/>
  <cp:keywords/>
  <dc:language>en-US</dc:language>
  <cp:lastModifiedBy>Валентина М. Поліщук</cp:lastModifiedBy>
  <cp:lastPrinted>2020-07-16T10:34:00Z</cp:lastPrinted>
  <dcterms:modified xsi:type="dcterms:W3CDTF">2020-08-04T11:21:00Z</dcterms:modified>
  <cp:revision>2</cp:revision>
  <dc:subject/>
  <dc:title>про відкриття конституційного провадження у справі</dc:title>
</cp:coreProperties>
</file>