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закриття конституційного провадження у справі</w:t>
        <w:br/>
        <w:t xml:space="preserve">за конституційною скаргою Бабінчука Олександра Павловича щодо відповідності Конституції України (конституційності) положень пунктів 2, 3 розділу ІІ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w:t>
        <w:br/>
        <w:tab/>
        <w:tab/>
        <w:t xml:space="preserve">       2016 року № 955‒</w:t>
      </w:r>
      <w:r>
        <w:rPr>
          <w:rFonts w:cs="Times New Roman" w:ascii="Times New Roman" w:hAnsi="Times New Roman"/>
          <w:b/>
          <w:sz w:val="28"/>
          <w:szCs w:val="28"/>
          <w:lang w:val="en-US"/>
        </w:rPr>
        <w:t>VIII</w:t>
      </w:r>
      <w:r>
        <w:rPr>
          <w:rFonts w:cs="Times New Roman" w:ascii="Times New Roman" w:hAnsi="Times New Roman"/>
          <w:b/>
          <w:sz w:val="28"/>
          <w:szCs w:val="28"/>
        </w:rPr>
        <w:t xml:space="preserve"> зі змін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163/2019(3644/19)</w:t>
      </w:r>
    </w:p>
    <w:p>
      <w:pPr>
        <w:pStyle w:val="Normal"/>
        <w:spacing w:lineRule="auto" w:line="240" w:before="0" w:after="0"/>
        <w:rPr/>
      </w:pPr>
      <w:r>
        <w:rPr>
          <w:rFonts w:cs="Times New Roman" w:ascii="Times New Roman" w:hAnsi="Times New Roman"/>
          <w:sz w:val="28"/>
          <w:szCs w:val="28"/>
        </w:rPr>
        <w:t>15 липня 2019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уп(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 на пленарному засіданні справу за конституційною скаргою Бабінчука Олександра Павловича щодо відповідності Конституції України (конституційності) положень пунктів 2, 3 розділу ІІ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III (Відомості Верховної Ради України, 2016 р., № 10, ст. 103) зі змінам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pPr>
      <w:r>
        <w:rPr>
          <w:rFonts w:cs="Times New Roman" w:ascii="Times New Roman" w:hAnsi="Times New Roman"/>
          <w:sz w:val="28"/>
          <w:szCs w:val="28"/>
        </w:rPr>
        <w:t>Заслухавши суддю-доповідача Городовенка В.В., Другий сенат Конституційного Суду України</w:t>
      </w:r>
    </w:p>
    <w:p>
      <w:pPr>
        <w:pStyle w:val="Normal"/>
        <w:spacing w:lineRule="auto" w:line="37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before="0" w:after="0"/>
        <w:jc w:val="center"/>
        <w:rPr/>
      </w:pPr>
      <w:r>
        <w:rPr>
          <w:rFonts w:cs="Times New Roman" w:ascii="Times New Roman" w:hAnsi="Times New Roman"/>
          <w:b/>
          <w:sz w:val="28"/>
          <w:szCs w:val="28"/>
        </w:rPr>
        <w:t>у с т а н о в и в:</w:t>
      </w:r>
    </w:p>
    <w:p>
      <w:pPr>
        <w:pStyle w:val="Normal"/>
        <w:spacing w:lineRule="auto" w:line="372"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before="0" w:after="0"/>
        <w:ind w:firstLine="709"/>
        <w:jc w:val="both"/>
        <w:rPr/>
      </w:pPr>
      <w:r>
        <w:rPr>
          <w:rFonts w:cs="Times New Roman" w:ascii="Times New Roman" w:hAnsi="Times New Roman"/>
          <w:sz w:val="28"/>
          <w:szCs w:val="28"/>
        </w:rPr>
        <w:t>1. Бабінчук О.П. звернувся до Конституційного Суду України з клопотанням перевірити на відповідність Конституції України (конституційність) положення пунктів 2, 3 розділу ІІ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III зі змінами (далі ‒ Закон), згідно з якими:</w:t>
      </w:r>
    </w:p>
    <w:p>
      <w:pPr>
        <w:pStyle w:val="Normal"/>
        <w:spacing w:lineRule="auto" w:line="37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брання чинності цим Законом є підставою для припинення безстрокового трудового договору з керівниками державних та комунальних закладів культури, а також з професійними творчими працівниками (художнім та артистичним персоналом) державних та комунальних закладів культури згідно з пунктом 9 статті 36 Кодексу законів про працю України. Ця норма не поширюється на професійних творчих працівників комунальних закладів культури у територіальних громадах з населенням до 5 тисяч жителів“</w:t>
        <w:br/>
        <w:t>(пункт 2);</w:t>
      </w:r>
    </w:p>
    <w:p>
      <w:pPr>
        <w:pStyle w:val="Normal"/>
        <w:spacing w:lineRule="auto" w:line="37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 працівниками художнього та артистичного персоналу, які перебувають у трудових відносинах з державними та комунальними закладами культури, протягом одного року з дня набрання чинності цим Законом укладається контракт строком від одного до трьох років без проведення конкурсу.</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 управління державних та комунальних закладів культури протягом шести місяців з дня набрання чинності цим Законом зобов’язані припинити безстрокові трудові договори з керівниками державних та комунальних закладів культури і провести конкурс на заміщення посад керівників таких закладів у порядку, визначеному цим Законом“ (пункт 3).</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вважає, що оспорювані положення Закону суперечать частині першій статті 8, статті 22, частинам першій, другій статті 24,</w:t>
        <w:br/>
        <w:t>частині першій статті 32, частині першій статті 58, частині першій статті 64 Конституції України. На його думку, Закон „обмежує права осіб на безстрокове здійснення трудової діяльності, яке було встановлено на час набуття чинності вказаним Законом“, закріплює „дискримінаційний підхід до регулювання трудових відносин під час оформлення строкових трудових контрактів в залежності від місцевості, де проживає особа, займаної нею посад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Як вважає Бабінчук О.П., через виконання оспорюваних положень Закону „відбулося втручання в особисте і сімейне життя людини без легітимної мети та пропорційної необхідності…“, а „встановлення строку трудових правовідносин відносно раніш відсутньої умови його існування встановлює обмеження в реалізації права на доступну професію“.</w:t>
      </w:r>
    </w:p>
    <w:p>
      <w:pPr>
        <w:pStyle w:val="Normal"/>
        <w:spacing w:lineRule="auto" w:line="372" w:before="0" w:after="0"/>
        <w:ind w:firstLine="709"/>
        <w:jc w:val="both"/>
        <w:rPr/>
      </w:pPr>
      <w:r>
        <w:rPr>
          <w:rFonts w:cs="Times New Roman" w:ascii="Times New Roman" w:hAnsi="Times New Roman"/>
          <w:sz w:val="28"/>
          <w:szCs w:val="28"/>
        </w:rPr>
        <w:t>Обґрунтовуючи свої твердження, суб’єкт права на конституційну скаргу цитує положення Конституції України, законів України, міжнародних документів, постанов Верховної Ради України, актів Кабінету Міністрів України та міністерств, посилається на юридичні позиції Конституційного Суду України, рішення Європейського суду з прав людини, а також судові рішення у своїй справі, копії яких долучено до конституційної скарг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2. Другий сенат Конституційного Суду України, дослідивши матеріали справи, вважає, що конституційне провадження у цій справі підлягає закриттю з таких підстав.</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Перший сенат) ухвалив Рішення</w:t>
        <w:br/>
        <w:t>від 12 липня 2019 року № 5-р(І)/2019, яким визнав такими, що відповідають Конституції України (є конституційними), пункти 2, 3 розділу ІІ „Прикінцеві положення“ Закону, і це Рішення стосується тих самих питань, що порушені у конституційній скарзі Бабінчука О.П.</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із пунктом 6 статті 62 Закону України „Про Конституційний Суд України“ наявність рішення Конституційного Суду України щодо того самого предмета конституційної скарги, зокрема, є підставою для відмови у відкритті конституційного провадження у справі.</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четвертої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6, 55, 62, 63, 67, 77, 86 Закону України „Про Конституційний Суд України“, відповідно до § 48, § 55 Регламенту Конституційного Суду України Другий сенат Конституційного Суду Україн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spacing w:lineRule="auto" w:line="37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1. Закрити конституційне провадження у справі за конституційною скаргою Бабінчука Олександра Павловича щодо відповідності Конституції України (конституційності) положень пунктів 2, 3 розділу ІІ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III зі змінами на підставі пункту 6 статті 62 Закону України „Про Конституційний Суд України“ – наявність рішення Конституційного Суду України щодо того самого предмета конституційної скарг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РУГИЙ СЕНАТ</w:t>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Style23">
    <w:name w:val="Знак примітки"/>
    <w:qFormat/>
    <w:rPr>
      <w:sz w:val="16"/>
      <w:szCs w:val="16"/>
    </w:rPr>
  </w:style>
  <w:style w:type="character" w:styleId="Style24">
    <w:name w:val="Текст примітки Знак"/>
    <w:qFormat/>
    <w:rPr>
      <w:rFonts w:eastAsia="Times New Roman"/>
    </w:rPr>
  </w:style>
  <w:style w:type="character" w:styleId="Style25">
    <w:name w:val="Тема примітки Знак"/>
    <w:qFormat/>
    <w:rPr>
      <w:rFonts w:eastAsia="Times New Roman"/>
      <w:b/>
      <w:bCs/>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rPr>
  </w:style>
  <w:style w:type="paragraph" w:styleId="Style26">
    <w:name w:val="Сноска"/>
    <w:basedOn w:val="Normal"/>
    <w:qFormat/>
    <w:pPr>
      <w:shd w:fill="FFFFFF" w:val="clear"/>
      <w:spacing w:lineRule="exact" w:line="226" w:before="0" w:after="0"/>
    </w:pPr>
    <w:rPr>
      <w:rFonts w:ascii="Times New Roman" w:hAnsi="Times New Roman" w:eastAsia="Calibri" w:cs="Times New Roman"/>
      <w:spacing w:val="10"/>
      <w:sz w:val="16"/>
      <w:szCs w:val="16"/>
    </w:rPr>
  </w:style>
  <w:style w:type="paragraph" w:styleId="Style27">
    <w:name w:val="Колонтитул"/>
    <w:basedOn w:val="Normal"/>
    <w:qFormat/>
    <w:pPr>
      <w:shd w:fill="FFFFFF" w:val="clear"/>
      <w:spacing w:lineRule="auto" w:line="240" w:before="0" w:after="0"/>
    </w:pPr>
    <w:rPr>
      <w:rFonts w:ascii="Times New Roman" w:hAnsi="Times New Roman" w:eastAsia="Calibri" w:cs="Times New Roman"/>
      <w:sz w:val="20"/>
      <w:szCs w:val="20"/>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rPr>
  </w:style>
  <w:style w:type="paragraph" w:styleId="Footnote">
    <w:name w:val="Footnote Text"/>
    <w:basedOn w:val="Normal"/>
    <w:pPr>
      <w:spacing w:lineRule="auto" w:line="240" w:before="0" w:after="0"/>
    </w:pPr>
    <w:rPr>
      <w:sz w:val="20"/>
      <w:szCs w:val="20"/>
    </w:rPr>
  </w:style>
  <w:style w:type="paragraph" w:styleId="Style28">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5:00Z</dcterms:created>
  <dc:creator>Максим С. Дєєв</dc:creator>
  <dc:description/>
  <cp:keywords/>
  <dc:language>en-US</dc:language>
  <cp:lastModifiedBy>Ірина М. Рибачук</cp:lastModifiedBy>
  <cp:lastPrinted>2019-07-17T10:04:00Z</cp:lastPrinted>
  <dcterms:modified xsi:type="dcterms:W3CDTF">2020-04-01T14:15:00Z</dcterms:modified>
  <cp:revision>2</cp:revision>
  <dc:subject/>
  <dc:title>Проект станом на 13 квітня 2018 року</dc:title>
</cp:coreProperties>
</file>