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Трофімової </w:t>
        <w:br/>
        <w:t>Галини Іванівни щодо відповідності Конституції України (конституційності) положень абзацу першого частини першої</w:t>
        <w:br/>
        <w:t xml:space="preserve">                     статті 344 Цивільного кодексу України</w:t>
      </w:r>
    </w:p>
    <w:p>
      <w:pPr>
        <w:pStyle w:val="Normal"/>
        <w:ind w:left="720" w:right="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. К и ї в</w:t>
        <w:tab/>
        <w:tab/>
        <w:tab/>
        <w:tab/>
        <w:tab/>
        <w:tab/>
        <w:tab/>
        <w:t xml:space="preserve">   Справа № 3</w:t>
      </w:r>
      <w:r>
        <w:rPr>
          <w:rFonts w:cs="Times New Roman" w:ascii="Times New Roman" w:hAnsi="Times New Roman"/>
          <w:color w:val="000000"/>
          <w:sz w:val="28"/>
          <w:szCs w:val="28"/>
        </w:rPr>
        <w:t>-7/2020(9/2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</w:rPr>
        <w:t xml:space="preserve"> січня 2020 ро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</w:rPr>
        <w:t>-3(ІІ)/20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Третя колегія суддів Друг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смініна Олександра Володимировича – головуючого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вомайського Олега Олексійовича,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</w:rPr>
        <w:t>Трофімов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л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бза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4 </w:t>
      </w:r>
      <w:r>
        <w:rPr>
          <w:rFonts w:cs="Times New Roman" w:ascii="Times New Roman" w:hAnsi="Times New Roman"/>
          <w:color w:val="000000"/>
          <w:sz w:val="28"/>
          <w:szCs w:val="28"/>
        </w:rPr>
        <w:t>Циві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офімова Г.І. звернулась до Конституційного Суду України з клопотанням розглянути питання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4 </w:t>
      </w:r>
      <w:r>
        <w:rPr>
          <w:rFonts w:cs="Times New Roman" w:ascii="Times New Roman" w:hAnsi="Times New Roman"/>
          <w:color w:val="000000"/>
          <w:sz w:val="28"/>
          <w:szCs w:val="28"/>
        </w:rPr>
        <w:t>Циві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– Кодекс), згідно з якими особа, яка добросовісно заволоділа чужим майном і продовжує відкрито, безперервно володіти нерухомим майном протягом десяти років або рухомим майном – протягом п’яти років, набуває право власності на це майно (набувальна давність), якщо інше не встановлено Кодексом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оняття добросові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 апеляційний суд витлумачив його на власний розсуд, наводячи його аналіз </w:t>
        <w:br/>
        <w:t xml:space="preserve">з посиланням на рішення Верховного Суду“, а тому просить перевірити оспорювані положення Кодексу на відповідність частині другій статті 6, частинам першій, другій статті 8, частині першій статті 9, частині другій </w:t>
        <w:br/>
        <w:t>статті 19, частині другій статті 41, частині першій статті 55, статті 57 Конституції України.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ституційної скарги Трофімова Г.І. долучила копії судових рішень, прийнятих у її справі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із Законом України „Про Конституційний Суд України“ </w:t>
        <w:br/>
        <w:t xml:space="preserve">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</w:t>
        <w:br/>
        <w:t>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аналізу конституційної скарги вбачається, що автор клопотання </w:t>
        <w:br/>
        <w:t xml:space="preserve">не навів обґрунтування тверджень щодо неконституційності оспорюваних положень Кодексу, а висловив незгоду із постановою Харківського апеляційного суду від 26 вересня 2019 року. 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Трофімова Г.І. не дотримала вимог пункту 6 частини другої </w:t>
        <w:br/>
        <w:t xml:space="preserve">статті 55 Закону України „Про Конституційний Суд України“, що є підставою для відмови у відкритті конституційного провадження у справі за пунктом 4 </w:t>
        <w:br/>
        <w:t>статті 62 цього закону – неприйнятність конституційної скарг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</w:t>
        <w:br/>
        <w:t xml:space="preserve">за 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</w:rPr>
        <w:t>Трофімов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л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аст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4 </w:t>
      </w:r>
      <w:r>
        <w:rPr>
          <w:rFonts w:cs="Times New Roman" w:ascii="Times New Roman" w:hAnsi="Times New Roman"/>
          <w:color w:val="000000"/>
          <w:sz w:val="28"/>
          <w:szCs w:val="28"/>
        </w:rPr>
        <w:t>Циві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</w:rPr>
        <w:t>Третя колегія судді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</w:rPr>
        <w:t>Другого сенату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Mariya_829</dc:creator>
  <dc:description/>
  <cp:keywords/>
  <dc:language>en-US</dc:language>
  <cp:lastModifiedBy>Ірина М. Рибачук</cp:lastModifiedBy>
  <cp:lastPrinted>2020-01-23T10:47:00Z</cp:lastPrinted>
  <dcterms:modified xsi:type="dcterms:W3CDTF">2020-04-22T09:32:00Z</dcterms:modified>
  <cp:revision>2</cp:revision>
  <dc:subject/>
  <dc:title>УХВАЛА</dc:title>
</cp:coreProperties>
</file>