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  <w:t xml:space="preserve">про відмову у відкритті конституційного провадження у справі за конституційною скаргою Зварича Ігоря Степановича щодо відповідності Конституції України (конституційності) положень частини третьої статті 309 </w:t>
        <w:br/>
        <w:tab/>
        <w:t xml:space="preserve"> Кримінального процесуального кодексу України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ab/>
        <w:t xml:space="preserve">  Справа № 3-114/2020(243/20)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9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липня 2020 року</w:t>
      </w:r>
    </w:p>
    <w:p>
      <w:pPr>
        <w:pStyle w:val="TextBodyIndent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44-3(І)/2020</w:t>
      </w:r>
    </w:p>
    <w:p>
      <w:pPr>
        <w:pStyle w:val="TextBodyIndent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Олександра Миколайовича – головуюч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а Віктора Васильовича – доповідача,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Зварича Ігоря Степановича щодо відповідності Конституції України (конституційності) положень</w:t>
        <w:br/>
        <w:t>частини третьої статті 309 Кримінального процесуального кодексу України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Кривенка В.В. та дослідивши матеріали справи, Третя колегія суддів Першого сенату Конституційного Суду України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До Конституційного Суду України звернувся Зварич І.С. із клопотанням перевірити на відповідність Конституції України (конституційність) положення частини третьої статті 309 Кримінального процесуального кодексу України (далі – Кодекс), згідно з якими скарги на інші ухвали слідчого судді оскарженню не підлягають і заперечення проти них можуть бути подані під час підготовчого провадження в суд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 аналізу конституційної скарги та долучених до неї матеріалів випливає, що у квітні 2020 року Зварич І.С. звернувся до Територіального управління Державного бюро розслідувань, розташованого у місті Львові, із заявою про вчинення кримінального правопорушення співробітниками Управління</w:t>
        <w:br/>
        <w:t>Служби безпеки України у Львівській області під час здійснення</w:t>
        <w:br/>
        <w:t>оперативно-розшукових заходів стосовно нього у 2008 ро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Зварича І.С., Другий слідчий відділ слідчого управління Територіального управління Державного бюро розслідувань, розташованого у місті Львові, відмовив у внесенні відомостей про кримінальне правопорушення до Єдиного реєстру досудових розслідувань у зв’язку з відсутністю підстав для такої реєстр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е погодившись із цим, Зварич І.С. звернувся до суду зі скаргою на бездіяльність Територіального управління Державного бюро розслідувань, розташованого у місті Львові, яка полягала у невнесенні відомостей про кримінальне правопорушення до Єдиного реєстру досудових розслідув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Личаківський районний суд міста Львова ухвалою від 16 квітня 2020 року в задоволенні скарги відмовив, вказавши, що конкретних доказів про вчинення злочинів працівниками правоохоронних органів під час розгляду скарги по суті не здобуто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Автор клопотання стверджує, що оспорювані положення Кодексу в частині заборони апеляційного оскарження ухвали слідчого судді про відмову в задоволенні скарги на бездіяльність слідчого, прокурора, яка полягає у невнесенні відомостей про кримінальне правопорушення до Єдиного реєстру досудових розслідувань, суперечать частині другій статті 3, частині другій статті 5, частинам першій, третій статті 8, пункту 8 частини другої статті 129 Конституції України.</w:t>
      </w:r>
    </w:p>
    <w:p>
      <w:pPr>
        <w:pStyle w:val="TextBodyIndent"/>
        <w:spacing w:lineRule="auto" w:line="348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уб’єкт права на конституційну скаргу вважає, що „пряма заборона апеляційного оскарження неправосудної ухвали слідчого судді“ позбавляє його захисту конституційних прав судом.</w:t>
      </w:r>
    </w:p>
    <w:p>
      <w:pPr>
        <w:pStyle w:val="TextBodyIndent"/>
        <w:spacing w:lineRule="auto" w:line="348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</w:t>
      </w:r>
      <w:r>
        <w:rPr>
          <w:rFonts w:eastAsia="Times New Roman"/>
          <w:sz w:val="28"/>
          <w:szCs w:val="28"/>
          <w:lang w:val="uk-UA"/>
        </w:rPr>
        <w:t>, Третя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48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повідно до пункту 6 частини другої статті 55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48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гідно з абзацом першим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Аналіз конституційної скарги дає підстави для висновку, що Зварич І.С.,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стверджуючи про невідповідність Конституції України положень</w:t>
        <w:br/>
        <w:t>частини третьої статті 309 Кодексу, лише висловлює незгоду із судовим рішенням, ухваленим у його справі, цитує окремі положення Основного Закону України, юридичні позиції Конституційного Суду України, що не є обґрунтуванням тверджень щодо неконституційності оспорюваних положень Кодексу у розумінні вимог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Крім того, Конституційний Суд України розглянув питання апеляційного оскарження ухвали слідчого судді за результатами розгляду скарги на бездіяльність слідчого, прокурора, яка полягає у невнесенні відомостей про кримінальне правопорушення </w:t>
      </w:r>
      <w:r>
        <w:rPr>
          <w:sz w:val="28"/>
          <w:szCs w:val="28"/>
          <w:lang w:val="uk-UA"/>
        </w:rPr>
        <w:t>до Єдиного реєстру досудових розслідувань після отримання заяви, повідомлення про кримінальне правопорушення, та ухвалив Рішення від 17 червня 2020 року № 4-р(ІІ)/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є підстави для відмови у відкритті конституційного провадження у справі згідно з пунктами 4, 6 статті 62 Закону України „Про Конституційний Суд України“ </w:t>
      </w:r>
      <w:r>
        <w:rPr>
          <w:rFonts w:eastAsia="Times New Roman"/>
          <w:sz w:val="28"/>
          <w:szCs w:val="28"/>
          <w:lang w:val="uk-UA"/>
        </w:rPr>
        <w:t>– неприйнятність конституційної скарги; наявність рішення Конституційного Суду України щодо того самого предмета конституційної скар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Враховуючи викладене та керуючись статтями</w:t>
      </w:r>
      <w:r>
        <w:rPr>
          <w:sz w:val="28"/>
          <w:szCs w:val="28"/>
          <w:lang w:val="uk-UA"/>
        </w:rPr>
        <w:t xml:space="preserve"> 147, 15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53 Конституції України, на підставі статей 7, 32, 37, 50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ідмовити у відкритті конституційного провадження у справі за конституційною скаргою Зварича Ігоря Степановича щодо відповідності Конституції України (конституційності) положень частини третьої статті 309 Кримінального процесуального кодексу України на підставі пунктів 4, 6 </w:t>
        <w:br/>
        <w:t>статті 62 Закону України „Про Конституційний Суд України“ – неприйнятність конституційної скарги; наявність рішення Конституційного Суду України щодо того самого предмета конституційної скарги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Ухвала Третьої колегії суддів Першого сенату Конституційного Суду України є остаточною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ій колонтитул Знак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8">
    <w:name w:val="Нижні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0:00Z</dcterms:created>
  <dc:creator>Денисюк М.В.</dc:creator>
  <dc:description/>
  <cp:keywords/>
  <dc:language>en-US</dc:language>
  <cp:lastModifiedBy>Валентина М. Поліщук</cp:lastModifiedBy>
  <cp:lastPrinted>2020-07-10T09:04:00Z</cp:lastPrinted>
  <dcterms:modified xsi:type="dcterms:W3CDTF">2020-08-04T11:20:00Z</dcterms:modified>
  <cp:revision>2</cp:revision>
  <dc:subject/>
  <dc:title>про відкриття конституційного провадження у справі</dc:title>
</cp:coreProperties>
</file>