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Покладньова Анатолія Петровича щодо відповідності Конституції України (конституційності) припису пункту 9 частини другої статті 7 Закону України</w:t>
        <w:br/>
        <w:t>„Про статус ветеранів війни, гарантії їх соціального захисту“</w:t>
        <w:b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К и ї в </w:t>
        <w:tab/>
        <w:tab/>
        <w:tab/>
        <w:tab/>
        <w:tab/>
        <w:tab/>
        <w:t xml:space="preserve">  Справа № 3-</w:t>
      </w:r>
      <w:r>
        <w:rPr>
          <w:rFonts w:cs="Times New Roman" w:ascii="Times New Roman" w:hAnsi="Times New Roman"/>
          <w:sz w:val="28"/>
          <w:szCs w:val="28"/>
          <w:lang w:val="ru-RU"/>
        </w:rPr>
        <w:t>100</w:t>
      </w:r>
      <w:r>
        <w:rPr>
          <w:rFonts w:cs="Times New Roman" w:ascii="Times New Roman" w:hAnsi="Times New Roman"/>
          <w:sz w:val="28"/>
          <w:szCs w:val="28"/>
        </w:rPr>
        <w:t>/2020(</w:t>
      </w:r>
      <w:r>
        <w:rPr>
          <w:rFonts w:cs="Times New Roman" w:ascii="Times New Roman" w:hAnsi="Times New Roman"/>
          <w:sz w:val="28"/>
          <w:szCs w:val="28"/>
          <w:lang w:val="ru-RU"/>
        </w:rPr>
        <w:t>204</w:t>
      </w:r>
      <w:r>
        <w:rPr>
          <w:rFonts w:cs="Times New Roman" w:ascii="Times New Roman" w:hAnsi="Times New Roman"/>
          <w:sz w:val="28"/>
          <w:szCs w:val="28"/>
        </w:rPr>
        <w:t>/20)</w:t>
      </w:r>
    </w:p>
    <w:p>
      <w:pPr>
        <w:pStyle w:val="Normal"/>
        <w:spacing w:lineRule="auto" w:line="240" w:before="0" w:after="0"/>
        <w:rPr/>
      </w:pPr>
      <w:r>
        <w:rPr>
          <w:rFonts w:cs="Times New Roman" w:ascii="Times New Roman" w:hAnsi="Times New Roman"/>
          <w:sz w:val="28"/>
          <w:szCs w:val="28"/>
          <w:lang w:val="ru-RU"/>
        </w:rPr>
        <w:t xml:space="preserve">8 </w:t>
      </w:r>
      <w:r>
        <w:rPr>
          <w:rFonts w:cs="Times New Roman" w:ascii="Times New Roman" w:hAnsi="Times New Roman"/>
          <w:sz w:val="28"/>
          <w:szCs w:val="28"/>
        </w:rPr>
        <w:t>липня 2020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1-2(ІІ)/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Покладньова Анатолія Петровича щодо відповідності Конституції України (конституційності) припису пункту 9 частини другої статті 7 Закону України „Про статус ветеранів війни, гарантії їх соціального захисту“ від 22 жовтня 1993 року № 3551–ХII (Відомості Верховної Ради України, 1993 р., № 45, ст. 425) зі змін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Головатого С.П. та дослідивши матеріали справи, Друга колегія суддів Другого сенату Конституційного Суду України </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autoSpaceDE w:val="false"/>
        <w:spacing w:lineRule="auto" w:line="34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48" w:before="0" w:after="0"/>
        <w:ind w:firstLine="709"/>
        <w:jc w:val="both"/>
        <w:rPr/>
      </w:pPr>
      <w:r>
        <w:rPr>
          <w:rFonts w:cs="Times New Roman" w:ascii="Times New Roman" w:hAnsi="Times New Roman"/>
          <w:sz w:val="28"/>
          <w:szCs w:val="28"/>
        </w:rPr>
        <w:t>1. Покладньов Анатолій Петрович (далі – Заявник) звернувся до Конституційного Суду України з клопотанням (вх. № 18/204 від 25 травня</w:t>
        <w:br/>
        <w:t>2020 року) перевірити на відповідність статтям 16, 21, 24 Конституції України припис пункту 9 частини другої статті 7 Закону України „Про статус ветеранів війни, гарантії їх соціального захисту“ від 22 жовтня 1993 року № 3551–</w:t>
      </w:r>
      <w:r>
        <w:rPr>
          <w:rFonts w:cs="Times New Roman" w:ascii="Times New Roman" w:hAnsi="Times New Roman"/>
          <w:sz w:val="28"/>
          <w:szCs w:val="28"/>
          <w:lang w:val="ru-RU"/>
        </w:rPr>
        <w:t>XII</w:t>
      </w:r>
      <w:r>
        <w:rPr>
          <w:rFonts w:cs="Times New Roman" w:ascii="Times New Roman" w:hAnsi="Times New Roman"/>
          <w:sz w:val="28"/>
          <w:szCs w:val="28"/>
        </w:rPr>
        <w:t xml:space="preserve"> зі змінами (далі – Закон № 3551–</w:t>
      </w:r>
      <w:r>
        <w:rPr>
          <w:rFonts w:cs="Times New Roman" w:ascii="Times New Roman" w:hAnsi="Times New Roman"/>
          <w:sz w:val="28"/>
          <w:szCs w:val="28"/>
          <w:lang w:val="ru-RU"/>
        </w:rPr>
        <w:t>XII</w:t>
      </w:r>
      <w:r>
        <w:rPr>
          <w:rFonts w:cs="Times New Roman" w:ascii="Times New Roman" w:hAnsi="Times New Roman"/>
          <w:sz w:val="28"/>
          <w:szCs w:val="28"/>
        </w:rPr>
        <w:t>).</w:t>
      </w:r>
    </w:p>
    <w:p>
      <w:pPr>
        <w:pStyle w:val="Normal"/>
        <w:autoSpaceDE w:val="false"/>
        <w:spacing w:lineRule="auto" w:line="348" w:before="0" w:after="0"/>
        <w:ind w:firstLine="709"/>
        <w:jc w:val="both"/>
        <w:rPr/>
      </w:pPr>
      <w:r>
        <w:rPr>
          <w:rFonts w:cs="Times New Roman" w:ascii="Times New Roman" w:hAnsi="Times New Roman"/>
          <w:sz w:val="28"/>
          <w:szCs w:val="28"/>
        </w:rPr>
        <w:t>Згідно з пунктом 9 частини другої статті 7 Закону № 3551–</w:t>
      </w:r>
      <w:r>
        <w:rPr>
          <w:rFonts w:cs="Times New Roman" w:ascii="Times New Roman" w:hAnsi="Times New Roman"/>
          <w:sz w:val="28"/>
          <w:szCs w:val="28"/>
          <w:lang w:val="ru-RU"/>
        </w:rPr>
        <w:t>XII</w:t>
      </w:r>
      <w:r>
        <w:rPr>
          <w:rFonts w:cs="Times New Roman" w:ascii="Times New Roman" w:hAnsi="Times New Roman"/>
          <w:sz w:val="28"/>
          <w:szCs w:val="28"/>
        </w:rPr>
        <w:t xml:space="preserve"> до осіб з інвалідністю внаслідок війни належать також особи з інвалідністю з числа: </w:t>
        <w:br/>
        <w:t>„9) осіб, залучених до складу формувань Цивільної оборони, які стали особами з інвалідністю внаслідок захворювань, пов’язаних з ліквідацією наслідків Чорнобильської катастрофи“.</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Зі змісту конституційної скарги та долучених до неї матеріалів випливає, що Заявник є учасником ліквідації наслідків аварії на Чорнобильській АЕС 1 категорії, особою з інвалідністю І групи.</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1. У травні 2019 року Заявник звернувся до Управління соціального захисту населення Бориспільської районної державної адміністрації Київської області (далі – Управління) із заявою, в якій просив надати йому статус інваліда війни та видати посвідчення інваліда війни як особі, яка брала участь у ліквідації наслідків аварії на Чорнобильській АЕС у складі формувань Цивільної оборони.</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іння відмовило Заявникові в задоволенні заяви на підставі того, що Заявник не надав документів на підтвердження своєї участі у ліквідації наслідків Чорнобильської катастрофи саме у складі формувань Цивільної оборони.</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2. Київський окружний адміністративний суд рішенням</w:t>
        <w:br/>
        <w:t xml:space="preserve">від 21 листопада 2019 року відмовив Заявникові в задоволенні позову до Управління, зокрема, з огляду на те, що «документи, які позивач долучив до своєї заяви щодо набуття статусу особи з інвалідністю внаслідок війни, належним чином підтверджують його статус учасника ліквідації наслідків аварії на Чорнобильській АЕС та настання інвалідності у зв’язку з тим, що він брав участь у таких заходах та на нього поширюються пільги, гарантії і компенсації, передбачені Законом України „Про статус і соціальний захист громадян, які постраждали внаслідок Чорнобильської катастрофи“. Проте належного документального підтвердження своєї безпосередньої участі у ліквідації наслідків Чорнобильської катастрофи саме в складі формувань Цивільної оборони позивач не надав». </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ївський окружний адміністративний суд також зазначив, що „у разі зібрання додаткових доказів, позивач не позбавлений права повторно звернутись до органу праці та соціального захисту населення із заявою про визнання за ним статусу інваліда війни“. </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3. Шостий апеляційний адміністративний суд постановою від 8 квітня 2020 року апеляційну скаргу Заявника залишив без задоволення, рішення Київського окружного адміністративного суду від 21 листопада 2019 року – без змін.</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ник стверджує, що він „має право на належне соціальне забезпечення на рівні зі всіма іншими особами, які виконували службові обов’язки щодо ліквідації наслідків аварії на Чорнобильській АЕС &lt;...&gt; у тому числі з військовослужбовцями, особами начальницького і рядового складу органів Міністерства внутрішніх справ і органів Комітету державної безпеки колишнього Союзу РСР, інших військових формувань, а також іншими особами, які виконували службові обов’язки щодо ліквідації наслідків аварії на Чорнобильській АЕС у однаково небезпечних умовах та внаслідок цього зазнали непоправної шкоди для власного здоров’я і набули інвалідності“. </w:t>
      </w:r>
    </w:p>
    <w:p>
      <w:pPr>
        <w:pStyle w:val="Normal"/>
        <w:autoSpaceDE w:val="false"/>
        <w:spacing w:lineRule="auto" w:line="348" w:before="0" w:after="0"/>
        <w:ind w:firstLine="709"/>
        <w:jc w:val="both"/>
        <w:rPr/>
      </w:pPr>
      <w:r>
        <w:rPr>
          <w:rFonts w:cs="Times New Roman" w:ascii="Times New Roman" w:hAnsi="Times New Roman"/>
          <w:sz w:val="28"/>
          <w:szCs w:val="28"/>
        </w:rPr>
        <w:t>На думку Заявника, „вимога закону, яка для надання статусу інваліда внаслідок війни і відповідного вищого рівня соціального забезпечення визначає &lt;...&gt; істотну умову надання такого вищого рівня соціального забезпечення – участь у ліквідації наслідків аварії на Чорнобильській АЕС саме у складі формувань Цивільної оборони, є дискримінаційною, призводить до невиконання державою її обов’язку щодо подолання наслідків аварії на Чорнобильської катастрофи та порушує право на належне соціальне забезпечення“.</w:t>
      </w:r>
    </w:p>
    <w:p>
      <w:pPr>
        <w:pStyle w:val="Normal"/>
        <w:autoSpaceDE w:val="false"/>
        <w:spacing w:lineRule="auto" w:line="348" w:before="0" w:after="0"/>
        <w:ind w:firstLine="709"/>
        <w:jc w:val="both"/>
        <w:rPr/>
      </w:pPr>
      <w:r>
        <w:rPr>
          <w:rFonts w:cs="Times New Roman" w:ascii="Times New Roman" w:hAnsi="Times New Roman"/>
          <w:sz w:val="28"/>
          <w:szCs w:val="28"/>
        </w:rPr>
        <w:t>Стверджуючи про неконституційність припису пункту 9 частини другої статті 7 Закону № 3551–XII, Заявник зазначає, що „гарантоване Конституцією України &lt;...&gt; право на рівність &lt;...&gt; було порушене визначенням у даному положенні Закону різного обсягу та рівня соціального забезпечення для осіб, які виконували обов’язки та роботи з ліквідації наслідків Чорнобильської катастрофи у однакових умовах та обстановці, але мали різний службовий статус, перебували у різних формуваннях, не належали до формувань взагалі“.</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4. Вирішуючи питання щодо відкриття конституційного провадження у справі, Друга колегія суддів Другого сенату Конституційного Суду України виходить із таког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змісту долучених до конституційної скарги судових рішень свідчить, що гарантоване статтею 46 Конституції України право Заявника на соціальний захист не порушено, позаяк на нього поширюється дія приписів Закону України „Про статус і соціальний захист громадян, які постраждали внаслідок Чорнобильської катастрофи“ від 28 лютого 1991 року № 796–XII.</w:t>
      </w:r>
    </w:p>
    <w:p>
      <w:pPr>
        <w:pStyle w:val="Normal"/>
        <w:autoSpaceDE w:val="false"/>
        <w:spacing w:lineRule="auto" w:line="348" w:before="0" w:after="0"/>
        <w:ind w:firstLine="709"/>
        <w:jc w:val="both"/>
        <w:rPr/>
      </w:pPr>
      <w:r>
        <w:rPr>
          <w:rFonts w:cs="Times New Roman" w:ascii="Times New Roman" w:hAnsi="Times New Roman"/>
          <w:sz w:val="28"/>
          <w:szCs w:val="28"/>
        </w:rPr>
        <w:t>Стверджуючи про неконституційність припису пункту 9 частини другої статті 7 Закону № 3551–XII, Заявник  фактично висловив незгоду з судовими рішеннями, ухваленими в його справі, що не можна вважати належним обґрунтуванням тверджень у контексті вимог пункту 6 частини другої статті 55 Закону України „Про Конституційний Суд України“.</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4 статті 62 Закону України</w:t>
        <w:br/>
        <w:t>„Про Конституційний Суд України“ – неприйнятність конституційної скарги.</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48" w:before="0" w:after="0"/>
        <w:ind w:firstLine="709"/>
        <w:jc w:val="both"/>
        <w:rPr/>
      </w:pPr>
      <w:r>
        <w:rPr>
          <w:rFonts w:cs="Times New Roman" w:ascii="Times New Roman" w:hAnsi="Times New Roman"/>
          <w:sz w:val="28"/>
          <w:szCs w:val="28"/>
        </w:rPr>
        <w:t>У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5, 56, 58, 61, 62, 77, 83,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 </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uto" w:line="348"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16"/>
        <w:autoSpaceDE w:val="false"/>
        <w:spacing w:lineRule="auto" w:line="348"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48" w:before="0" w:after="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Покладньова Анатолія Петровича щодо відповідності Конституції України (конституційності) припису пункту 9 частини другої</w:t>
        <w:br/>
        <w:t xml:space="preserve">статті 7 Закону України „Про статус ветеранів війни, гарантії їх соціального захисту“ від 22 жовтня 1993 року № 3551–ХII зі змінами на підставі пункту 4 статті 62 Закону України „Про Конституційний Суд України“ – неприйнятність конституційної скарги. </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48"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2. Ухвала Другої колегії суддів Другого сенату Конституційного Суду України є остаточною.</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spacing w:lineRule="auto" w:line="240" w:before="0" w:after="0"/>
        <w:ind w:left="4248"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4248"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1">
    <w:name w:val="Заголовок 1 Знак"/>
    <w:qFormat/>
    <w:rPr>
      <w:rFonts w:eastAsia="Times New Roman" w:cs="Times New Roman"/>
      <w:szCs w:val="20"/>
    </w:rPr>
  </w:style>
  <w:style w:type="character" w:styleId="Style14">
    <w:name w:val="Верхній колонтитул Знак"/>
    <w:qFormat/>
    <w:rPr>
      <w:rFonts w:ascii="Calibri" w:hAnsi="Calibri" w:eastAsia="Calibri" w:cs="Times New Roman"/>
      <w:sz w:val="22"/>
      <w:lang w:val="en-US"/>
    </w:rPr>
  </w:style>
  <w:style w:type="character" w:styleId="Style15">
    <w:name w:val="Нижній колонтитул Знак"/>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rPr/>
  </w:style>
  <w:style w:type="paragraph" w:styleId="Style16">
    <w:name w:val="Абзац списку"/>
    <w:basedOn w:val="Normal"/>
    <w:qFormat/>
    <w:pPr>
      <w:spacing w:before="0" w:after="160"/>
      <w:ind w:left="720" w:hanging="0"/>
      <w:contextualSpacing/>
    </w:pPr>
    <w:rPr/>
  </w:style>
  <w:style w:type="paragraph" w:styleId="11">
    <w:name w:val="Абзац списка1"/>
    <w:basedOn w:val="Normal"/>
    <w:qFormat/>
    <w:pPr>
      <w:ind w:left="720" w:hanging="0"/>
    </w:pPr>
    <w:rPr>
      <w:rFonts w:eastAsia="Times New Roman"/>
    </w:rPr>
  </w:style>
  <w:style w:type="paragraph" w:styleId="12">
    <w:name w:val="Абзац списку1"/>
    <w:basedOn w:val="Normal"/>
    <w:qFormat/>
    <w:pPr>
      <w:ind w:left="720" w:hanging="0"/>
    </w:pPr>
    <w:rPr>
      <w:rFonts w:eastAsia="Times New Roman"/>
    </w:rPr>
  </w:style>
  <w:style w:type="paragraph" w:styleId="HeaderLeft">
    <w:name w:val="Header Left"/>
    <w:basedOn w:val="Header"/>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51:00Z</dcterms:created>
  <dc:creator>Леся А. Пономаренко</dc:creator>
  <dc:description/>
  <cp:keywords/>
  <dc:language>en-US</dc:language>
  <cp:lastModifiedBy>Валентина М. Поліщук</cp:lastModifiedBy>
  <cp:lastPrinted>2020-07-14T12:46:00Z</cp:lastPrinted>
  <dcterms:modified xsi:type="dcterms:W3CDTF">2020-08-04T11:51:00Z</dcterms:modified>
  <cp:revision>2</cp:revision>
  <dc:subject/>
  <dc:title/>
</cp:coreProperties>
</file>