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іонерного товариства „Запорізький завод феросплавів</w:t>
      </w: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 щодо відповідності Конституції України (конституційності) положення пункту 1 частини третьої статті 320 Господарського процесуального </w:t>
        <w:br/>
        <w:tab/>
        <w:tab/>
        <w:tab/>
        <w:tab/>
        <w:t xml:space="preserve"> кодексу Украї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 xml:space="preserve">    Справа № 3-97/2020(196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8 лип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-2(І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іонерного товариства „Запорізький завод феросплав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щодо відповідності Конституції України (конституційності) положення пункту 1 частини третьої статті 320 Господарського процесуа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хавши суддю-доповідача Сліденка І.Д. та дослідивши матеріали справи, Друга колегія суддів Другого сенату Конституційного Суду</w:t>
        <w:br/>
        <w:t>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Суб’єкт права на конституційну скаргу – Акціонерне товариство „Запорізький завод феросплавів“ </w:t>
      </w:r>
      <w:r>
        <w:rPr>
          <w:sz w:val="28"/>
          <w:szCs w:val="28"/>
          <w:lang w:eastAsia="ru-RU"/>
        </w:rPr>
        <w:t xml:space="preserve">(далі </w:t>
      </w:r>
      <w:r>
        <w:rPr>
          <w:sz w:val="28"/>
          <w:szCs w:val="28"/>
        </w:rPr>
        <w:t>– Товариство) – повторно звернувся до Конституційного Суду України з клопотання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изнати таким, що не відповідає положенням частини другої статті 3, статті 8, частини четвертої </w:t>
        <w:br/>
        <w:t xml:space="preserve">статті 13, статті 21, частини другої статті 22, частин першої, четвертої </w:t>
        <w:br/>
        <w:t>статті 41, частини першої статті 42, частин першої, другої статті 55,</w:t>
        <w:br/>
        <w:t>частини першої статті 64, статті 15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нституції України</w:t>
        <w:br/>
        <w:t>(є неконституційним), положення пункту 1 частини третьої статті 320 Господарського процесуального кодексу України (далі – Кодекс) у частині того, що перегляд судового рішення за виключними обставинами можливий лише у тому випадку, якщо „рішення суду ще не виконане“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На думку автора клопотання, оспорюване положення Кодексу обмежує гарантоване частинами першою, другою статті 55 Конституції України право на судовий захист на стадії перегляду судових рішень у зв’язку з виключними обставинами; унеможливлює виконання рішень Конституційного Суду України та відновлення конституційних прав і свобод, які порушені застосуванням неконституційної норми; нівелює саму сутність правосуддя та суперечить головному призначенню суду в демократичному суспільстві – захищати конституційні права і свободи від порушень та незаконних посягань; унеможливлює перегляд у зв’язку з виключними обставинами виконаного судового рішення, яким із застосуванням неконституційної норми закону на користь суб’єкта владних повноважень був вирішений майновий спір із суб’єктом приватного пра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Товариство вважає, що застосування Верховним Судом у його справі положення пункту 1 частини </w:t>
      </w:r>
      <w:r>
        <w:rPr>
          <w:sz w:val="28"/>
          <w:szCs w:val="28"/>
          <w:lang w:eastAsia="ru-RU"/>
        </w:rPr>
        <w:t>третьої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статті 320 Кодекс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извело до порушення прав Товариства, гарантованих положеннями статті 21, частини другої</w:t>
        <w:br/>
        <w:t>статті 22, частин першої, четвертої статті 41, частини першої статті 42,</w:t>
        <w:br/>
        <w:t xml:space="preserve">частин першої, другої статті 55 та частини першої статті 64 Конституції України. 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>частини першої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Товариство 6 лютого 2020 року вже зверталось із конституційною скаргою до Конституційного Суду України щодо відповідності Конституції України (конституційності) положення пункту 1 частини третьої статті 320 Кодексу. Перша колегія суддів Першого сенату Конституційного Суду України Ухвалою від 4 березня 2020 року відкрила конституційне провадження у справі за цією конституційною скарго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ерший сенат Конституційного Суду України Ухвалою від 22 квітня </w:t>
        <w:br/>
        <w:t xml:space="preserve">2020 року № 8-уп(І)/2020 об’єднав конституційні провадження у справі за конституційною скаргою Публічного акціонерного товариства „АЗОТ“ щодо відповідності Конституції України (конституційності) положення </w:t>
      </w:r>
      <w:r>
        <w:rPr>
          <w:bCs/>
          <w:sz w:val="28"/>
          <w:szCs w:val="28"/>
        </w:rPr>
        <w:t>пун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ть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т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20</w:t>
      </w:r>
      <w:r>
        <w:rPr>
          <w:sz w:val="28"/>
          <w:szCs w:val="28"/>
        </w:rPr>
        <w:t xml:space="preserve"> Кодексу та у справі за конституційною скаргою Товариства щодо відповідності Конституції України (конституційності) положення </w:t>
      </w:r>
      <w:r>
        <w:rPr>
          <w:bCs/>
          <w:sz w:val="28"/>
          <w:szCs w:val="28"/>
        </w:rPr>
        <w:t>пун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ть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т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ексу в одне конституційне провадження.</w:t>
      </w:r>
    </w:p>
    <w:p>
      <w:pPr>
        <w:pStyle w:val="Style18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олегія суддів Першого сенату Конституційного Суду України</w:t>
        <w:br/>
        <w:t>19 червня 2020 року відкрила конституційне провадження у справі за конституційною скаргою Товариства щодо відповідності Конституції України (конституційності) положення пункту 1 частини третьої статті 320 Кодекс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З огляду на зазначене Друга колегія суддів Другого сенату Конституційного Суду України наголошує, що Товариство повторно зверталось до Конституційного Суду України з клопотанням щодо перевірки того самого положення закону України на відповідність тим самим положенням Конституції України, тобто наявне зловживання правом на подання конституційної скарги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 та керуючись статтями 147, </w:t>
      </w:r>
      <w:r>
        <w:rPr>
          <w:color w:val="000000"/>
          <w:sz w:val="28"/>
          <w:szCs w:val="28"/>
          <w:shd w:fill="FFFFFF" w:val="clear"/>
        </w:rPr>
        <w:t>151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конституційною скаргою </w:t>
      </w:r>
      <w:r>
        <w:rPr>
          <w:bCs/>
          <w:sz w:val="28"/>
          <w:szCs w:val="28"/>
        </w:rPr>
        <w:t>Акціонерного товариства „Запорізький завод феросплавів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 щодо відповідності Конституції України (конституційності) положення пункту 1 частини третьої статті 320 Господарського процесуального кодексу України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center"/>
        <w:rPr/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28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8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322"/>
      <w:ind w:firstLine="680"/>
      <w:jc w:val="both"/>
    </w:pPr>
    <w:rPr>
      <w:sz w:val="27"/>
      <w:szCs w:val="27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0:00Z</dcterms:created>
  <dc:creator>Крістіна В. Петрович</dc:creator>
  <dc:description/>
  <cp:keywords/>
  <dc:language>en-US</dc:language>
  <cp:lastModifiedBy>Валентина М. Поліщук</cp:lastModifiedBy>
  <cp:lastPrinted>2020-07-10T11:15:00Z</cp:lastPrinted>
  <dcterms:modified xsi:type="dcterms:W3CDTF">2020-08-04T11:50:00Z</dcterms:modified>
  <cp:revision>2</cp:revision>
  <dc:subject/>
  <dc:title/>
</cp:coreProperties>
</file>