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474" w:hanging="0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Style20"/>
        <w:ind w:left="840" w:right="76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 відмову у відкритті конституційного провадження </w:t>
        <w:br/>
        <w:t>у справі за конституційною скаргою Нестєренка Сергія Федоровича щодо відповідності Конституції України (конституційності) положень частини п’ятої статті 1176</w:t>
        <w:br/>
        <w:t xml:space="preserve">                            Цивільного кодексу України</w:t>
      </w:r>
    </w:p>
    <w:p>
      <w:pPr>
        <w:pStyle w:val="Style20"/>
        <w:ind w:left="0" w:right="47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hd w:fill="FFFFFF" w:val="clear"/>
        <w:suppressAutoHyphens w:val="true"/>
        <w:ind w:right="398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С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-330/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999</w:t>
      </w:r>
      <w:r>
        <w:rPr>
          <w:rFonts w:cs="Times New Roman" w:ascii="Times New Roman" w:hAnsi="Times New Roman"/>
          <w:sz w:val="28"/>
          <w:szCs w:val="28"/>
          <w:lang w:val="uk-UA"/>
        </w:rPr>
        <w:t>/1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січня 2020 року</w:t>
      </w:r>
    </w:p>
    <w:p>
      <w:pPr>
        <w:pStyle w:val="Normal"/>
        <w:widowControl/>
        <w:shd w:fill="FFFFFF" w:val="clear"/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-2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)/2020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 у складі: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 – головуючого,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зглянула на засіданні питання щодо відкриття конституційного провадження у справі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нституційною скаргою Нестєренка Сергія Федоровича щодо відповідності Конституції України (конституційності) положень частини п’ятої статті 1176 Цивільного кодексу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аса С.В. та дослідивши матеріали справи, Друга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естєренко С.Ф. звернувся до Конституційного Суду України з клопотанням перевірити на відповідність статтям 3, 8, 22, 56, 64 Конституції України (конституційність) положення частини п’ятої статті 1176 Цивільного кодексу України (далі – Кодекс), за якими шкода, завдана фізичній </w:t>
        <w:br/>
        <w:t xml:space="preserve">або юридичній особі внаслідок постановлення судом незаконного рішення </w:t>
        <w:br/>
        <w:t xml:space="preserve">в цивільній справі, відшкодовується державою в повному обсязі в разі встановлення в діях судді (суддів), які вплинули на постановлення незаконного рішення, складу злочину за обвинувальним вироком суду, що набрав </w:t>
        <w:br/>
        <w:t>законної си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 змісту конституційної скарги та долучених до неї матеріалів вбачається таке. Нестєренко С.Ф. звернувся до суду з позовом до держави Україна в особі Верховного Суду України, Вищого спеціалізованого </w:t>
        <w:br/>
        <w:t xml:space="preserve">суду з розгляду цивільних і кримінальних справ, Апеляційного суду </w:t>
        <w:br/>
        <w:t>Луганської області про відшкодування збитків, завданих унаслідок ухвалення незаконних ріш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євєродонецький міський суд Луганської області рішенням від 21 січня 2019 року, яке Луганський апеляційний суд постановою від 15 травня </w:t>
        <w:br/>
        <w:t xml:space="preserve">2019 року залишив без змін, відмовив у задоволенні позовних вимог </w:t>
        <w:br/>
        <w:t xml:space="preserve">Нестєренка С.Ф. з огляду на те, що відповідачем у цій справі не може бути держава Україна в особі судів. Верховний Суд постановою від 13 листопада </w:t>
        <w:br/>
        <w:t>2019 року касаційну скаргу Нестєренка С.Ф. залишив без задоволення, а судові рішення судів попередніх інстанцій – без змі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тєренко С.Ф. стверджує, що оспорювані положення Кодексу є неконституційними, оскільки містять обмеження, не передбачені статтею 56 Конституції України, та звужують встановлене Основним Законом України право на відшкодування збитків, завданих незаконними рішеннями органів державної влади (суді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Першого сенату Конституційного Суду України ви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ить із такого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остаточному судовому рішенні у справі суб’єкта права на конституційну скаргу; у конституційній скарзі зазначає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частина перша, пункт 6 частини другої статті 55);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нституційна </w:t>
        <w:br/>
        <w:t>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і змісту конституційної скарги вбачається, що автор клопотання не обґрунтував своїх тверджень щодо неконституційності положень частини п’ятої статті 1176 Кодексу, а фактично висловив незгоду із судовими рішеннями, ухваленими у його справа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тже, суб’єкт права на конституційну скаргу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40"/>
        <w:ind w:firstLine="709"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</w:t>
      </w:r>
      <w:r>
        <w:rPr>
          <w:rFonts w:cs="Courier New" w:ascii="Times New Roman" w:hAnsi="Times New Roman"/>
          <w:sz w:val="28"/>
          <w:szCs w:val="28"/>
          <w:lang w:val="uk-UA"/>
        </w:rPr>
        <w:t>Друга колегія суддів Першого сенату Конституційного Суду Україн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Courier New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х в а л и л а:</w:t>
      </w:r>
    </w:p>
    <w:p>
      <w:pPr>
        <w:pStyle w:val="Normal"/>
        <w:widowControl/>
        <w:shd w:fill="FFFFFF" w:val="clear"/>
        <w:spacing w:lineRule="auto" w:line="34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0"/>
        <w:spacing w:lineRule="auto" w:line="360"/>
        <w:ind w:left="0" w:right="0" w:firstLine="708"/>
        <w:rPr/>
      </w:pPr>
      <w:r>
        <w:rPr>
          <w:rFonts w:cs="Times New Roman"/>
          <w:b w:val="false"/>
          <w:szCs w:val="28"/>
        </w:rPr>
        <w:t>1. Відмовити у відкритті конституційного провадження у справі за конституційною скаргою Нестєренка Сергія Федоровича щодо відповідності Конституції України (конституційності) положень частини п’ятої статті 1176 Циві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є остаточною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3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уга колегія суддів</w:t>
      </w:r>
    </w:p>
    <w:p>
      <w:pPr>
        <w:pStyle w:val="Normal"/>
        <w:widowControl/>
        <w:shd w:fill="FFFFFF" w:val="clear"/>
        <w:ind w:left="3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ершого сенату</w:t>
      </w:r>
    </w:p>
    <w:p>
      <w:pPr>
        <w:pStyle w:val="Normal"/>
        <w:widowControl/>
        <w:shd w:fill="FFFFFF" w:val="clear"/>
        <w:ind w:left="35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cs="Arial"/>
      <w:sz w:val="20"/>
      <w:szCs w:val="20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rFonts w:ascii="Arial" w:hAnsi="Arial" w:cs="Arial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Style18">
    <w:name w:val="Нижній колонтитул Знак"/>
    <w:qFormat/>
    <w:rPr>
      <w:rFonts w:ascii="Arial" w:hAnsi="Arial" w:cs="Arial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8"/>
      <w:lang w:val="uk-UA" w:bidi="ar-SA"/>
    </w:rPr>
  </w:style>
  <w:style w:type="character" w:styleId="Style19">
    <w:name w:val="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окування тексту"/>
    <w:basedOn w:val="Normal"/>
    <w:qFormat/>
    <w:pPr>
      <w:shd w:fill="FFFFFF" w:val="clear"/>
      <w:ind w:left="720" w:right="354" w:hanging="0"/>
      <w:jc w:val="both"/>
    </w:pPr>
    <w:rPr>
      <w:rFonts w:ascii="Times New Roman" w:hAnsi="Times New Roman" w:cs="Times New Roman"/>
      <w:b/>
      <w:sz w:val="28"/>
      <w:lang w:val="uk-UA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right="1"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Володимир Разумовський</dc:creator>
  <dc:description/>
  <cp:keywords/>
  <dc:language>en-US</dc:language>
  <cp:lastModifiedBy>Ірина М. Рибачук</cp:lastModifiedBy>
  <cp:lastPrinted>2020-01-22T14:54:00Z</cp:lastPrinted>
  <dcterms:modified xsi:type="dcterms:W3CDTF">2020-04-22T08:24:00Z</dcterms:modified>
  <cp:revision>2</cp:revision>
  <dc:subject/>
  <dc:title>про відмову у відкритті конституційного провадження</dc:title>
</cp:coreProperties>
</file>