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громадянина Салати Ігоря Євгеновича щодо відповідності Конституції України (конституційності) частин першої, другої статті 38, пункту 7 статті 247, частини першої статті 257 Кодексу України про</w:t>
        <w:br/>
        <w:t xml:space="preserve">                     адміністративні правопорушення 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 xml:space="preserve">  Справа № 3-66/2018(3773/1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 квітня 2018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6-1(І)/2018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‚  доповідача‚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існика Віктора Павлович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громадянина Салати </w:t>
        <w:br/>
        <w:t xml:space="preserve">Ігоря Євгеновича щодо відповідності Конституції України (конституційності) частин першої, другої статті 38, пункту 7 статті 247, частини першої </w:t>
        <w:br/>
        <w:t>статті 257 Кодексу України про адміністративні правопорушення.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ультая М.М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’єкт права на конституційну скарг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алата І.Є. – звернувся до Конституційного Суду України з конституційною скаргою щодо відповідності Конституції України (конституційності)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 першої, другої статті 38, пункту 7 статті 247, частини першої статті 257 Кодексу України про адміністративні право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і – Кодекс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цих положень Кодексу протокол надсилається </w:t>
        <w:br/>
        <w:t>органу (посадовій особі), уповноваженому розглядати справу про адміністративне правопорушення; провадження в справі про адміністративне правопорушення не може бути розпочато, а розпочате підлягає закриттю, зокрема, у разі закінчення на момент розгляду справи про адміністративне правопорушення строків, передбачених статтею 38 Кодексу, а саме: адміністративне стягнення може бути накладено не пізніш як через два місяці з дня вчинення правопорушення, а при триваючому правопорушенні – не пізніш як через два місяці з дня його виявлення, за винятком випадків, коли справи про адміністративні правопорушення відповідно до Кодексу підвідомчі суду (судді); у таких випадках – не пізніш як через три місяці з дня вчинення правопорушення, а при триваючому правопорушенні – не пізніш як через три місяці з дня його виявл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нституційній скарзі Салата І.Є. зазначає, що несвоєчасне направлення до суду матеріалів призвело до закриття провадження у його справі про адміністративне правопорушення, оскільки закінчилися встановлені законодавством строки розгляду. Згідно із частиною першою статті 257 Кодексу протокол надсилається органові (посадовій особі), уповноваженому розглядати справу про адміністративне правопорушення, але в законодавстві не зазначено, протягом якого строку такий протокол має бути надісланий. Матеріали у справі Салати І.Є. надійшли до суду після закінчення строків накладення адміністративного стягнення, і провадження у справі не могло бути розпочато, а відкрите провадження підлягало би закриттю. Таким чином, на думку автора клопотання, його було позбавлено „реальної  та фактичної реалізації права на судовий захист, що гарантоване статтею 55 Конституції України“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твердження вказаного Салата І.Є. долучив до конституційної скарги копії постанов Київського районного суду міста Одеси та апеляційного суду Одеської області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гідно з частиною першою статті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</w:t>
        <w:br/>
        <w:t>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ата І.Є. просить Конституційний Суд України перевірити на відповідність Основному Закону України, зокрема, частину першу статті 257 Кодексу. Однак зазначене положення в судових рішеннях, копії яких долучені до конституційної скарги, не застосовано, отже, не може бути предметом перевірки Конституційним Судом України на відповідність Конституції України (конституційність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зане є підставою для відмови у відкритті конституційного провадження у справі згідно з пунктом 2 частини першої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суд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 статті 77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нституційній скарзі Салата І.Є. зазначає про позбавлення його права на судовий захист, що суперечить статті 55 Конституції України, однак жодних аргументів на підтвердження цього не навод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налізу конституційної скарги вбачається, що суди, застосовую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першу, другу статті 38, пункт 7 статті 247 </w:t>
      </w:r>
      <w:r>
        <w:rPr>
          <w:rFonts w:cs="Times New Roman" w:ascii="Times New Roman" w:hAnsi="Times New Roman"/>
          <w:sz w:val="28"/>
          <w:szCs w:val="28"/>
        </w:rPr>
        <w:t>Кодексу, не порушили гарантованих Основним Законом України пра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, по суті, не погоджується із судовими рішеннями, в яких його було визнано винним у вчиненні адміністративного правопорушення. Проте незгода з судовими рішеннями не є обґрунтуванням неконституційності оспорюваних положень Кодексу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spacing w:lineRule="auto" w:line="36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Салата І.Є. також зазначає, що у частині першій статті 257 Кодексу не визначено строку, протягом якого до суду має бути надісланий протокол про адміністративне правопорушення, що вказує на наявніст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одавчої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гали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однак її усунення здійснюється шляхом внесення змін і доповнень до законів та належить до повноважень Верховної Ради Украї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суб’єкт права на конституційну скаргу не навів обґрунтування невідповідності Конституції України (не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 першої, другої статті 38, пункту 7 статті 247, частини першої </w:t>
        <w:br/>
        <w:t>статті 257 Кодексу</w:t>
      </w:r>
      <w:r>
        <w:rPr>
          <w:rFonts w:cs="Times New Roman" w:ascii="Times New Roman" w:hAnsi="Times New Roman"/>
          <w:sz w:val="28"/>
          <w:szCs w:val="28"/>
        </w:rPr>
        <w:t>, що є підставою для відмови у відкритті конституційного провадження у справі згідно з пунктами 2, 4 частини першої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статтями 7, 8, 32, 37, 50, 55, 56, 58, 62, 77, 86 Закону України „Про Конституційний Суд України“, § 45, § 56 Регламенту Конституційного Суду України, Перша колегія суддів Першого сенату Конституційного Суду України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громадянина Салати Ігоря Євгеновича щодо відповідності Конституції 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 першої, другої статті 38, пункту 7 статті 247, частини першої статті 257 Кодексу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тий С.П.</w:t>
            </w: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  <w:t>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тай М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існик В.П.</w:t>
            </w: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иж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character" w:styleId="Style19">
    <w:name w:val="Верх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5:00Z</dcterms:created>
  <dc:creator>Mariya_829</dc:creator>
  <dc:description/>
  <cp:keywords/>
  <dc:language>en-US</dc:language>
  <cp:lastModifiedBy>Валентина М. Поліщук</cp:lastModifiedBy>
  <cp:lastPrinted>2018-04-26T12:31:00Z</cp:lastPrinted>
  <dcterms:modified xsi:type="dcterms:W3CDTF">2020-03-27T10:45:00Z</dcterms:modified>
  <cp:revision>2</cp:revision>
  <dc:subject/>
  <dc:title>УХВАЛА</dc:title>
</cp:coreProperties>
</file>