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мову у відкрит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ституційного провадження</w:t>
        <w:br/>
        <w:t xml:space="preserve">у справ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конституційною скаргою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Мелихової Наталії Пилипівни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щодо відповідності Конституції Україн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конституційності)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Закону України „Про державну служб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“ </w:t>
        <w:br/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ід 10 грудня 2015 року № 88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ІІІ зі змінами, у тому числі </w:t>
        <w:br/>
        <w:tab/>
        <w:tab/>
        <w:tab/>
        <w:tab/>
        <w:t xml:space="preserve">  його статті 90 </w:t>
      </w:r>
    </w:p>
    <w:p>
      <w:pPr>
        <w:pStyle w:val="Normal"/>
        <w:widowControl/>
        <w:shd w:fill="FFFFFF" w:val="clear"/>
        <w:ind w:right="6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6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6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К и ї в  </w:t>
        <w:tab/>
        <w:tab/>
        <w:tab/>
        <w:tab/>
        <w:tab/>
        <w:t xml:space="preserve">      Справа № 3-101/2018(4592/17)</w:t>
      </w:r>
    </w:p>
    <w:p>
      <w:pPr>
        <w:pStyle w:val="Normal"/>
        <w:widowControl/>
        <w:shd w:fill="FFFFFF" w:val="clear"/>
        <w:ind w:right="6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червня 2018 рок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1-у(ІІ)/2018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ий сенат Конституційного Суду України у складі судді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пицького Олександра Миколайовича – головуючого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одовенка Віктора Валентинови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ожця Михайла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смініна Олександра Володимирови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мака Василя Васильови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йсика Володимира Романови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енка Ігоря Дмитровича – доповіда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птали Наталі Костянтинівни,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 на засіданні питання про відкриття конституційного провадження у справі за конституційною скаргою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елихової Наталії Пилипів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щодо відповідності Конституції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онституційності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кону України „Про державну служб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 10 грудня 2015 року № 889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ІІ (Відомості Верховної Ради України, 2016 р., № 4, ст. 43) зі змінами, у тому числі його статті 9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Сліденка І.Д. та дослідивши матеріали справи, Другий сенат Конституційного Суду України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в: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уб’єкт права на конституційну скарг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вернувся до Конституційного Суду України з клопотанням визнати таким, що не відповідає статті 8, частині третій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татті 22, статті 46, частині першій</w:t>
        <w:br/>
        <w:t>статті 58, статті 64 Конституції України (є неконституційним), Закон України „Про державну службу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ід 10 грудня 2015 року № 889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ІІ зі змінами</w:t>
        <w:br/>
        <w:t xml:space="preserve">(далі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акон)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 тому числ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його статтю 90, згідно з якою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пенсійне забезпечення державних службовців здійснюється відповідно до Закону України „Про загальнообов’язкове державне пенсійне страх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“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ихова Н.П. вважає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, що внаслідок застосування Закону, у тому числі його статті 90, в остаточному судовому рішен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ківського апеляційного адміністративного суду від 3 серпня 2017 року у її справ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було звужено право на проведення перерахунку призначеної пенсії державного службовця у разі підвищення заробітної плати працюючим державним службовцям та порушено право на соціальний захист у старості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ругий сенат Конституційного Суду України, розглядаючи питання про відкриття конституційного провадження у справі у зв’язку з постановленням не одностайно Другою колегією суддів Другого сенату Конституційного Суду України Ухвали від 24 квітня 2018 року про відмову у відкритті конституційного провадження у цій справі на підставі пункту 4 статті 62 Закону України „Про Конституційний Суд України“, виходить з такого.</w:t>
      </w:r>
    </w:p>
    <w:p>
      <w:pPr>
        <w:pStyle w:val="Normal"/>
        <w:widowControl/>
        <w:ind w:left="23" w:right="23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spacing w:lineRule="auto" w:line="360"/>
        <w:ind w:left="23"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„Про Конституційний Суд України“ у конституційній скарзі 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зазначаєть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ункт 6 частини другої статті 55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ґ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унтованими або наявне зловживання правом на подання скарги (частина четверта статті 77)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Цитуючи окремі положення Конституції України,</w:t>
        <w:br/>
        <w:t>нормативно-правових актів, юридичні позиції Конституційного Суду України, Мелих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.П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вказала, у чому поляга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в’язок між Законом,</w:t>
        <w:br/>
        <w:t>у тому числі його статтею 90, та статтею 8, частиною третьою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татті 22, статтею 46, частиною першою статті 58, статтею 6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ї України, </w:t>
        <w:br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 також не навела логічних аргументів щодо того, яким чином зазначена норма Закону зумовила звуження змісту та  обсягу  соціальних гарантій державних службовців в аспекті перерахунку призначених їм пенс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чи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дотримал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имог пункту 6 частини другої статті 55 Закон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„Про Конституційний Суд України“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сутність зв’язку між оспорюваними положеннями Закону та відповідними положеннями Конституції України дозволяє стверджувати, що конституційна скарга Мелих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.П. є очевидно необ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ґ</w:t>
      </w:r>
      <w:r>
        <w:rPr>
          <w:rFonts w:cs="Times New Roman" w:ascii="Times New Roman" w:hAnsi="Times New Roman"/>
          <w:sz w:val="28"/>
          <w:szCs w:val="28"/>
          <w:lang w:val="uk-UA"/>
        </w:rPr>
        <w:t>рунтованою.</w:t>
      </w:r>
    </w:p>
    <w:p>
      <w:pPr>
        <w:pStyle w:val="Normal"/>
        <w:widowControl/>
        <w:autoSpaceDE w:val="true"/>
        <w:spacing w:lineRule="auto" w:line="360"/>
        <w:ind w:left="20"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веде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153 Конституції України, на підставі статей 7, 32, 36, 55, 56, 62, 67, 77, 86 Закону України „Про Конституційний Суд України“, відповідно до § 45, § 54 Регламенту Конституційного Суду України Другий сенат Конституційного Суду України</w:t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в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у відкритті конституційного провадження у справі за конституційною скаргою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елихової Наталії Пилипівни щодо відповідності Конституції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онституційності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кону України „Про державну служб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 10 грудня 2015 року № 889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ІІ зі змінами, у тому числі його</w:t>
        <w:br/>
        <w:t xml:space="preserve">статті 90,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хвала Другого сенату Конституційного Суду України є остаточн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і</w:t>
            </w:r>
          </w:p>
          <w:p>
            <w:pPr>
              <w:pStyle w:val="Header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йного Суду Україн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24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ородовенко В.В.</w:t>
            </w:r>
            <w:r>
              <w:rPr>
                <w:b/>
              </w:rPr>
              <w:t xml:space="preserve">   </w:t>
            </w:r>
            <w:r>
              <w:rPr>
                <w:b/>
                <w:color w:val="C0C0C0"/>
                <w:sz w:val="18"/>
              </w:rPr>
              <w:t xml:space="preserve">.     .     .    .    .    .    .    .    .    .  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порожець М.П.</w:t>
            </w:r>
            <w:r>
              <w:rPr>
                <w:b/>
              </w:rPr>
              <w:t xml:space="preserve">     </w:t>
            </w:r>
            <w:r>
              <w:rPr>
                <w:b/>
                <w:color w:val="C0C0C0"/>
                <w:sz w:val="18"/>
              </w:rPr>
              <w:t xml:space="preserve">.     .     .     .     .    .     .    .    .  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смінін О.В.</w:t>
            </w:r>
            <w:r>
              <w:rPr>
                <w:b/>
              </w:rPr>
              <w:t xml:space="preserve">     </w:t>
            </w:r>
            <w:r>
              <w:rPr>
                <w:b/>
                <w:color w:val="C0C0C0"/>
                <w:sz w:val="18"/>
              </w:rPr>
              <w:t xml:space="preserve">.      .     .     .     .    .    .    .    .    .    .  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Лемак В.В.</w:t>
            </w:r>
            <w:r>
              <w:rPr>
                <w:b/>
              </w:rPr>
              <w:t xml:space="preserve">    </w:t>
            </w:r>
            <w:r>
              <w:rPr>
                <w:b/>
                <w:color w:val="C0C0C0"/>
                <w:sz w:val="18"/>
              </w:rPr>
              <w:t xml:space="preserve">.      .      .     .    .     .    .    .     .    .     .    .  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ойсик В.Р.</w:t>
            </w:r>
            <w:r>
              <w:rPr>
                <w:b/>
              </w:rPr>
              <w:t xml:space="preserve">    </w:t>
            </w:r>
            <w:r>
              <w:rPr>
                <w:b/>
                <w:color w:val="C0C0C0"/>
                <w:sz w:val="18"/>
              </w:rPr>
              <w:t xml:space="preserve">.       .     .     .      .     .     .    .    .     .    .  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ліденко І.Д.</w:t>
            </w:r>
            <w:r>
              <w:rPr>
                <w:b/>
              </w:rPr>
              <w:t xml:space="preserve">  </w:t>
            </w:r>
            <w:r>
              <w:rPr>
                <w:b/>
                <w:color w:val="C0C0C0"/>
                <w:sz w:val="18"/>
              </w:rPr>
              <w:t>.     .     .     .     .     .     .     .     .     .    .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упицький О.М.</w:t>
            </w:r>
            <w:r>
              <w:rPr>
                <w:b/>
              </w:rPr>
              <w:t xml:space="preserve">   </w:t>
            </w:r>
            <w:r>
              <w:rPr>
                <w:b/>
                <w:color w:val="C0C0C0"/>
                <w:sz w:val="18"/>
              </w:rPr>
              <w:t xml:space="preserve">.    .    . </w:t>
            </w:r>
            <w:r>
              <w:rPr>
                <w:b/>
                <w:color w:val="C0C0C0"/>
                <w:sz w:val="18"/>
                <w:lang w:val="en-US"/>
              </w:rPr>
              <w:t xml:space="preserve">  </w:t>
            </w:r>
            <w:r>
              <w:rPr>
                <w:b/>
                <w:color w:val="C0C0C0"/>
                <w:sz w:val="18"/>
              </w:rPr>
              <w:t xml:space="preserve">.    .    .    .    .    .    .    .  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Шаптала Н.К.</w:t>
            </w:r>
            <w:r>
              <w:rPr>
                <w:b/>
              </w:rPr>
              <w:t xml:space="preserve">   </w:t>
            </w:r>
            <w:r>
              <w:rPr>
                <w:b/>
                <w:color w:val="C0C0C0"/>
                <w:sz w:val="18"/>
              </w:rPr>
              <w:t xml:space="preserve">.    .    .    .    .    .    .    .     .    .    .    .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cs="Times New Roman"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Style14">
    <w:name w:val="Верхній колонтитул Знак"/>
    <w:qFormat/>
    <w:rPr>
      <w:rFonts w:eastAsia="Times New Roman" w:cs="Times New Roman"/>
    </w:rPr>
  </w:style>
  <w:style w:type="character" w:styleId="Style15">
    <w:name w:val="Нижній колонтитул Знак"/>
    <w:qFormat/>
    <w:rPr>
      <w:rFonts w:ascii="Arial" w:hAnsi="Arial" w:eastAsia="Times New Roman" w:cs="Arial"/>
      <w:lang w:val="ru-RU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5:00Z</dcterms:created>
  <dc:creator>Валентина М. Поліщук</dc:creator>
  <dc:description/>
  <cp:keywords/>
  <dc:language>en-US</dc:language>
  <cp:lastModifiedBy>Валентина М. Поліщук</cp:lastModifiedBy>
  <cp:lastPrinted>2018-06-05T12:08:00Z</cp:lastPrinted>
  <dcterms:modified xsi:type="dcterms:W3CDTF">2020-03-26T09:35:00Z</dcterms:modified>
  <cp:revision>2</cp:revision>
  <dc:subject/>
  <dc:title/>
</cp:coreProperties>
</file>