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Ткаченка Олександра Васильовича щодо відповідності Конституції України (конституційності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емого положення абзацу перш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ни третьої статті 85 Закону України „Про судоустрій і </w:t>
        <w:br/>
        <w:tab/>
        <w:tab/>
        <w:tab/>
        <w:tab/>
        <w:t xml:space="preserve">   статус суддів“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 Справа № 3-98/2020 (199/20)</w:t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 червня 2020 року </w:t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-1(І)/2020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головуючого,</w:t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юка Петра Тодосьовича – доповіда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Ткаченка Олександра Васильовича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окремого положення абзацу першого</w:t>
      </w:r>
      <w:r>
        <w:rPr>
          <w:rFonts w:cs="Times New Roman" w:ascii="Times New Roman" w:hAnsi="Times New Roman"/>
          <w:sz w:val="28"/>
          <w:szCs w:val="28"/>
        </w:rPr>
        <w:t xml:space="preserve"> частини третьої статті 85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</w:t>
        <w:br/>
        <w:t>(Відомості Верховної Ради України, 2016 р., № 31, ст. 545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Філюка П.Т. та дослідивши матеріали справи,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widowControl w:val="false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каченко О.В. звернувся до Конституційного Суду України з клопотанням перевірити на відповідність положенням статей 3, 8, 28 Конституції України (конституційніст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еме положення абзацу першого </w:t>
      </w:r>
      <w:r>
        <w:rPr>
          <w:rFonts w:cs="Times New Roman" w:ascii="Times New Roman" w:hAnsi="Times New Roman"/>
          <w:sz w:val="28"/>
          <w:szCs w:val="28"/>
        </w:rPr>
        <w:t xml:space="preserve">частини третьої статті 85 Закону України „Про судоустрій і статус суддів“ </w:t>
        <w:br/>
        <w:t>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(далі – Закон) в частині права Вищої кваліфікаційної комісії суддів України (далі – Комісія) „ухвалювати рішення про запровадження та проведення тестувань з метою перевірки особистих морально-психологічних якостей та загальних здібностей щодо суддів, обраних безстроково, для оцінювання відповідності займаній посаді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оложе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у першого</w:t>
      </w:r>
      <w:r>
        <w:rPr>
          <w:rFonts w:cs="Times New Roman" w:ascii="Times New Roman" w:hAnsi="Times New Roman"/>
          <w:sz w:val="28"/>
          <w:szCs w:val="28"/>
        </w:rPr>
        <w:t xml:space="preserve"> частини третьої статті 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„для цілей формування суддівського досьє (досьє кандидата на посаду судді) Вища кваліфікаційна комісія суддів України може ухвалити рішення про запровадження та проведення інших тестувань з метою перевірки особистих морально-психологічних якостей, загальних здібностей, а також про застосування інших засобів встановлення відповідності судді (кандидата на посаду судді) критеріям кваліфікаційного оцінювання“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ʼєкт права на конституційну скаргу стверджує, що „перевірка особистих морально психологічних якостей та загальних здібностей суддів (кандидатів у судді) означає, що відносно них проводиться</w:t>
        <w:br/>
        <w:t>професійно-психологічне обстеження“, і встановлена частиною третьою</w:t>
        <w:br/>
        <w:t>статті 85 Закону можливість „</w:t>
      </w:r>
      <w:r>
        <w:rPr>
          <w:rFonts w:cs="Times New Roman" w:ascii="Times New Roman" w:hAnsi="Times New Roman"/>
          <w:color w:val="000000"/>
          <w:sz w:val="28"/>
          <w:szCs w:val="28"/>
        </w:rPr>
        <w:t>силування</w:t>
      </w:r>
      <w:r>
        <w:rPr>
          <w:rFonts w:cs="Times New Roman" w:ascii="Times New Roman" w:hAnsi="Times New Roman"/>
          <w:sz w:val="28"/>
          <w:szCs w:val="28"/>
        </w:rPr>
        <w:t xml:space="preserve"> суддів, обраних безстроково, під загрозою звільнення з посади ставати обʼєктами психологічних досліджень, принижує їх почуття людської гідності та посягає на психологічну недоторканність“, що суперечить положенням статей 3, 8, 28 Конституції України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ʼ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</w:t>
        <w:br/>
        <w:t>статтею 55 цього закону (абзац перший частини першої статті 77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бачається, що Ткаченко О.В., обґрунтовуючи невідповідність положенням статей 3, 8, 28 Конституції України положення абзацу першого частини третьої статті 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в частині права Комісії „ухвалювати рішення про запровадження та проведення тестувань з метою перевірки особистих морально-психологічних якостей та загальних здібностей щодо суддів, обраних безстроково, для оцінювання на відповідність займаній посаді“, фактично висловлює незгоду з остаточним судовим рішенням у своїй справі – постановою Верховного Суду від 1 жовтня 2019 року – та наявним законодавчим врегулюванням повноважень Комісії щодо здійснення процедури кваліфікаційного оцінювання суддів. Аргументація автора клопотання щодо неконституційності окремого положення</w:t>
        <w:br/>
        <w:t>абзацу першого частини третьої статті 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ґрунтується на припущеннях. Конституційна скарга містить лише цитування норм Конституції України, рішення Європейського суду з прав людини у справі „Денісов проти України“ від 25 вересня 2018 року, Кодексу адміністративного судочинства України та інших нормативно-правових актів, що не може вважатись обґрунтуванням тверджень щодо неконституційності оспорюваного положення Закону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</w:t>
        <w:br/>
        <w:t>за конституційною скаргою Ткаченка Олександра Васильовича щодо відповідності Конституції України (конституційності) окремого положення абзацу першого частини третьої статті 85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на підставі пункту 4</w:t>
        <w:br/>
        <w:t>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37">
    <w:name w:val="rvts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8:00Z</dcterms:created>
  <dc:creator>Василь І. Бенедик</dc:creator>
  <dc:description/>
  <cp:keywords/>
  <dc:language>en-US</dc:language>
  <cp:lastModifiedBy>Ірина М. Рибачук</cp:lastModifiedBy>
  <cp:lastPrinted>2020-06-04T08:03:00Z</cp:lastPrinted>
  <dcterms:modified xsi:type="dcterms:W3CDTF">2020-07-08T09:18:00Z</dcterms:modified>
  <cp:revision>2</cp:revision>
  <dc:subject/>
  <dc:title/>
</cp:coreProperties>
</file>