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right="113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 Гуйвана Петра Дмитровича щодо відповідності Конституції України (конституційності) положень пункту 1 частини першої</w:t>
        <w:br/>
        <w:t xml:space="preserve">статті 170 Кодексу адміністративного судочинства України </w:t>
        <w:br/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ab/>
        <w:tab/>
        <w:tab/>
        <w:tab/>
        <w:t xml:space="preserve">   Справа № 3-91/2020(178/20)</w:t>
      </w:r>
    </w:p>
    <w:p>
      <w:pPr>
        <w:pStyle w:val="P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8 травня 2020 року</w:t>
      </w:r>
    </w:p>
    <w:p>
      <w:pPr>
        <w:pStyle w:val="P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09-1(І)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сника Віктора Павловича – головуючого, доповідач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юка Петра Тодос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Гуйвана Петра Дмитровича щодо відповідності Конституції України (конституційності) положень пункту 1 частини першої статті 170 Кодексу адміністративного судочинства Україн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Колісника В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. Гуйван П.Д. </w:t>
      </w:r>
      <w:r>
        <w:rPr>
          <w:sz w:val="28"/>
          <w:szCs w:val="28"/>
          <w:lang w:eastAsia="uk-UA"/>
        </w:rPr>
        <w:t>звернувся до Конституційного Суду України з клопотанням</w:t>
      </w:r>
      <w:r>
        <w:rPr>
          <w:sz w:val="28"/>
          <w:szCs w:val="28"/>
        </w:rPr>
        <w:t xml:space="preserve"> перевірити на відповідність статтям 55 і 124 Конституції України (конституційність) положення </w:t>
      </w:r>
      <w:bookmarkStart w:id="0" w:name="_Hlk39563566"/>
      <w:r>
        <w:rPr>
          <w:sz w:val="28"/>
          <w:szCs w:val="28"/>
        </w:rPr>
        <w:t xml:space="preserve">пункту 1 частини першої статті 170 Кодексу адміністративного судочинства України </w:t>
      </w:r>
      <w:r>
        <w:rPr>
          <w:sz w:val="28"/>
          <w:szCs w:val="28"/>
          <w:shd w:fill="FFFFFF" w:val="clear"/>
        </w:rPr>
        <w:t>(далі – Кодекс)</w:t>
      </w:r>
      <w:r>
        <w:rPr>
          <w:sz w:val="28"/>
          <w:szCs w:val="28"/>
          <w:lang w:eastAsia="uk-UA"/>
        </w:rPr>
        <w:t xml:space="preserve">, згідно з якими </w:t>
      </w:r>
      <w:bookmarkEnd w:id="0"/>
      <w:r>
        <w:rPr>
          <w:sz w:val="28"/>
          <w:szCs w:val="28"/>
        </w:rPr>
        <w:t>с</w:t>
      </w:r>
      <w:r>
        <w:rPr>
          <w:sz w:val="28"/>
          <w:szCs w:val="28"/>
          <w:lang w:eastAsia="uk-UA"/>
        </w:rPr>
        <w:t xml:space="preserve">уддя відмовляє у відкритті провадження в адміністративній справі, якщо </w:t>
      </w:r>
      <w:bookmarkStart w:id="1" w:name="n10791"/>
      <w:bookmarkEnd w:id="1"/>
      <w:r>
        <w:rPr>
          <w:sz w:val="28"/>
          <w:szCs w:val="28"/>
          <w:lang w:eastAsia="uk-UA"/>
        </w:rPr>
        <w:t>позов не належить розглядати за правилами адміністративного судочинства.</w:t>
      </w:r>
    </w:p>
    <w:p>
      <w:pPr>
        <w:pStyle w:val="Style17"/>
        <w:spacing w:lineRule="auto" w:line="372" w:before="0" w:after="0"/>
        <w:ind w:firstLine="709"/>
        <w:jc w:val="both"/>
        <w:rPr/>
      </w:pPr>
      <w:r>
        <w:rPr>
          <w:sz w:val="28"/>
          <w:szCs w:val="28"/>
        </w:rPr>
        <w:t>Зі змісту конституційної скарги та долучених до неї матеріалів випливає таке.</w:t>
      </w:r>
    </w:p>
    <w:p>
      <w:pPr>
        <w:pStyle w:val="Style17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истопаді 2019 року </w:t>
      </w:r>
      <w:bookmarkStart w:id="2" w:name="_Hlk40436470"/>
      <w:r>
        <w:rPr>
          <w:sz w:val="28"/>
          <w:szCs w:val="28"/>
        </w:rPr>
        <w:t xml:space="preserve">Гуйван П.Д. </w:t>
      </w:r>
      <w:bookmarkEnd w:id="2"/>
      <w:r>
        <w:rPr>
          <w:sz w:val="28"/>
          <w:szCs w:val="28"/>
        </w:rPr>
        <w:t>звернувся до Касаційного адміністративного суду у складі Верховного Суду як суду першої інстанції з позовом до Вищої кваліфікаційної комісії суддів України (далі – Комісія),</w:t>
        <w:br/>
        <w:t xml:space="preserve">у якому просив визнати протиправними та скасувати рішення від 6 березня 2019 року про визначення результатів кваліфікаційного оцінювання кандидатів на зайняття вакантних посад суддів Касаційного цивільного суду у складі Верховного Суду, а також зобов’язати Комісію провести в належному складі та у встановлений чинним законодавством спосіб повторне кваліфікаційне оцінювання кандидатів на посади суддів зазначеного суду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ерховний Суд у складі судді Касаційного адміністративного суду відмовив у відкритті провадження ухвалою від 19 листопада 2019 року на підставі пункту 1 частини першої статті 170 Кодексу, обґрунтувавши таку відмову тим, що оскільки Гуйван П.Д. не є учасником спірних правовідносин, не є особою, стосовно якої постановлено оспорювані рішення, то між ним і Комісією немає публічно-правового спору. </w:t>
      </w:r>
    </w:p>
    <w:p>
      <w:pPr>
        <w:pStyle w:val="Style17"/>
        <w:spacing w:lineRule="auto" w:line="372" w:before="0" w:after="0"/>
        <w:ind w:firstLine="709"/>
        <w:jc w:val="both"/>
        <w:rPr/>
      </w:pPr>
      <w:bookmarkStart w:id="3" w:name="_Hlk40436859"/>
      <w:r>
        <w:rPr>
          <w:sz w:val="28"/>
          <w:szCs w:val="28"/>
        </w:rPr>
        <w:t xml:space="preserve">Велика Палата Верховного Суду постановою від 4 березня 2020 року, </w:t>
      </w:r>
      <w:bookmarkEnd w:id="3"/>
      <w:r>
        <w:rPr>
          <w:sz w:val="28"/>
          <w:szCs w:val="28"/>
        </w:rPr>
        <w:t>яка є остаточним судовим рішенням у справі апеляційну скаргу Гуйвана П.Д. залишила без задоволення, а оскаржувану ухвалу від 19 листопада 2019 року – без змін.</w:t>
      </w:r>
    </w:p>
    <w:p>
      <w:pPr>
        <w:pStyle w:val="Style17"/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 Палата Верховного Суду у постанові від 4 березня 2020 року погодилася з висновком суду першої інстанції, згідно з яким Гуйван П.Д. не довів порушення його суб’єктивних прав оспорюваними рішеннями Комісії</w:t>
        <w:br/>
        <w:t>від 6 березня 2019 року, а також не вказав, як ці рішення порушили його конституційні права та інтерес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’єкт права на конституційну скаргу стверджує, що „положення</w:t>
        <w:br/>
        <w:t xml:space="preserve">пункту 1 частини першої статті 170 Кодексу стосовно того, що позови особи до суб’єкта владних повноважень про скасування його розпорядчих актів індивідуальної дії, які порушують публічні права певної особи, не підлягають розгляду у судах, суперечить Конституції України“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 конституційній скарзі Гуйван П.Д. також зазначає, що внаслідок застосування оспорюваних положень Кодексу суди першої та апеляційної інстанцій відмовили йому в доступі до правосуддя та „обмежили у такий спосіб його конституційне право на судовий захист“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твердження своїх аргументів суб’єкт права на конституційну скаргу посилається на </w:t>
      </w:r>
      <w:bookmarkStart w:id="4" w:name="_Hlk40441461"/>
      <w:r>
        <w:rPr>
          <w:sz w:val="28"/>
          <w:szCs w:val="28"/>
        </w:rPr>
        <w:t>статті 55, 124 Конституції України, Кодекс, Закон України „Про судоустрій і статус суддів“ та на акти Коміс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и її відповідності вимогам, передбаченим, зокрема,</w:t>
        <w:br/>
        <w:t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</w:t>
      </w:r>
    </w:p>
    <w:p>
      <w:pPr>
        <w:pStyle w:val="Style17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Автор клопотання, намагаючись обґрунтувати неконституційність положень пункту 1 частини першої статті 170 Кодексу, посилається на</w:t>
        <w:br/>
        <w:t xml:space="preserve">статті 55, 124 Конституції України, Кодекс, Закон України </w:t>
      </w:r>
      <w:bookmarkStart w:id="5" w:name="_Hlk40441698"/>
      <w:r>
        <w:rPr>
          <w:sz w:val="28"/>
          <w:szCs w:val="28"/>
        </w:rPr>
        <w:t>„Про судоустрій і статус суддів“</w:t>
      </w:r>
      <w:bookmarkEnd w:id="5"/>
      <w:r>
        <w:rPr>
          <w:sz w:val="28"/>
          <w:szCs w:val="28"/>
        </w:rPr>
        <w:t>, Рішення Конституційного Суду України від 25 листопада</w:t>
        <w:br/>
        <w:t>1997 року № 6-зп, а також судові рішення у його справі. </w:t>
      </w:r>
    </w:p>
    <w:p>
      <w:pPr>
        <w:pStyle w:val="Style17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 Гуйван П.Д. не наводить аргументів щодо невідповідності оспорюваних положень Кодексу статтям 55 і 124 Конституції України. Суть конституційної скарги зводиться до незгоди автора клопотання із застосуванням оспорюваних положень Кодексу судами при вирішенні питання щодо відкриття провадження у справі за його позовом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конституційна скарга містить лише незгоду з ухваленими судовими рішеннями у справі автора клопотання, цитування Конституції України, Кодексу, законів України та актів Комісії, рішення Конституційного Суду України, що не може вважатись обґрунтуванням тверджень щодо неконституційності оспорюваних положень Кодексу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конституційна скарга не відповідає вимогам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  <w:lang w:eastAsia="uk-UA"/>
        </w:rPr>
        <w:t>1</w:t>
      </w:r>
      <w:r>
        <w:rPr>
          <w:sz w:val="28"/>
          <w:szCs w:val="28"/>
          <w:lang w:eastAsia="uk-UA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4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1"/>
        <w:tabs>
          <w:tab w:val="clear" w:pos="709"/>
        </w:tabs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709"/>
        </w:tabs>
        <w:spacing w:lineRule="auto" w:line="34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Гуйвана Петра Дмитровича щодо відповідності Конституції України (конституційності) положень пункту 1 частини першої статті 170 Кодексу адміністративного судочинства України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44">
    <w:name w:val="rvts44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3:00Z</dcterms:created>
  <dc:creator>ДОМ</dc:creator>
  <dc:description/>
  <cp:keywords/>
  <dc:language>en-US</dc:language>
  <cp:lastModifiedBy>Ірина М. Рибачук</cp:lastModifiedBy>
  <cp:lastPrinted>2020-05-29T10:43:00Z</cp:lastPrinted>
  <dcterms:modified xsi:type="dcterms:W3CDTF">2020-06-03T11:33:00Z</dcterms:modified>
  <cp:revision>2</cp:revision>
  <dc:subject/>
  <dc:title>Проєкт станом на 21</dc:title>
</cp:coreProperties>
</file>