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85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відмову у відкритті конституційного провадження у справі за конституційною скаргою Коссе Ірини Вікторівни щодо відповідності Конституції України (конституційності) окремого положення частини першої статті 233 Кодексу </w:t>
        <w:br/>
        <w:tab/>
        <w:tab/>
        <w:tab/>
        <w:t xml:space="preserve">  законів про працю Украї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м. К и ї в</w:t>
        <w:tab/>
        <w:tab/>
        <w:tab/>
        <w:tab/>
        <w:tab/>
        <w:tab/>
        <w:tab/>
        <w:t>Справа № 3-81/2020(160/20)</w:t>
      </w:r>
    </w:p>
    <w:p>
      <w:pPr>
        <w:pStyle w:val="Normal"/>
        <w:spacing w:lineRule="auto" w:line="240" w:before="0" w:after="0"/>
        <w:jc w:val="both"/>
        <w:rPr/>
      </w:pPr>
      <w:r>
        <w:rPr>
          <w:rFonts w:eastAsia="Times New Roman" w:cs="Times New Roman" w:ascii="Times New Roman" w:hAnsi="Times New Roman"/>
          <w:sz w:val="28"/>
          <w:szCs w:val="28"/>
          <w:lang w:eastAsia="ru-RU"/>
        </w:rPr>
        <w:t>28 травня 2020 року</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6-3(I)/2020</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 – головуючого,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городньої Ірини Миколаїв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Коссе Ірини Вікторівни щодо відповідності Конституції України (конституційності) окремого положення частини першої статті 233 Кодексу законів про працю Украї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 с т а н о в и л а:</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До Конституційного Суду України звернулася Коссе І.В. з клопотанням перевірити на відповідність Конституції України (конституційність) окреме положення частини першої статті 233 Кодексу законів про працю України</w:t>
        <w:br/>
        <w:t>(далі – Кодекс), а саме: „а у справах про звільнення – в місячний строк з дня вручення копії наказу про звільнення або з дня видачі трудової книжк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Відповідно до частини першої статті 233 Кодексу працівник може звернутися з заявою про вирішення трудового спору безпосередньо до районного, районного у місті, міського чи міськрайонного суду в тримісячний строк з дня, коли він дізнав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дачі трудової книжк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б’єкт права на конституційну скаргу вважає, що оспорюване положення Кодексу не відповідає частині першій статті 8, частинам першій, другій статті 24, частинам першій, другій, шостій статті 43, частинам першій, другій статті 55, пункту 1 частини другої статті 129 Конституції України, а внаслідок його застосування в остаточному судовому рішенні у його </w:t>
        <w:br/>
        <w:t>справі – постанові Верховного Суду від 24 лютого 2020 року – порушено такі гарантовані Конституцією України права, як „право бути рівним перед законом, право на працю, право на захист від незаконного звільнення та право на доступ до суду за захистом порушених пра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рішуючи питання щодо відкриття конституційного провадження у справі, </w:t>
      </w:r>
      <w:r>
        <w:rPr>
          <w:rFonts w:eastAsia="Times New Roman" w:cs="Times New Roman" w:ascii="Times New Roman" w:hAnsi="Times New Roman"/>
          <w:color w:val="000000"/>
          <w:sz w:val="28"/>
          <w:szCs w:val="28"/>
          <w:lang w:eastAsia="ru-RU"/>
        </w:rPr>
        <w:t xml:space="preserve">Третя колегія суддів Першого сенату </w:t>
      </w:r>
      <w:r>
        <w:rPr>
          <w:rFonts w:eastAsia="Times New Roman" w:cs="Times New Roman" w:ascii="Times New Roman" w:hAnsi="Times New Roman"/>
          <w:sz w:val="28"/>
          <w:szCs w:val="28"/>
          <w:lang w:eastAsia="ru-RU"/>
        </w:rPr>
        <w:t>Конституційного Суду України виходить з так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ідповідно до пункту 6 частини другої статті 55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гідно з абзацом першим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налізу конституційної скарги вбачається, що Коссе І.В. не обґрунтувала тверджень щодо невідповідності окремого положення</w:t>
        <w:br/>
        <w:t>частини першої статті 233 Кодексу частині першій статті 8, частинам першій, другій статті 24, частинам першій, другій, шостій статті 43, частинам першій, другій статті 55, пункту 1 частини другої статті 129 Конституції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ація автора клопотання зводиться до висловлення незгоди із законодавчим регулюванням строку звернення до суду за вирішенням трудового спору у справах про звільнення, що не можна вважати належним обґрунтуванням тверджень щодо неконституційності оспорюваного положення Кодексу.</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Отже, конституційна скарга не відповідає вимогам пункту 6 </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Враховуючи викладене та керуючись статтями 147, 151</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153 Конституції України, на підставі статей 7, 32, 37, 55, 56, 61, 62, 77, 86 Закону України „Про Конституційний Суд України“ Третя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х в а л и л а:</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мовити у відкритті конституційного провадження у справі за конституційною скаргою Коссе Ірини Вікторівни щодо відповідності Конституції України (конституційності) окремого положення частини першої статті 233 Кодексу законів про працю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Ухвала є остаточн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5" w:hanging="0"/>
        <w:jc w:val="center"/>
        <w:rPr/>
      </w:pPr>
      <w:r>
        <w:rPr>
          <w:rFonts w:cs="Times New Roman" w:ascii="Times New Roman" w:hAnsi="Times New Roman"/>
          <w:b/>
          <w:caps/>
          <w:sz w:val="28"/>
          <w:szCs w:val="28"/>
        </w:rPr>
        <w:t>Третя колегія суддів</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HTML">
    <w:name w:val="Стандартний HTML Знак"/>
    <w:qFormat/>
    <w:rPr>
      <w:rFonts w:ascii="Consolas" w:hAnsi="Consolas" w:cs="Consolas"/>
      <w:sz w:val="20"/>
      <w:szCs w:val="20"/>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basedOn w:val="Style13"/>
    <w:qFormat/>
    <w:rPr/>
  </w:style>
  <w:style w:type="character" w:styleId="1">
    <w:name w:val="Заголовок 1 Знак"/>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у"/>
    <w:basedOn w:val="Normal"/>
    <w:qFormat/>
    <w:pPr>
      <w:spacing w:before="0" w:after="16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7:00Z</dcterms:created>
  <dc:creator>Наталія В. Богуш</dc:creator>
  <dc:description/>
  <cp:keywords/>
  <dc:language>en-US</dc:language>
  <cp:lastModifiedBy>Ірина М. Рибачук</cp:lastModifiedBy>
  <cp:lastPrinted>2020-05-28T15:29:00Z</cp:lastPrinted>
  <dcterms:modified xsi:type="dcterms:W3CDTF">2020-06-03T11:47:00Z</dcterms:modified>
  <cp:revision>2</cp:revision>
  <dc:subject/>
  <dc:title/>
</cp:coreProperties>
</file>