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b/>
          <w:spacing w:val="-1"/>
          <w:sz w:val="28"/>
          <w:szCs w:val="28"/>
          <w:lang w:val="uk-UA"/>
        </w:rPr>
        <w:t xml:space="preserve">громадянина України </w:t>
      </w:r>
      <w:r>
        <w:rPr>
          <w:rFonts w:cs="Times New Roman"/>
          <w:b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 частин четвертої, десятої</w:t>
        <w:br/>
        <w:t xml:space="preserve">статті 294 Кодексу України про адміністративні </w:t>
        <w:br/>
        <w:tab/>
        <w:tab/>
        <w:tab/>
        <w:tab/>
        <w:tab/>
        <w:t xml:space="preserve"> правопорушенн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</w:t>
      </w:r>
      <w:r>
        <w:rPr>
          <w:rFonts w:cs="Times New Roman"/>
          <w:sz w:val="28"/>
          <w:szCs w:val="28"/>
        </w:rPr>
        <w:t xml:space="preserve"> 3-196/2020(476/20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 груд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04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омадянина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 частин четвертої, десятої статті 294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24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24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хвалою Великої палати Конституційного Суду України від 8 грудня 2020 року № 88-у/2020 подовжено до 24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</w:t>
        <w:br/>
        <w:t xml:space="preserve">у справі за </w:t>
      </w:r>
      <w:r>
        <w:rPr>
          <w:rFonts w:cs="Times New Roman"/>
          <w:spacing w:val="-1"/>
          <w:sz w:val="28"/>
          <w:szCs w:val="28"/>
          <w:lang w:val="uk-UA"/>
        </w:rPr>
        <w:t xml:space="preserve">конституційною скаргою громадянина України  </w:t>
      </w:r>
      <w:r>
        <w:rPr>
          <w:rFonts w:cs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 частин четвертої, десятої статті 294 Кодексу України про адміністративні правопорушення.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 xml:space="preserve">громадянина України  </w:t>
      </w:r>
      <w:r>
        <w:rPr>
          <w:rFonts w:cs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</w:t>
        <w:br/>
        <w:t>частин четвертої, десятої статті 294 Кодексу України про адміністративні правопорушення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6 жовтня 2020 року судді Конституційного Суду України Сліденку І.Д.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24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овжити до 29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 xml:space="preserve">громадянина України  </w:t>
      </w:r>
      <w:r>
        <w:rPr>
          <w:rFonts w:cs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</w:t>
        <w:br/>
        <w:t>частин четвертої, десятої статті 294 Кодексу України про адміністративні правопорушення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  <w:t>Велика палата</w:t>
      </w:r>
    </w:p>
    <w:p>
      <w:pPr>
        <w:pStyle w:val="Normal"/>
        <w:shd w:fill="FFFFFF" w:val="clear"/>
        <w:ind w:left="4320" w:hanging="0"/>
        <w:jc w:val="center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aps/>
          <w:sz w:val="28"/>
          <w:szCs w:val="28"/>
          <w:lang w:val="uk-UA"/>
        </w:rPr>
        <w:t>Конституційного Суду України</w:t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4:00Z</dcterms:created>
  <dc:creator>Тетяна О. Провізіон</dc:creator>
  <dc:description/>
  <cp:keywords/>
  <dc:language>en-US</dc:language>
  <cp:lastModifiedBy>Валентина М. Поліщук</cp:lastModifiedBy>
  <cp:lastPrinted>2020-12-23T16:10:00Z</cp:lastPrinted>
  <dcterms:modified xsi:type="dcterms:W3CDTF">2020-12-23T14:10:00Z</dcterms:modified>
  <cp:revision>4</cp:revision>
  <dc:subject/>
  <dc:title/>
</cp:coreProperties>
</file>