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42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7120 від 18 листопада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Кашуба Олександр Володимир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Конституційного Суду України з клопотанням визнати такими, що не відповідають положенням пункту 9 частини другої статті 129, статті 12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ституції України (є неконституційними), положення </w:t>
      </w:r>
      <w:r>
        <w:rPr>
          <w:rFonts w:cs="Times New Roman" w:ascii="Times New Roman" w:hAnsi="Times New Roman"/>
          <w:sz w:val="28"/>
          <w:szCs w:val="28"/>
        </w:rPr>
        <w:t>абзацу восьмого пункту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XІ „Перехідні положення“ Кримінального процесуа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ід 13 квітня 2012 року № 4651‒VI (далі – КПК Україн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зазначає, що внаслідок застосування оспорюваних положень КПК України були порушені конституційні засади обов’язковості судових рішень, а також право на справедливий розгляд та вирішення справи в розумні строки незалежним і неупередженим судом. Крім того, він стверджує про порушення гарантованого частиною другою статті 55 Конституції України права на оскарження в суді рішень, дій чи бездіяльності органів державної влади, органів місцевого самоврядування, посадових і службових осі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4:00Z</dcterms:created>
  <dc:creator>Валерій В. Лазюк</dc:creator>
  <dc:description/>
  <cp:keywords/>
  <dc:language>en-US</dc:language>
  <cp:lastModifiedBy>Катерина Корж</cp:lastModifiedBy>
  <cp:lastPrinted>2018-07-23T14:35:00Z</cp:lastPrinted>
  <dcterms:modified xsi:type="dcterms:W3CDTF">2019-11-26T09:44:00Z</dcterms:modified>
  <cp:revision>2</cp:revision>
  <dc:subject/>
  <dc:title/>
</cp:coreProperties>
</file>