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2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. № 18/69 від 18 лютого 2020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0" w:after="0"/>
        <w:ind w:firstLine="709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Суб’єкт права на конституційну скаргу – громадянин Панкеєв Олександр Вікторович – звернувся до Конституційного Суду України з клопотанням</w:t>
      </w:r>
      <w:r>
        <w:rPr>
          <w:rFonts w:cs="Times New Roman"/>
          <w:sz w:val="28"/>
          <w:szCs w:val="28"/>
          <w:vertAlign w:val="superscript"/>
          <w:lang w:eastAsia="uk-UA"/>
        </w:rPr>
        <w:t xml:space="preserve"> </w:t>
      </w:r>
      <w:r>
        <w:rPr>
          <w:rFonts w:cs="Times New Roman"/>
          <w:sz w:val="28"/>
          <w:szCs w:val="28"/>
          <w:lang w:eastAsia="uk-UA"/>
        </w:rPr>
        <w:t xml:space="preserve">визнати такими, що не відповідають положенням </w:t>
        <w:br/>
        <w:t xml:space="preserve">статей 8, 21, частини третьої статті 22, частин першої, другої статті 24, </w:t>
        <w:br/>
        <w:t xml:space="preserve">статті 57, частини першої статті 58, частини другої статті 126, частини другої статті 127, частини першої статті 130 Конституції України </w:t>
        <w:br/>
        <w:t>(є неконституційними), положення підпункту 1 пункту 28 розділу ІІ Закону України „Про запобігання фінансової катастрофи та створення передумов для економічного зростання в Україні“ від 27 березня 2014 року № 1166‒VII (далі ‒ Закон № 1166), яким виключено статтю 136 Закону України „Про судоустрій і статус суддів“ від 7 липня 2010 року № 2453–VІ,</w:t>
      </w:r>
      <w:r>
        <w:rPr/>
        <w:t xml:space="preserve"> </w:t>
      </w:r>
      <w:r>
        <w:rPr>
          <w:sz w:val="28"/>
          <w:szCs w:val="28"/>
        </w:rPr>
        <w:t xml:space="preserve">що передбачала </w:t>
      </w:r>
      <w:r>
        <w:rPr>
          <w:i/>
          <w:sz w:val="28"/>
          <w:szCs w:val="28"/>
        </w:rPr>
        <w:t>право судді, який вийшов у відставку, на вихідну допомогу у розмірі 10 місячних заробітних плат за останньою посадою</w:t>
      </w:r>
      <w:r>
        <w:rPr>
          <w:sz w:val="28"/>
          <w:szCs w:val="28"/>
        </w:rPr>
        <w:t>,</w:t>
      </w:r>
      <w:r>
        <w:rPr>
          <w:rFonts w:cs="Times New Roman"/>
          <w:sz w:val="28"/>
          <w:szCs w:val="28"/>
          <w:lang w:eastAsia="uk-UA"/>
        </w:rPr>
        <w:t xml:space="preserve"> та положень пункту 2 розділу ІV „Прикінцеві положення“ Закону № 1166 в частині, що стосується набрання чинності з 1 квітня 2014 року положень підпункту 1 пункту 28 розділу ІІ Закону № 116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Автор клопотання зазначає, що оспорювані положення </w:t>
      </w:r>
      <w:r>
        <w:rPr>
          <w:rFonts w:cs="Times New Roman"/>
          <w:sz w:val="28"/>
          <w:szCs w:val="28"/>
        </w:rPr>
        <w:t xml:space="preserve">Закону № 1166, якими він був позбавлений права на отримання вихідної допомоги, звузили зміст та обсяг існуючих прав суддів, закріпили нерівне становище суддів в частині виплати вихідної допомоги, а тому вони суперечать гарантованим Конституцією України принципу верховенства права (а саме: таким його елементам як правова визначеність, правова передбачуваність, правомірні очікування та справедливість), принципу рівності усіх перед законом, є „дискримінаційними“. </w:t>
      </w:r>
    </w:p>
    <w:p>
      <w:pPr>
        <w:pStyle w:val="Normal"/>
        <w:tabs>
          <w:tab w:val="clear" w:pos="708"/>
          <w:tab w:val="left" w:pos="709" w:leader="none"/>
        </w:tabs>
        <w:spacing w:lineRule="auto" w:line="22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spacing w:before="0" w:after="160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Times New Roman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9:00Z</dcterms:created>
  <dc:creator>Ольга Ю. Биченко</dc:creator>
  <dc:description/>
  <cp:keywords/>
  <dc:language>en-US</dc:language>
  <cp:lastModifiedBy>Катерина М. Мирончик</cp:lastModifiedBy>
  <cp:lastPrinted>2020-02-25T15:27:00Z</cp:lastPrinted>
  <dcterms:modified xsi:type="dcterms:W3CDTF">2020-02-28T08:29:00Z</dcterms:modified>
  <cp:revision>2</cp:revision>
  <dc:subject/>
  <dc:title/>
</cp:coreProperties>
</file>