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18/6689 від 28 жовтня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Ніколаєнко Олександр Олександрович – звернувся до Конституційного Суду України з конституційною скаргою щодо 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тям 8, 9 „в світлі статті 13 Конвенції“, частинам другій, третій статті 22, частинам першій, другій </w:t>
        <w:br/>
        <w:t>статті 55, частині першій статті 58 Конституції України (конституційності) положення підпункту 36 пункту 7 § 1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нституційній скарзі автор клопотання зазначає, зокрема, про порушення „права на захист“; „права на рівність всіх людей і громадян в конституційних правах і свободах, на рівність перед законом“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02:00Z</dcterms:created>
  <dc:creator>Оксана Б. Дуброва</dc:creator>
  <dc:description/>
  <cp:keywords/>
  <dc:language>en-US</dc:language>
  <cp:lastModifiedBy>Катерина Корж</cp:lastModifiedBy>
  <dcterms:modified xsi:type="dcterms:W3CDTF">2019-11-06T15:02:00Z</dcterms:modified>
  <cp:revision>2</cp:revision>
  <dc:subject/>
  <dc:title/>
</cp:coreProperties>
</file>