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вх. № 18/4669 від 18 липня 2019 ро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уб’єкт права на конституційну скаргу – громадянин Анцифіров Микола Юрійович – звернувся до Конституційного Суду України з клопотанням  визнати такими, що не відповідають пунктам 1, 3 частини другої статті 129 Конституції України (є неконституційним), положення </w:t>
        <w:br/>
        <w:t>частини першої статті 193 Кримінального процесуального кодексу України (далі – КПК України)  та визнати такими, що не відповідають частині першій, другій статті 55, пунктам 1, 3, 8 частини другої статті 129 Основного Закону України (є неконституційними), положення пункту 7 статті 393 КПК України.</w:t>
      </w:r>
    </w:p>
    <w:p>
      <w:pPr>
        <w:pStyle w:val="Normal"/>
        <w:rPr/>
      </w:pPr>
      <w:r>
        <w:rPr/>
        <w:t>Автор клопотання стверджує, що застосування оспорюваних положень КПК України порушило його право як потерпілого на участь у розгляді клопотання про застосування запобіжного заходу підозрюваному, який заподіяв йому тілесні ушкодження, та на можливість апеляційного оскарження рішення слідчого судді у цій справі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6:00Z</dcterms:created>
  <dc:creator>Валерій В. Лазюк</dc:creator>
  <dc:description/>
  <cp:keywords/>
  <dc:language>en-US</dc:language>
  <cp:lastModifiedBy>Катерина М. Мирончик</cp:lastModifiedBy>
  <cp:lastPrinted>2019-07-25T11:06:00Z</cp:lastPrinted>
  <dcterms:modified xsi:type="dcterms:W3CDTF">2019-07-26T12:26:00Z</dcterms:modified>
  <cp:revision>2</cp:revision>
  <dc:subject/>
  <dc:title/>
</cp:coreProperties>
</file>