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До №18/4653 від 18 липня 2019 ро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’єкт права на конституційну скаргу – Балабанов Ігор </w:t>
        <w:br/>
        <w:t>Іванович – звернувся до Конституційного Суду України з конституційною скаргою щодо перевірки на відповідність вимогам частини третьої статті 22 Конституції України положення абзацу четвертого підпункту 1 пункту 9 розділу І Закону України „Про внесення змін до деяких законодавчих актів України“ від 6 грудня 2016 року № 1774–VIІІ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конституційній скарзі стверджується про порушення оспорюваним положенням вказаного Закону права на соціальний захист, передбаченого частиною першою статті 46 Конституції Украї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26:00Z</dcterms:created>
  <dc:creator>Оксана Б. Дуброва</dc:creator>
  <dc:description/>
  <cp:keywords/>
  <dc:language>en-US</dc:language>
  <cp:lastModifiedBy>Катерина М. Мирончик</cp:lastModifiedBy>
  <cp:lastPrinted>2019-07-29T15:53:00Z</cp:lastPrinted>
  <dcterms:modified xsi:type="dcterms:W3CDTF">2019-07-30T13:26:00Z</dcterms:modified>
  <cp:revision>2</cp:revision>
  <dc:subject/>
  <dc:title/>
</cp:coreProperties>
</file>