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35 від 29 січня 2018 ро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омадянка Зелле Лариса Володимирівна – звернувся до Конституційного Суду України з клопотанням визнати таким, що не відповідає положенням частин першої, другої статті 8, частин другої, третьої статті 22, частин першої, третьої статті 46 Конституції України </w:t>
        <w:br/>
        <w:t>(є неконституційним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ня статті 9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у України „Про державну службу“ від 10 грудня 2015 року № 889–VІІ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Автор клопотання вважає, що </w:t>
      </w:r>
      <w:r>
        <w:rPr>
          <w:rFonts w:cs="Times New Roman" w:ascii="Times New Roman" w:hAnsi="Times New Roman"/>
          <w:sz w:val="28"/>
          <w:szCs w:val="28"/>
        </w:rPr>
        <w:t>статтею 9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кон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їни „Про державну службу“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 липня 2003 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58–IV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актично ліквідовані підстави щодо перерахунку пенсій державним службовцям у разі збільшення розміру їх заробітної плати, тобто відбулось звуження обсягу гарантованих Конституцією України прав на соціальний захист (пенсійне забезпечення у старості). Також, на її думку, оскаржувані положення Закон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їни „Про державну службу“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уперечать частинам першій, другій статті 8, частинам другій, третій статті 22 Конституції України.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1:00Z</dcterms:created>
  <dc:creator>Леніна Г. Чумак</dc:creator>
  <dc:description/>
  <cp:keywords/>
  <dc:language>en-US</dc:language>
  <cp:lastModifiedBy>Катерина М. Мирончик</cp:lastModifiedBy>
  <cp:lastPrinted>2019-02-27T12:49:00Z</cp:lastPrinted>
  <dcterms:modified xsi:type="dcterms:W3CDTF">2019-03-04T13:37:00Z</dcterms:modified>
  <cp:revision>4</cp:revision>
  <dc:subject/>
  <dc:title/>
</cp:coreProperties>
</file>