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239 від 17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ʼєкт права на конституційну скаргу – громадянин Білик Олександр Павлович – звернувся до Конституційного Суду України з клопотанням про визнання такими, що не відповідають Конституції України (є неконституційними), положення абзаців шостого, сьомого (за конституційною скаргою – частини четвертої)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VІІІ (далі – Закон № 76), частини двадцятої статті 86 Закону України „Про прокуратуру“ від 14 жовтня </w:t>
        <w:br/>
        <w:t>2014 року № 1697–VІІ зі змінами (далі – Закон № 1697) та частин дев’ятої, десятої статті 18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у адміністративного судочинства України у редакції до внесення змін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–VIII (далі – КАС Україн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вердженням Білика О. П. частина двадцята статті 86 Закону № 1697 та абзаци шостий, сьомий пункту 3 розділу І Закону № 76 не відповідають вимогам статті 22, частини першої статті 58 Конституції України. Також автор клопотання вважає, що частини дев’ята, десята статті 18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С України не відповідають пунктам 1, 3 частини першої статті 129 Основного Закону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умку скаржника, у його адміністративній справі порушено гарантії на перегляд справи судом принаймні один раз та на перегляд остаточного судового рішення вищою судовою інстанцією для виправлення судових помилок та недоліків судочинства; він позбавлений права на подачу заяви про перегляд судового рішення у порядку, визначеному статтею 236 КАС України (неоднакове застосування судом (судами) касаційної інстанції одних і тих самих норм матеріального права, що спричинило ухвалення різних за змістом судових рішень у подібних правовідносинах); апеляційний суд у його справі перейняв повноваження вищої судової інстанції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ож суб’єкт права на конституційну скаргу вважає, що судом при застосуванні до нього положень Закону № 76 щодо призначеної раніше пенсії (тобто до правовідносин, що виникли до прийняття цього закону), порушено вимоги частини першої статті 58 Конституції України, оскільки перерахунок пенсії відповідно до Закону № 1789 становить суть взятих державою на себе зобов’яза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9:00Z</dcterms:created>
  <dc:creator>Валерій В. Лазюк</dc:creator>
  <dc:description/>
  <cp:keywords/>
  <dc:language>en-US</dc:language>
  <cp:lastModifiedBy>Катерина М. Мирончик</cp:lastModifiedBy>
  <cp:lastPrinted>2019-07-25T10:01:00Z</cp:lastPrinted>
  <dcterms:modified xsi:type="dcterms:W3CDTF">2019-07-30T12:29:00Z</dcterms:modified>
  <cp:revision>2</cp:revision>
  <dc:subject/>
  <dc:title/>
</cp:coreProperties>
</file>