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firstLine="708"/>
        <w:jc w:val="center"/>
        <w:rPr>
          <w:rFonts w:ascii="Times New Roman" w:hAnsi="Times New Roman" w:cs="Times New Roman"/>
          <w:b/>
          <w:b/>
          <w:i/>
          <w:i/>
          <w:sz w:val="28"/>
          <w:szCs w:val="28"/>
        </w:rPr>
      </w:pPr>
      <w:r>
        <w:rPr>
          <w:rFonts w:cs="Times New Roman" w:ascii="Times New Roman" w:hAnsi="Times New Roman"/>
          <w:i/>
          <w:sz w:val="28"/>
          <w:szCs w:val="28"/>
        </w:rPr>
        <w:t>До вх. № 18/4201 від 26 червня 2019 року</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709" w:leader="none"/>
        </w:tabs>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Суб’єкт права на конституційну скаргу – громадянка України Соколова Олена Анатоліївна – звернувся до Конституційного Суду України з клопотанням визнати такими, що не відповідають положенням частини першої статті 8, частин першої, другої статті 24, частин першої, шостої </w:t>
        <w:br/>
        <w:t xml:space="preserve">статті 43, частини першої статті 57, частин першої, другої, четвертої статті 126 Конституції України (є неконституційними), положення пункту 1 </w:t>
        <w:br/>
        <w:t>частини дев’ятнадцятої статті 79 Закону України „Про судоустрій і статус суддів“ від 2 червня 2016 року № 1402‒VIII.</w:t>
      </w:r>
    </w:p>
    <w:p>
      <w:pPr>
        <w:pStyle w:val="Normal"/>
        <w:tabs>
          <w:tab w:val="clear" w:pos="720"/>
          <w:tab w:val="left" w:pos="709" w:leader="none"/>
        </w:tabs>
        <w:spacing w:lineRule="auto" w:line="240" w:before="0" w:after="0"/>
        <w:ind w:firstLine="709"/>
        <w:jc w:val="both"/>
        <w:rPr/>
      </w:pPr>
      <w:r>
        <w:rPr>
          <w:rFonts w:eastAsia="Times New Roman" w:cs="Times New Roman" w:ascii="Times New Roman" w:hAnsi="Times New Roman"/>
          <w:sz w:val="28"/>
          <w:szCs w:val="28"/>
          <w:lang w:eastAsia="uk-UA"/>
        </w:rPr>
        <w:t xml:space="preserve">Суб’єкт права на конституційну скаргу зазначає, що положення </w:t>
        <w:br/>
        <w:t>пункту 1 частини дев’ятнадцятої статті 79 Закону № 1402, згідно з якими Вища рада правосуддя може відмовити у внесенні Президентові України подання про призначення судді на посаду, зокрема, за наявності „інших обставин“, порушують принцип верховенства права та ставлять під сумнів конституційне право особи щодо гарантування знати свої права та обов’язки. Соколова О.А. стверджує, що оспорювані положення Закону № 1402 порушують гарантії незалежності судді, створюють передумови для впливу на нього та дозволяють фактично притягнути його до відповідальності шляхом звільнення з посади, що зумовлює порушення конституційного права на працю та нівелює гарантований державою захист від незаконного звільнення. Крім того, на думку автора клопотання, оспорювані положення Закону № 1402 призводять до порушення конституційного принципу рівності громадян перед закон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uk-UA"/>
    </w:rPr>
  </w:style>
  <w:style w:type="character" w:styleId="Style16">
    <w:name w:val="Текст виноски Знак"/>
    <w:qFormat/>
    <w:rPr>
      <w:rFonts w:eastAsia="Times New Roman" w:cs="Times New Roman"/>
      <w:sz w:val="20"/>
      <w:szCs w:val="20"/>
      <w:lang w:val="uk-UA"/>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3:59:00Z</dcterms:created>
  <dc:creator>Валерій В. Лазюк</dc:creator>
  <dc:description/>
  <cp:keywords/>
  <dc:language>en-US</dc:language>
  <cp:lastModifiedBy>Катерина М. Мирончик</cp:lastModifiedBy>
  <cp:lastPrinted>2019-05-10T14:40:00Z</cp:lastPrinted>
  <dcterms:modified xsi:type="dcterms:W3CDTF">2019-07-05T13:59:00Z</dcterms:modified>
  <cp:revision>2</cp:revision>
  <dc:subject/>
  <dc:title/>
</cp:coreProperties>
</file>