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4063 від 5 жовтня 2017 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’єкт права на конституційну скаргу – громадянка Касьяненко Галина Володимирівна – звернувся до Конституційного Суду України з клопотанням визнати таким, що не відповідає положенням статті 8, частини третьої </w:t>
        <w:br/>
        <w:t xml:space="preserve">статті 22, статті 46, частини першої статті 58, статті 64 Конституції України (є неконституційним), Закон України „Про державну службу“ від 10 грудня </w:t>
        <w:br/>
        <w:t>2015 року № 889–VІІI (далі − Закон № 889) та його стаття 9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клопотання вважає, що внаслідок застосування Харківським апеляційним адміністративним судом Закону № 889 порушено гарантоване статтею 46 Основного Закону України його конституційне право на соціальний захист у старо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33:00Z</dcterms:created>
  <dc:creator>Валерій В. Лазюк</dc:creator>
  <dc:description/>
  <cp:keywords/>
  <dc:language>en-US</dc:language>
  <cp:lastModifiedBy>Катерина М. Мирончик</cp:lastModifiedBy>
  <cp:lastPrinted>2019-07-26T12:21:00Z</cp:lastPrinted>
  <dcterms:modified xsi:type="dcterms:W3CDTF">2019-07-30T12:33:00Z</dcterms:modified>
  <cp:revision>2</cp:revision>
  <dc:subject/>
  <dc:title/>
</cp:coreProperties>
</file>