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619 від 3 червня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ин Ліла Василь Василь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Конституційного Суду України з клопотанням визнати такими, що не відповідають положенням статті 21, частин першої, другої статті 24, частини першої статті 46, частини першої статті 64 Конституції України (є неконституційними), положення пункту 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астини першої статті 97 Закону України „Про Національну поліцію“ </w:t>
        <w:br/>
        <w:t>від 2 липня 2015 року № 580–VІІІ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стверджує, що оспорюваними положеннями Закону № 580 конституційне право на соціальний захист працівника поліції поставлено в залежність від підстав звільнення. На думку </w:t>
      </w:r>
      <w:r>
        <w:rPr>
          <w:rFonts w:cs="Times New Roman" w:ascii="Times New Roman" w:hAnsi="Times New Roman"/>
          <w:sz w:val="28"/>
          <w:szCs w:val="28"/>
        </w:rPr>
        <w:t>Ліл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.В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держава, всупереч конституційним гарантіям соціального захисту для всіх поліцейських, що мають право на отримання одноразової допомоги у разі встановлення інвалідності, на законодавчому рівні позбавила їх цього права у випадках, коли вони звільнені зі служби з інших підстав, зокрема у зв’язку зі скороченням штаті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5:00Z</dcterms:created>
  <dc:creator>Валерій В. Лазюк</dc:creator>
  <dc:description/>
  <cp:keywords/>
  <dc:language>en-US</dc:language>
  <cp:lastModifiedBy>Катерина М. Мирончик</cp:lastModifiedBy>
  <cp:lastPrinted>2019-05-10T14:40:00Z</cp:lastPrinted>
  <dcterms:modified xsi:type="dcterms:W3CDTF">2019-06-11T14:45:00Z</dcterms:modified>
  <cp:revision>2</cp:revision>
  <dc:subject/>
  <dc:title/>
</cp:coreProperties>
</file>