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  <w:t>До вх. № 18/3597 від 13 липня 2018 року</w:t>
      </w:r>
    </w:p>
    <w:p>
      <w:pPr>
        <w:pStyle w:val="Normal"/>
        <w:spacing w:before="0" w:after="0"/>
        <w:ind w:firstLine="567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Суб’єкт права на конституційну скаргу – Біла Лариса Володимирівна – звернувся до Конституційного Суду України з клопотанням визнати такими, що не відповідають статтям 3, 27, частині другій статті 55 та пункту 8 частини другої статті 129 Конституції України (є неконституційними), положення частини першої статті 278, пункту 5 частини першої статті 284, частини третьої </w:t>
        <w:br/>
        <w:t>статті 307, частини третьої статті 309 та частини четвертої статті 424 Кримінального процесуального кодексу України (далі – Кодекс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Автор конституційної скарги стверджує, що через застосування Верховним Судом оскаржуваних положень Кодексу було порушено його право на оскарження в суді рішень, дій чи бездіяльності органів державної влади, органів місцевого самоврядування, посадових і службових осіб та право на апеляційне та касаційне оскарження рішення суду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6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3:36:00Z</dcterms:modified>
  <cp:revision>2</cp:revision>
  <dc:subject/>
  <dc:title/>
</cp:coreProperties>
</file>