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До вх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 18/3234 від 16 травня 2019 рок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омадянин Гаврик Юрій Петрович </w:t>
      </w:r>
      <w:r>
        <w:rPr>
          <w:rFonts w:cs="Times New Roman" w:ascii="Times New Roman" w:hAnsi="Times New Roman"/>
          <w:sz w:val="28"/>
          <w:szCs w:val="28"/>
          <w:lang w:eastAsia="uk-UA"/>
        </w:rPr>
        <w:t>–звернувся до Конституційного Суду України з клопотанням визна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и, що не відповідаю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ні другій статті 3, частинам першій, другій статті 8, статті 22, частинам першій, другій статті 24, частині першій статті 46, частині першій статті 55 </w:t>
      </w:r>
      <w:r>
        <w:rPr>
          <w:rFonts w:cs="Times New Roman" w:ascii="Times New Roman" w:hAnsi="Times New Roman"/>
          <w:sz w:val="28"/>
          <w:szCs w:val="28"/>
        </w:rPr>
        <w:t xml:space="preserve">Конституції України </w:t>
        <w:br/>
        <w:t>(є неконституційними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о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у 2 частини п’ятої статті 328 Кодексу адміністративного судочинства України від 6 липня 2005 року № 2747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умку суб’єкта права на конституційну скаргу, внаслідок застосування оспорюваної норми втрачені чи обмежені його конституційні права, а сам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касаційне оскарження, яке „скасоване в незаконний спосіб“ та звужен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що суперечить частинам другій, третій статті 22 Основного Закону Україн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; право на справедливий суд, яке „належить кожному на підставі частини першої статті 6 Конвенції про захист прав людини і основоположних свобод…, а також статті 55 Конституції України“; „права людини за майновим та соціальним статусом…, що суперечить положенням частини другої статті 24 Конституції України“; право на соціальний захист, передбачене частиною першою статті 46 Основного Закону України, „в тому числі на зароблену пенсію, розраховану відповідно до чинного законодавства України“; „право на відшкодування матеріальної шкоди на підставі статті 56 Конституції України“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vts44">
    <w:name w:val="rvts44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6:00Z</dcterms:created>
  <dc:creator>Ольга Ю. Биченко</dc:creator>
  <dc:description/>
  <cp:keywords/>
  <dc:language>en-US</dc:language>
  <cp:lastModifiedBy>Катерина Корж</cp:lastModifiedBy>
  <dcterms:modified xsi:type="dcterms:W3CDTF">2019-05-29T14:06:00Z</dcterms:modified>
  <cp:revision>2</cp:revision>
  <dc:subject/>
  <dc:title/>
</cp:coreProperties>
</file>