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/>
          <w:i/>
          <w:sz w:val="28"/>
          <w:szCs w:val="28"/>
          <w:lang w:eastAsia="uk-UA"/>
        </w:rPr>
        <w:t xml:space="preserve">До вх. </w:t>
      </w:r>
      <w:r>
        <w:rPr>
          <w:i/>
          <w:sz w:val="28"/>
          <w:szCs w:val="28"/>
        </w:rPr>
        <w:t>№ 1</w:t>
      </w:r>
      <w:r>
        <w:rPr>
          <w:i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ru-RU"/>
        </w:rPr>
        <w:t>2138</w:t>
      </w:r>
      <w:r>
        <w:rPr>
          <w:i/>
          <w:sz w:val="28"/>
          <w:szCs w:val="28"/>
        </w:rPr>
        <w:t xml:space="preserve"> від 27 квітня 2018 року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uk-UA"/>
        </w:rPr>
        <w:t>Суб’єкт права на конституційну скаргу – Тарпан Руслан Серафимович – звернувся до Конституційного Суду України з клопотанням визнати такими, що не відповідають статтям 55, 124 та пункту 8 частини другої статті 129 Конституції України (є неконституційними), положення статті 303, частини третьої статті 307, статті 309 та частини четвертої статті 399 Кримінального процесуального кодексу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uk-UA"/>
        </w:rPr>
        <w:t xml:space="preserve">Автор конституційної скарги стверджує, що через застосування судами трьох інстанцій оскаржуваних норм було порушено його право на судовий захист та право на апеляційне та касаційне оскарження рішення суду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Times New Roman" w:cs="Times New Roman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80"/>
    </w:pPr>
    <w:rPr>
      <w:rFonts w:eastAsia="Times New Roman" w:cs="Times New Roman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31:00Z</dcterms:created>
  <dc:creator>Ольга Ю. Биченко</dc:creator>
  <dc:description/>
  <cp:keywords/>
  <dc:language>en-US</dc:language>
  <cp:lastModifiedBy>Катерина Корж</cp:lastModifiedBy>
  <dcterms:modified xsi:type="dcterms:W3CDTF">2019-03-01T14:33:00Z</dcterms:modified>
  <cp:revision>3</cp:revision>
  <dc:subject/>
  <dc:title/>
</cp:coreProperties>
</file>